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80970</wp:posOffset>
            </wp:positionH>
            <wp:positionV relativeFrom="paragraph">
              <wp:posOffset>635</wp:posOffset>
            </wp:positionV>
            <wp:extent cx="1386840" cy="19386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09" t="0" r="420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89535</wp:posOffset>
            </wp:positionV>
            <wp:extent cx="1209040" cy="127254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35" t="0" r="212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14605</wp:posOffset>
            </wp:positionV>
            <wp:extent cx="1929130" cy="798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998" r="72584" b="1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11430</wp:posOffset>
            </wp:positionV>
            <wp:extent cx="822960" cy="126492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04" t="12612" r="31174" b="1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2080</wp:posOffset>
            </wp:positionH>
            <wp:positionV relativeFrom="paragraph">
              <wp:posOffset>5715</wp:posOffset>
            </wp:positionV>
            <wp:extent cx="784860" cy="784860"/>
            <wp:effectExtent l="0" t="0" r="0" b="0"/>
            <wp:wrapSquare wrapText="bothSides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540</wp:posOffset>
            </wp:positionV>
            <wp:extent cx="787400" cy="754380"/>
            <wp:effectExtent l="0" t="0" r="0" b="0"/>
            <wp:wrapSquare wrapText="bothSides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44" t="13292" r="4941" b="3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Table1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99"/>
        <w:gridCol w:w="3691"/>
        <w:gridCol w:w="3630"/>
      </w:tblGrid>
      <w:tr>
        <w:trPr>
          <w:trHeight w:val="2410" w:hRule="atLeast"/>
          <w:cantSplit w:val="true"/>
        </w:trPr>
        <w:tc>
          <w:tcPr>
            <w:tcW w:w="329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стр физической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ы и спорта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ежской области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/П.В.Чибисов/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 ____________2025 г.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О содействия развитию конного спорта Воронежской области "Федерация конного спорта Воронежской области"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/С.П. Лыбань/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________2025 г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Пронин Д.В.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СК «Яменская усадьба»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/О.С. Бессонова/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П работает без печати)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________2025 г.</w:t>
            </w:r>
          </w:p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 – LL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бок Воронежской области по конкуру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ные соревнования по конному спорту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Кубка Maxima Park.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ЗАОЧНЫЙ КУБОК МОЛОДЕЖИ ПО КОНКУРУ. </w:t>
      </w:r>
    </w:p>
    <w:p>
      <w:pPr>
        <w:pStyle w:val="Normal1"/>
        <w:shd w:val="clear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АЯ СЕРИЯ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УС СОРЕВНОВАНИЙ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е.</w:t>
      </w:r>
    </w:p>
    <w:p>
      <w:pPr>
        <w:pStyle w:val="Normal1"/>
        <w:spacing w:lineRule="auto" w:line="240" w:before="0" w:after="0"/>
        <w:ind w:left="4253" w:hanging="4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ЕГОРИЯ СОРЕВНОВАНИЙ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крытые, личные, классификационные к присвоению спортивных разрядов в соответствии с ЕВСК.</w:t>
      </w:r>
    </w:p>
    <w:p>
      <w:pPr>
        <w:pStyle w:val="Normal1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ПРОВЕДЕНИЯ: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3-14 сентября 2025 г.</w:t>
      </w:r>
    </w:p>
    <w:p>
      <w:pPr>
        <w:pStyle w:val="Normal1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ОВЕДЕНИЯ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Воронеж, с. Ямное, ул. Строителей, д.8/2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гистрационные данные </w:t>
        <w:tab/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ФГИС "Меркурий"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RU17492868</w:t>
      </w:r>
    </w:p>
    <w:p>
      <w:pPr>
        <w:pStyle w:val="Normal1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ОБЩИЕ УСЛОВИЯ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ми вида «Конный спорт», утв. Приказом Минспорта России № 1114 от 28.12.2023 г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теринарным Регламентом ФКСР, утв. 06.03.2025 г., действ. с 01.04.2025 г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ламентом ФКСР по конному спорту, утв. 07.02.2018 г., с изм. на 22.12.2021 г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стоящим регламентом соревнований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ОРГАНИЗАТОР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СК «Яменская Усадьба»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Воронеж, с. Ямное, ул. Строителей, д.8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 8-9202290104, 8-4732-2331538</w:t>
      </w:r>
    </w:p>
    <w:p>
      <w:pPr>
        <w:pStyle w:val="Normal1"/>
        <w:pBdr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ргкомитет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турн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ссонова О. С. 8-920-229-01-04 </w:t>
      </w:r>
      <w:hyperlink r:id="rId8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ksk_yamnoe@mail.ru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тор Этапа Турнирной серии </w:t>
      </w:r>
      <w:r>
        <w:rPr>
          <w:rFonts w:eastAsia="Times New Roman" w:cs="Times New Roman" w:ascii="Times New Roman" w:hAnsi="Times New Roman"/>
          <w:sz w:val="24"/>
          <w:szCs w:val="24"/>
        </w:rPr>
        <w:t>РОО содействия развитию конного спорта Воронежской области "Федерация конного спорта Воронежской области", КСК «Яменская усадьба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Турнирной с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AXIMA EQUISPORT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СК «Maxima Stables», Московская область, Дмитровский район, д. Горки Сухаревские, Максима Парк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+7 495 995 16 84, E-mail: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info@MaximaEqusport.ru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aйт: www.maximaequisport.ru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оддержке </w:t>
      </w:r>
      <w:r>
        <w:rPr>
          <w:rFonts w:eastAsia="Times New Roman" w:cs="Times New Roman" w:ascii="Times New Roman" w:hAnsi="Times New Roman"/>
          <w:sz w:val="23"/>
          <w:szCs w:val="23"/>
        </w:rPr>
        <w:t>Федерации конного спорта России, 119270, r. Москва, Лужнецкая наб., д. 8, офис 417, 426, Тел. (985) 223-41-17, (985) 623-10-06, info@fksr.ru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ГРАНД ЖЮРИ И ОФИЦИАЛЬНЫЕ ЛИЦ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86"/>
        <w:gridCol w:w="2978"/>
        <w:gridCol w:w="1960"/>
        <w:gridCol w:w="265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Гранд жюри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екретарь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делегат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-дизайнер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ф-стюард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остина А.А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колова Т.И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атова И.В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ова Е.В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атова И.В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маилов И.Э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лькова О.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еж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город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пец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пецкая обл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сква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товская обл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ТЕХНИЧЕСКИЕ УСЛОВ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грунта разминочного и боевого поля: еврогрунт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меры боевого поля: 80х40 м (маршруты №1, 2, 5, 6, 7, 10), 60*40 м (маршруты №3, 4, 8, 9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разминочного поля: крытый манеж 65х20 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ПРИГЛАШЕНИЯ И ДОПУСК</w:t>
      </w:r>
    </w:p>
    <w:tbl>
      <w:tblPr>
        <w:tblStyle w:val="Table3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812"/>
        <w:gridCol w:w="4960"/>
      </w:tblGrid>
      <w:tr>
        <w:trPr/>
        <w:tc>
          <w:tcPr>
            <w:tcW w:w="5812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глашенных участников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ьчики и девочки 10-12 и 12-14 лет, 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оши и девушки 14-18 лет, 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жчины и женщины 16 лет и старше, 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нающие пары (юноши и девушки 14-18 лет и  мужчины и женщины 16 лет и старше, не выше 2 разряда по конкуру и/или троеборью, не выступавшие в 2023-2025 как пара в маршрутах 110см и выше; 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ошадей на одного всадника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ено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егионов, приглашенных к участию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ено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глашенных всадников из одного региона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граничено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тартов на одну лошадь за день: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: 3х стартов в день на маршрутах до 110 см включительно,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х стартов в день на маршрутах 115 см и выше и для лошадей 4-5 ле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портсменов на одну лошадь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: 1-го на маршрутах 130 и выше;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х на маршрутах до 125 см; 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х на маршрутах до 110 см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УСК К УЧАСТИЮ В СОРЕВНОВАНИЯХ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4"/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826"/>
        <w:gridCol w:w="6773"/>
      </w:tblGrid>
      <w:tr>
        <w:trPr>
          <w:trHeight w:val="41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ревновани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ловия допуска</w:t>
            </w:r>
          </w:p>
        </w:tc>
      </w:tr>
      <w:tr>
        <w:trPr>
          <w:trHeight w:val="282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 сентября</w:t>
            </w:r>
          </w:p>
        </w:tc>
      </w:tr>
      <w:tr>
        <w:trPr>
          <w:trHeight w:val="89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0" w:name="_4js0s4cxllki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1                       60 с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зачет (пять первых мес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, юноши и девушки 14-18 лет (2011-2007 г.р.) и мужчины и женщины 16 лет (2009 г.р.) и старше на лошадях 6-ти лет и стар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2                       80 с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зачета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альчики 10-14 лет, начинающие пары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 и девушки 14-18 лет (2011-2007 г.р.) + мужчины и женщины 16 лет (2009 г.р.) и старше на лошадях 4-х лет* и старше, имеющие не выше 2 разряда по конкуру и/или троеборью, не выступавшие в 2024-2025 как пара в маршрутах 110см и вы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3                 100 см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ле 60*40 м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зачета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альчики и девочки 10-14 лет + юноши и девушки 14-18 лет, мужчины и женщины 16 лет и старше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ЗАОЧНЫЙ КУБОК МОЛОДЕЖИ (Дети Кат. А, Юноши Кат. Б, Студенты Кат. Б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 + юноши и девушки 14-18 лет (2011-2007 г.р.) на лошадях 4-х лет и старше*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ы и женщины 16 лет (2009 г.р.) и старше на лошадях 4-х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 ниж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4                      110с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ле 60*40 м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зачета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альчики и девочки 10-14 лет + юноши и девушки 14-18 лет, мужчины и женщины 16 лет и старше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ЗАОЧНЫЙ КУБОК МОЛОДЕЖИ (Юноши Кат. А, Юниоры, Студенты Кат. А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 лет и старше + юноши и девушки 14-18 лет (2011-2007 г.р.) на лошадях 4-х лет и старше*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ы и женщины 16 лет (2009 г.р.) и старше на лошадях 4-х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 ниж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5                     120 с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общи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КУБОК ВОРОНЕЖСКОЙ ОБЛАСТИ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Этап Кубка Maxima Park (Серебряный круг, Золотой круг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, юноши и девушки 14-18 лет (2011-2007 г.р.), мужчины и женщины 16 лет (2009 г.р.) и старше на лошадях 5-ти лет и старше*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4 сентября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6                       70 с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зачета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альчики 10-14 лет, начинающие пары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 и девушки 14-18 лет (2011-2007 г.р.) + мужчины и женщины 16 лет (2009 г.р.) и старше на лошадях 4-х лет* и старше, имеющие не выше 2 разряда по конкуру и/или троеборью, не выступавшие в 2024-2025 как пара в маршрутах 110см и вы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7                       90 с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зачета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альчики 10-14 лет, начинающие пары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Этап Кубка Maxima Park (Детский круг, Бронзовый круг, Студенты Группа А и В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 и девушки 14-18 лет (2011-2007 г.р.) + мужчины и женщины 16 лет (2009 г.р.) и старше на лошадях 4-х лет* и старше, имеющие не выше 2 разряда по конкуру и/или троеборью, не выступавшие в 2024-2025 как пара в маршрутах 110см и выш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8                    100 см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ле 60*40 м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зачета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альчики и девочки 10-14 лет + юноши и девушки 14-18 лет, мужчины и женщины 16 лет и старше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ЗАОЧНЫЙ КУБОК МОЛОДЕЖИ (Дети Кат. А, Юноши Кат. Б, Студенты Кат. Б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-ти лет и старше + юноши и девушки 14-18 лет (2011-2007 г.р.) на лошадях 4-х лет и старше*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ы и женщины 16 лет (2009 г.р.) и старше на лошадях 4-х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 ниж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9                     110 см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ле 60*40 м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 зачета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альчики и девочки 10-14 лет + юноши и девушки 14-18 лет, мужчины и женщины 16 лет и старше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ЗАОЧНЫЙ КУБОК МОЛОДЕЖИ (Юноши Кат. А, Юниоры, Студенты Кат. А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 на лошадях 6 лет и старше + юноши и девушки 14-18 лет (2011-2007 г.р.) на лошадях 4-х лет и старше*;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ы и женщины 16 лет (2009 г.р.) и старше на лошадях 4-х лет и старше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 ниж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10                    130 см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общий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Этап Кубка Maxima Park (Золотой круг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и девочки 10-14 лет (2011-2015 г.р.), юноши и девушки 14-18 лет (2011-2007 г.р.), мужчины и женщины 16 лет (2009 г.р.) и старше на лошадях 5-ти лет и старше*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 Всадники, не достигшие возраста 16 лет, не могут принимать учас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оревнованиях по конкуру на лошадях моложе 6-ти лет.</w:t>
      </w:r>
      <w:r>
        <w:rPr/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Этап Кубка Maxima Par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валификация к Финалу Кубка Maxima Park в соответствующей категории. Положение серии турнира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maximaequisport.ru/bitrix/components/bitrix/Общее%20положение_Кубок%20MAXIMA%20PARK%202025.pdf\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ЗАОЧНЫЙ КУБОК МОЛОДЕ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сероссийская заочная серия турнир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серии турнира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docs.360.yandex.ru/docs/view?url=ya-disk-public%3A%2F%2FNkCPeh5P%2BuKcw26IuhTudebVt6fKOiezQB6k8c0v6GiGF3hrvSNXZDZPsMfJp70REkI0e0it%2FP53JjBKdrjFug%3D%3D&amp;name=Регламент%20Заочный%20Кубок%20молодежи%20по%20конкуру-2025.pdf&amp;nosw=1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и спортсменов и допуск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Кат. А - Спортсмены 9-14 лет на лошадях (c 10 лет) и пони (с 9 лет) 6 лет и старше, никогда не присваивавшие выше 2 спортивного разряда в дисциплине «конкур» (на момент участия в турнире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ноши Кат. А – Спортсмены 14-18 лет на лошадях 5 лет* и старше, никогда не присваивавшие выше 2 спортивного разряда в дисциплине «конкур» (на момент участия в турнире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ноши Кат. Б – Спортсмены 14-18 лет на лошадях 5 лет* и старше, никогда не присваивавшие выше 2 спортивного разряда в дисциплине «конкур» (на момент участия в турнире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ниоры - Спортсмены 16-21 года на лошадях 5 лет и старше**, никогда не присваивавшие выше 2 спортивного разряда в дисциплине «конкур» (на момент участия в турнире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ы Кат. А – Спортсмены 14-35 лет*** на лошадях 5 лет и старше**, кроме МС и МСМК, стартовавших в период 2021-2025 гг. (на момент участия в турнире) в маршрутах с высотой препятствий 140 см и выш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ы Кат. Б - Спортсмены 14-35 лет*** на лошадях 5 лет и старше**, кроме МС, МСМК, стартовавших в период 2021-2025 гг. (на момент участия в турнире) в маршрутах с высотой препятствий 140 см и выш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оставляют за собой право учреждать дополнительные зачеты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оставляет за собой право перенести начало соревнований в зависимости от количества поданных заявок, изменить порядок проведения маршрутов, разделить/объединить маршруты по высотам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сех всадников, не достигших возраста 15 лет, настоятельно рекомендуем ношение защитного жилета во время разминки и выступл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ревнованиях могут принимать участие иностранные спортсмены при условии наличия у них лицензии их НФ и регистрации в ФКСР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ЗАЯВК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ые заявки подаю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до 18.00 10 сентября 2025 год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ugelitca@yande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sApp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8-919-231-37-81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ки - Приложение 1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ые заявки и проверка документов на комиссии по допуску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кончательной заявке должно быть указано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гион, клуб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 всадника, год его рождения, действующий разряд, членский номер ФКСР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личка лошади, год рождения, пол, масть, порода, происхождение (кличка отца), место рождения, рост в холке (только для пони), владелец лошади, номер паспорта спортивной лошади ФКСР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тчество тренера, для детей - также фамилия, имя, отчество родителей;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ая информац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-mail)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. УЧАСТ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ончательные заявки предоставляются комиссии по допуску с приложением следующего пакета документов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подтверждающий регистрацию ФКСР на 2025 год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ка по форм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аспорт спортивной лошади ФКСР/FEI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, подтверждающий уровень технической подготовленности спортсмена (зачетная книжк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 отметкой о присвоении или подтверждении спортивного разряда</w:t>
      </w:r>
      <w:r>
        <w:rPr>
          <w:rFonts w:eastAsia="Times New Roman" w:cs="Times New Roman" w:ascii="Times New Roman" w:hAnsi="Times New Roman"/>
          <w:sz w:val="24"/>
          <w:szCs w:val="24"/>
        </w:rPr>
        <w:t>, удостоверение о спортивном звании (при наличии)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страховой полис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полис ОМС.</w:t>
      </w:r>
    </w:p>
    <w:p>
      <w:pPr>
        <w:pStyle w:val="Normal1"/>
        <w:pBdr/>
        <w:shd w:val="clear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Для спортсменов, которым на день проведения соревнований не исполнилось 18 лет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нотариально заверенно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согласие от родителя (или законного представителя) на участие в соревнованиях по конному спорту и на разрешение тренеру (или иных назначенных лиц) на право принимать решения, связанные с участием несовершеннолетнего спортсмена в соревнованиях.</w:t>
      </w:r>
    </w:p>
    <w:p>
      <w:pPr>
        <w:pStyle w:val="Normal1"/>
        <w:pBdr/>
        <w:shd w:val="clear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кументы могут быть оформлены как на один турнир, так и на определенный период времени, в т.ч. до наступления совершеннолетия. Разрешение может включать несколько ответственных лиц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рождении (старше 14 лет - паспорт) или его ксерокоп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детей, а также для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каны требуемых документов необходимо прислать  на e-mail </w:t>
      </w:r>
      <w:hyperlink r:id="rId12">
        <w:r>
          <w:rPr>
            <w:rFonts w:eastAsia="Times New Roman" w:cs="Times New Roman" w:ascii="Times New Roman" w:hAnsi="Times New Roman"/>
            <w:b/>
            <w:color w:val="0000FF"/>
            <w:sz w:val="28"/>
            <w:szCs w:val="28"/>
          </w:rPr>
          <w:t>Gugelitca@yandex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или на WhatsApp 8-919-231-37-81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Х. ВЕТЕРИНАРНЫЕ АСПЕКТ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еринарная инспекция 12.06.2025 в 18:00 для лошадей, участвующих в маршрутах 100 см и выше. Как исключение может быть заменена ветеринарным осмотром по прибытии 14.06.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стартов в день на одну лошадь в соответствии с Правилами ст. XI-2, п. 13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. ПРОГРАММА СОРЕВНОВАНИЙ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2 сентября (пятница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0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иссия по допуску. Совещание судей и представителей команд, жеребьевка участников соревнований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00</w:t>
        <w:tab/>
        <w:t>ВЫВОДКА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олько для участников Кубка Молодежи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 сентября 2025 г. (суббота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.00</w:t>
        <w:tab/>
        <w:t xml:space="preserve">Маршрут №1, 60 см,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«с оптимальным временем» (приложение №2 к положению). </w:t>
      </w:r>
    </w:p>
    <w:p>
      <w:pPr>
        <w:pStyle w:val="Normal1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т общий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ять первых мест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1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шрут №2, 80 см, «2 фазы до конца», ст. XI-35.2, табл. В2.</w:t>
      </w:r>
    </w:p>
    <w:p>
      <w:pPr>
        <w:pStyle w:val="Normal1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, начинающие пары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1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шрут №3, 100 см, «В 2 гита», ст. XI34, п.2.1, 3.3.2, 4.3, табл. «В2»., 1 ГИТ. Поле 60*40.</w:t>
      </w:r>
    </w:p>
    <w:p>
      <w:pPr>
        <w:pStyle w:val="Normal1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 + юноши и девушки 14-18 лет, мужчины и женщины 16 лет и старше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4, 110 см, «В 2 гита», ст. XI34, п.2.1, 3.3.2, 4.3, табл. «В2», 1 ГИТ. Поле 60*40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 + юноши и девушки 14-18 лет, мужчины и женщины 16 лет и старше.</w:t>
      </w:r>
    </w:p>
    <w:p>
      <w:pPr>
        <w:pStyle w:val="Normal1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3, 100 см, «В 2 гита», ст. XI34, п.2.1, 3.3.2, 4.3, табл. «В2», 2 ГИ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е 60*40.</w:t>
      </w:r>
    </w:p>
    <w:p>
      <w:pPr>
        <w:pStyle w:val="Normal1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ВСЕРОССИЙСКИЙ ЗАОЧНЫЙ КУБОК МОЛОДЕЖИ»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олько для участников Кубка Молодежи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4, 110 см, «В 2 гита», ст. XI34, п.2.1, 3.3.2, 4.3, табл. «В2», 2 ГИ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е 60*40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олько для участников Кубка Молодежи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 xml:space="preserve">Маршрут №5, 120 см, «На чистоту и резвость», ст. XI-16.4.2.1, табл. В2. </w:t>
      </w:r>
    </w:p>
    <w:p>
      <w:pPr>
        <w:pStyle w:val="Normal1"/>
        <w:spacing w:lineRule="auto" w:line="240" w:before="0" w:after="0"/>
        <w:ind w:firstLine="705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КУБОК ВОРОНЕЖСКОЙ ОБЛАСТИ</w:t>
      </w:r>
    </w:p>
    <w:p>
      <w:pPr>
        <w:pStyle w:val="Normal1"/>
        <w:spacing w:lineRule="auto" w:line="240" w:before="0" w:after="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Этап Кубка Maxima Park (Серебряный круг, Золотой круг)</w:t>
      </w:r>
    </w:p>
    <w:p>
      <w:pPr>
        <w:pStyle w:val="Normal1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Зачет общий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4 сентября 2025 г. (воскресенье)</w:t>
      </w:r>
    </w:p>
    <w:p>
      <w:pPr>
        <w:pStyle w:val="Normal1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9.00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аршрут №6, 70 см, «2 фазы до конца», ст. XI-35.2, табл. В2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5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 зачета: мальчики и девочки 10-14 лет, начинающие пары.</w:t>
      </w:r>
    </w:p>
    <w:p>
      <w:pPr>
        <w:pStyle w:val="Normal1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7, 90 см, «на чистоту и резвость», ст. XI-16.4.2.1, табл. В2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Этап Кубка Maxima Park (Детский круг, Бронзовый круг, Студенты Группа А и В)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, начинающие пары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шрут №8, 100 см, «В 2 гита», ст. XI34, п.2.1, 3.3.2, 4.3, табл. «В2»., 1 ГИ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е 60*40.</w:t>
      </w:r>
    </w:p>
    <w:p>
      <w:pPr>
        <w:pStyle w:val="Normal1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 + юноши и девушки 14-18 лет, мужчины и женщины 16 лет и старше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9, 110 см, «В 2 гита», ст. XI34, п.2.1, 3.3.2, 4.3, табл. «В2», 1 ГИ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е 60*40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зачета: мальчики и девочки 10-14 лет + юноши и девушки 14-18 лет, мужчины и женщины 16 лет и старше.</w:t>
      </w:r>
    </w:p>
    <w:p>
      <w:pPr>
        <w:pStyle w:val="Normal1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8, 100 см, «В 2 гита», ст. XI34, п.2.1, 3.3.2, 4.3, табл. «В2», 2 ГИ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е 60*40.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«ВСЕРОССИЙСКИЙ ЗАОЧНЫЙ КУБОК МОЛОДЕЖИ»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олько для участников Кубка Молодежи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9, 110 см, «В 2 гита», ст. XI34, п.2.1, 3.3.2, 4.3, табл. «В2», 2 ГИ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е 60*40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олько для участников Кубка Молодежи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10, 130 см, «на чистоту и резвость», ст. XI-16.4.2.1, табл. В2.</w:t>
      </w:r>
    </w:p>
    <w:p>
      <w:pPr>
        <w:pStyle w:val="Normal1"/>
        <w:spacing w:lineRule="auto" w:line="240" w:before="0" w:after="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Этап Кубка Maxima Park (Золотой круг)</w:t>
      </w:r>
    </w:p>
    <w:p>
      <w:pPr>
        <w:pStyle w:val="Normal1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т общий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алом количестве участников зачеты могут быть 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ремя начала будет уточнено по итогам комиссии по допуску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*награждаются 5 пар, закончившие маршрут без штрафных очков, имеющие время, наиболее приближенное к оптимальному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I. ОПРЕДЕЛЕНИЕ ПОБЕДИТЕЛЕЙ И ПРИЗЕРОВ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бедители и призеры определяются в каждом маршруте и зачете в соответствии с правилами соревнований. В каждом виде программы награждается три призовых места. В случае, если в одном зачете по какому-либо маршруту, участвует менее 5 (пяти) всадников, вручается только диплом за первое место.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(три) и 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ревнование проводится без определения победителя или определение победителя про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бщем зачете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аршру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 оптимальным времен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граждаются 5 пар, закончившие маршрут без штрафных очков, имеющие время, наиболее приближенное к оптимальному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убок Воронеж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ыгрывается в маршруте 120 см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II. НАГРАЖДЕНИЕ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ь в каждом маршруте, в каждом зачете награждается золотой медалью, дипломом первой степени. Призеры награждаются медалями, дипломами соответствующих степеней. Лошади победителя и призеров награждаются памятными розетка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ы оставляют за собой право учреждать дополнительные зачеты, призы и подарки.  По решению организаторов награждение победителей и призеров различных маршрутов может быть объединено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II. РАЗМЕЩ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щение: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</w:t>
      </w:r>
      <w:r>
        <w:rPr>
          <w:rFonts w:eastAsia="Times New Roman" w:cs="Times New Roman" w:ascii="Times New Roman" w:hAnsi="Times New Roman"/>
          <w:sz w:val="24"/>
          <w:szCs w:val="24"/>
        </w:rPr>
        <w:t>астники соревнований, персонал, сопровождающие лица, владельцы лошадей размещаются в гостинице спорткомплекса «Алмаз», Воронежская обл., с. Ямное, ул. Спортивная, д.24 тел.: 8(473) 229-99-18; 8(473) 2299528, гостиница «Резиденция», с. Ямное, тел. 8-920 229-31-34; парк отель «Амакс», Московский просп. 145 8 855 555 52 25, 8 4732 73 99 83.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тик-отель «Ветряков»: Воронежская обл., Рамонский р-н, пос. Солнечный, Московское шоссе, 62А; тел.: 8 (473) 2332033. Участникам и членам команды скидка на проживание 10%.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шади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граниченным количеством мест для размещения лошадей, денники предоставляются строго по согласованию с принимающей стороной и строго по предварительным заявкам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аренды денника с подстилкой, без кормов – 2300 руб./сутк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аренды денника с подстилкой и кормами (сено, овес) - 2800 руб./сутки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икет опилок – 500 руб.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и на размещение лошадей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8 4732 33-15-3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-920-229-01-04 или e-mail: 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sk_yamnoe@mail.ru</w:t>
        </w:r>
      </w:hyperlink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росьба своевременно отменять бронь в случае отказа от участия в соревнованиях!</w:t>
      </w:r>
    </w:p>
    <w:p>
      <w:pPr>
        <w:pStyle w:val="Normal1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V. ФИНАНСОВЫЕ УСЛОВ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товые взносы </w:t>
      </w:r>
      <w:r>
        <w:rPr>
          <w:rFonts w:eastAsia="Times New Roman" w:cs="Times New Roman" w:ascii="Times New Roman" w:hAnsi="Times New Roman"/>
          <w:sz w:val="24"/>
          <w:szCs w:val="24"/>
        </w:rPr>
        <w:t>за каждый старт для всад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 г.р. и моложе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00 руб. </w:t>
      </w:r>
      <w:r>
        <w:rPr>
          <w:rFonts w:eastAsia="Times New Roman" w:cs="Times New Roman" w:ascii="Times New Roman" w:hAnsi="Times New Roman"/>
          <w:sz w:val="24"/>
          <w:szCs w:val="24"/>
        </w:rPr>
        <w:t>2010 – 2007 г.р.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каждый старт для всадников 2006 г.р. и старш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 подаче заявки после 10.09.2025 размер стартового взноса увеличивается на 500 рублей за каждый старт для всех участни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соревнований обеспечивает судейство и осуществляет контроль за выполнением требований и правил Российских соревнований, представляет наградную атрибутику, обеспечивает техническое обслуживание соревнований, оказание первой, медицинской или ветеринарной помощи во время соревнований. 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. СТРАХОВА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.12.2007 г. № 329-ФЗ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I. ДРУГИЕ УСЛОВИЯ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ветственность за организацию соревнований несет проводящая организация, ответственность за проведение соревнований несет Главная судейская коллегия. Компания MAXIMA EQUISPORT не несет ответственности по вопросам финансовых обязательств проводящей организации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СТОЯЩИЙ РЕГЛАМЕНТ ЯВЛЯЕТСЯ ОФИЦИАЛЬНЫМ ВЫЗОВОМ НА СОРЕВНОВАНИЯ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 ЗАЯВКИ НА УЧАСТИЕ В СОРЕВНОВАНИЯХ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5"/>
        <w:tblW w:w="10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всаднике:</w:t>
            </w:r>
          </w:p>
          <w:tbl>
            <w:tblPr>
              <w:tblStyle w:val="Table6"/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90"/>
              <w:gridCol w:w="1131"/>
              <w:gridCol w:w="853"/>
              <w:gridCol w:w="994"/>
              <w:gridCol w:w="995"/>
              <w:gridCol w:w="1134"/>
              <w:gridCol w:w="1135"/>
              <w:gridCol w:w="1409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вание, разря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манда, реги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Кличка лошади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ршрут, зачет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лошади:</w:t>
            </w:r>
          </w:p>
          <w:tbl>
            <w:tblPr>
              <w:tblStyle w:val="Table7"/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82"/>
              <w:gridCol w:w="1113"/>
              <w:gridCol w:w="848"/>
              <w:gridCol w:w="991"/>
              <w:gridCol w:w="1132"/>
              <w:gridCol w:w="991"/>
              <w:gridCol w:w="1277"/>
              <w:gridCol w:w="1558"/>
              <w:gridCol w:w="80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сть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 отц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ое лицо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________________________________</w:t>
            </w:r>
          </w:p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________________________________________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Обязательная информация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Приложение 2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авила проведения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ревнований по конкуру «С оптимальным временем»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Данный вид соревнований может проводиться для детей, начинающих всадников и всадников на молодых лошадях. В маршруте устанавливается норма времени согласно скорости движения (не более 350 м/минуту) и длины паркура. По норме времени определяетс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оптимальное врем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маршрута: плюс-минус 2 секунды относительно нормы времени. В случае если всадник заканчивает гит в оптимальное время, он не штрафуется. Каждая секунда отклонения от оптимального времени, как в большую, так и в меньшую сторону, штрафуется из расчета 0,25 штрафного очка за каждую секунду. Время гита округляется в большую сторону. Остальные ошибки всадника штрафуются по таблице В2 Правила вида «Конный спорт»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Также 3 штрафными очками штрафуется изменение аллюра между линией старта и первым препятствием, и между последним препятствием и линией финиша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граждаются 5 пар, закончившие маршрут без штрафных очков, имеющие время, наиболее приближенное к оптимальному</w:t>
      </w:r>
    </w:p>
    <w:p>
      <w:pPr>
        <w:pStyle w:val="Normal1"/>
        <w:spacing w:before="0" w:after="200"/>
        <w:rPr>
          <w:b/>
          <w:b/>
          <w:i/>
          <w:i/>
          <w:sz w:val="23"/>
          <w:szCs w:val="2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 w:before="240" w:after="60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ksk_yamnoe@mail.ru" TargetMode="External"/><Relationship Id="rId9" Type="http://schemas.openxmlformats.org/officeDocument/2006/relationships/hyperlink" Target="https://maximaequisport.ru/bitrix/components/bitrix/&#1054;&#1073;&#1097;&#1077;&#1077; &#1087;&#1086;&#1083;&#1086;&#1078;&#1077;&#1085;&#1080;&#1077;_&#1050;&#1091;&#1073;&#1086;&#1082; MAXIMA PARK 2025.pdf\" TargetMode="External"/><Relationship Id="rId10" Type="http://schemas.openxmlformats.org/officeDocument/2006/relationships/hyperlink" Target="https://docs.360.yandex.ru/docs/view?url=ya-disk-public%3A%2F%2FNkCPeh5P%2BuKcw26IuhTudebVt6fKOiezQB6k8c0v6GiGF3hrvSNXZDZPsMfJp70REkI0e0it%2FP53JjBKdrjFug%3D%3D&amp;name=&#1056;&#1077;&#1075;&#1083;&#1072;&#1084;&#1077;&#1085;&#1090; &#1047;&#1072;&#1086;&#1095;&#1085;&#1099;&#1081; &#1050;&#1091;&#1073;&#1086;&#1082; &#1084;&#1086;&#1083;&#1086;&#1076;&#1077;&#1078;&#1080; &#1087;&#1086; &#1082;&#1086;&#1085;&#1082;&#1091;&#1088;&#1091;-2025.pdf&amp;nosw=1" TargetMode="External"/><Relationship Id="rId11" Type="http://schemas.openxmlformats.org/officeDocument/2006/relationships/hyperlink" Target="mailto:Gugelitca@yandex.ru" TargetMode="External"/><Relationship Id="rId12" Type="http://schemas.openxmlformats.org/officeDocument/2006/relationships/hyperlink" Target="mailto:Gugelitca@yandex.ru" TargetMode="External"/><Relationship Id="rId13" Type="http://schemas.openxmlformats.org/officeDocument/2006/relationships/hyperlink" Target="mailto:ksk_yamnoe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