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РЫТИЕ ЛЕТНЕГО СЕЗОНА в КСК «КОНКОРД по конкуру»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200.000 рубл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0 сентября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/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без взрослого спортивного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bookmarkStart w:id="0" w:name="_Hlk208264024"/>
      <w:bookmarkEnd w:id="0"/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bookmarkStart w:id="1" w:name="_Hlk208264024"/>
      <w:bookmarkEnd w:id="1"/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80</w:t>
      </w:r>
      <w:r>
        <w:rPr>
          <w:sz w:val="28"/>
          <w:szCs w:val="28"/>
        </w:rPr>
        <w:t xml:space="preserve"> см (см. программу) правила в Приложении 1.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90</w:t>
      </w:r>
      <w:r>
        <w:rPr>
          <w:sz w:val="28"/>
          <w:szCs w:val="28"/>
        </w:rPr>
        <w:t xml:space="preserve"> см (см. программу) правила в Приложении 1.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7 100</w:t>
      </w:r>
      <w:r>
        <w:rPr>
          <w:sz w:val="28"/>
          <w:szCs w:val="28"/>
        </w:rPr>
        <w:t xml:space="preserve"> см (см. программу) правила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5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, №2 и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8 сентября по 18 сентя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/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/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5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АКРЫТИЯ ЛЕТНЕГО СЕЗОНА в</w:t>
      </w:r>
      <w:r>
        <w:rPr>
          <w:b/>
          <w:sz w:val="32"/>
          <w:szCs w:val="32"/>
        </w:rPr>
        <w:t xml:space="preserve"> КСК «КОНКОРД</w:t>
      </w:r>
      <w:r>
        <w:rPr>
          <w:b/>
          <w:sz w:val="28"/>
          <w:szCs w:val="28"/>
        </w:rPr>
        <w:t>» по конкур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38 (2(2.1))), всадники 2014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90 см «на чистоту и резвость»</w:t>
      </w:r>
      <w:r>
        <w:rPr>
          <w:sz w:val="28"/>
          <w:szCs w:val="28"/>
        </w:rPr>
        <w:t>, (ст. 238 (2(2.1))), зачеты: общий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 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 6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1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2.000 рублей: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8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дет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общем зачете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/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3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, №7 3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2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 повторно в том же маршруте на той же лошади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700р., 45 минут – 2000 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оведения соревнований «Выбери свой маршрут»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е установлено 10 препятствий.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репятствие может быть преодолено только один раз в последовательности, выбранной спортсменом. Спортсмен, который преодолел не все препятствия, исключается. Так же при желании спортсмен может преодолевать препятствия согласно номерам на препятствиях.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могут пересекать линии старта и финиша в любом направлении. Препятствия можно преодолевать в любом направлении.</w:t>
      </w:r>
    </w:p>
    <w:p>
      <w:pPr>
        <w:pStyle w:val="Normal"/>
        <w:numPr>
          <w:ilvl w:val="0"/>
          <w:numId w:val="1"/>
        </w:numPr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таблице «С»:</w:t>
      </w:r>
    </w:p>
    <w:p>
      <w:pPr>
        <w:pStyle w:val="Normal"/>
        <w:spacing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 за разрушение препятствия +4 секунды;</w:t>
      </w:r>
    </w:p>
    <w:p>
      <w:pPr>
        <w:pStyle w:val="Normal"/>
        <w:spacing w:before="75" w:after="75"/>
        <w:ind w:left="720" w:hanging="0"/>
        <w:rPr/>
      </w:pPr>
      <w:r>
        <w:rPr>
          <w:color w:val="000000"/>
          <w:sz w:val="28"/>
          <w:szCs w:val="28"/>
        </w:rPr>
        <w:t>- первая закидка не штрафуется (автоматически наказывается временем);</w:t>
      </w:r>
    </w:p>
    <w:p>
      <w:pPr>
        <w:pStyle w:val="Normal"/>
        <w:spacing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закидка или любое другое неповиновение – исключение;</w:t>
      </w:r>
    </w:p>
    <w:p>
      <w:pPr>
        <w:pStyle w:val="Normal"/>
        <w:spacing w:before="75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идка с разрушением препятствия +6 секунд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всадник не закончил маршрут в течении 120 секунд, он исключается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6. Все неповиновения автоматически штрафуются временем, потерянным спортсменом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7. Если происходит закидка с разрушением, то продолжить маршрут можно только после того, как разрушенное препятствие будет восстановлено, и будет дан сигнал колокола для продолжения маршрута. Спортсмен может преодолеть любое препятствие по своему выбору, однако в последствии преодолеть то препятствие, на котором произошла закидк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Дмитрий Майоров</cp:lastModifiedBy>
  <cp:lastPrinted>2014-01-23T21:01:00Z</cp:lastPrinted>
  <dcterms:modified xsi:type="dcterms:W3CDTF">2025-09-08T19:53:00Z</dcterms:modified>
  <cp:revision>307</cp:revision>
  <dc:subject/>
  <dc:title>Положение о соревнованиях по преодолению препятствий на Кубок КСК «Конкорд»</dc:title>
</cp:coreProperties>
</file>