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5386"/>
      </w:tblGrid>
      <w:tr>
        <w:trPr>
          <w:trHeight w:val="2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стная спортивная Федерация конного спорта городского округа Солнечногорс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В.П.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25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ЕНО/СОГЛАСОВАНО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физической культуры и спорта администрации городского округа Солнечногорск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амон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/____________________/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__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ЛОЖЕНИЕ О СОРЕВНОВАНИЯХ ПО КОННОМУ СПОРТ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 xml:space="preserve">Открытое Первенство  Городского Округа Солнечногорск по конкуру и выездке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>(фин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>НАИМЕНОВАНИЕ ВИДА СПОРТА –  «КОННЫЙ СПОРТ»</w:t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>НОМЕР-КОД ВИДА СПОРТА – 0150001611Я</w:t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 xml:space="preserve">НОМЕР-КОД СПОРТИВНОЙ ДИСЦИПЛИНЫ -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40"/>
          <w:szCs w:val="4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</w:rPr>
        <w:t>015 003;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015 029; 015 0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/>
      </w:pPr>
      <w:r>
        <w:rPr/>
      </w:r>
    </w:p>
    <w:tbl>
      <w:tblPr>
        <w:tblW w:w="11018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6089"/>
      </w:tblGrid>
      <w:tr>
        <w:trPr/>
        <w:tc>
          <w:tcPr>
            <w:tcW w:w="11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ОБЩАЯ ИНФОРМАЦ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ТАТУС СОРЕВНОВАНИЙ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ЛАССИФИКАЦИОННЫЕ</w:t>
            </w:r>
          </w:p>
        </w:tc>
        <w:tc>
          <w:tcPr>
            <w:tcW w:w="608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ы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 выполнению и подтверждению спортивных разрядов до 2 взрослого включ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АТЕГОРИЯ СОРЕВНОВАНИЙ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АТА ПРОВЕДЕ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МЕСТО ПРОВЕДЕНИЯ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крытые/личны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0.09.2025 г. - конку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1.09.2025 г. - выездк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 Солнечногорск, д. Лыткино, Московской области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ЦЕЛИ ПРОВЕДЕНИЯ: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ными задачами соревнований являютс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>популяризация конного спорта в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0" w:leader="none"/>
                <w:tab w:val="left" w:pos="1014" w:leader="none"/>
              </w:tabs>
              <w:spacing w:lineRule="exact" w:line="25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 xml:space="preserve">     повышение спортивного мастерства спортс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0" w:leader="none"/>
                <w:tab w:val="left" w:pos="1009" w:leader="none"/>
              </w:tabs>
              <w:spacing w:lineRule="exact" w:line="25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  <w:t>III. ОРГАНИЗАТОРЫ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. Управление физической культуры и спорта администрации городского округа Солнечногорск Москов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условия проведения соревнований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 ОО «МСФКС ГОС» МО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. Лыткино, г.о. Солнечногорск, тел: </w:t>
            </w:r>
            <w:bookmarkStart w:id="0" w:name="8bx331l3inr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915 272-95-87) осуществляет общее руководство организацией проведения сорев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осредственное проведение соревнований возлагается на судейскую коллегию, утверждаемую ОО «МСФКС ГОС» МО. Судейская коллегия может вносить изменения в программу соревнований в зависимости от уровня подготовки спортсменов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случае непредвиденных обстоятельст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комитет: Председатель ОО «МСФКС ГОС» Рожкова 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 Решетилова Т.Г.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11018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852"/>
        <w:gridCol w:w="1983"/>
        <w:gridCol w:w="1497"/>
        <w:gridCol w:w="2750"/>
      </w:tblGrid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ОБЩИЕ УСЛОВИЯ</w:t>
            </w:r>
          </w:p>
        </w:tc>
      </w:tr>
      <w:tr>
        <w:trPr>
          <w:trHeight w:val="6836" w:hRule="atLeas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0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роводятся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ми вида «Конный спорт», утвержденн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истерства спорта РФ от 28.12.2023 г. №11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инарным Регламентом ФКСР, утв. 28.10.2022 г., действ. с 01.01.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теринарным регламен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4-е изд., с изм. на 01.01.2021 г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ламентом проведения соревнований по конкуру (преодолению препятствий) 2012 г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FEI по выездке, 25ое издание (с изм.2022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ми сорев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онкуру, 27-е изд., действ. с изм. 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ламентом ФКСР по конному спорту, утв. 07.02.2018 г., с изм. на 01.01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м о межрегиональных и всероссийских официальных спортивных соревнованиях по конному спорту на 2020 год, утвержденным Министерством спорта России и ФКСР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нтидопинговому контролю и медикаментозному лечению лошадей (2-е изд., действ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1.01.2021 г.)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ми действующими поправками к указанным выше документам, принятыми в установленном порядке и опубликованными ФКСР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ящим положением о соревновани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организаторами в рекламных и ины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>. ГЛАВНАЯ СУДЕЙСКАЯ КОЛЛЕГИЯ И ОФИЦИАЛЬНЫЕ ЛИЦ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Ф.И.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гион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лавный 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Член ГС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лавный секретарь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урс-дизай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пова Л.И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шетилова Т.Г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ожкова Н.Ю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шетилова Т.Г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офина Т.А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ашута А.А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ТЕХНИЧЕСКИЕ УСЛОВИЯ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ревнования проводятс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ип грунт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ры боевого пол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ры разминочного пол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манеже / плац (в зависимости от погодных условий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сок/текстиль РТИ, песок/кокос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х60 / 32х6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иночное поле 16х4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11129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107"/>
        <w:gridCol w:w="1440"/>
        <w:gridCol w:w="1648"/>
        <w:gridCol w:w="4695"/>
      </w:tblGrid>
      <w:tr>
        <w:trPr/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ПРИГЛАШЕНИЕ И ДОПУСК</w:t>
            </w:r>
          </w:p>
        </w:tc>
      </w:tr>
      <w:tr>
        <w:trPr>
          <w:trHeight w:val="73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атегории приглашенных участ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онкур:</w:t>
            </w:r>
          </w:p>
        </w:tc>
      </w:tr>
      <w:tr>
        <w:trPr>
          <w:trHeight w:val="209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ля де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эндлеро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Зачёт для дет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ы - любител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адники 2020–2011 г.р. 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адники 2015–2011 г.р. 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садники 2010 г. и стар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9 г. и старше на лошадях 4 лет и стар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астники имеющ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выше 2 спортивного разряд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0 г и старш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лошадях 4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атегории приглашенных участ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ыездка:</w:t>
            </w:r>
          </w:p>
        </w:tc>
      </w:tr>
      <w:tr>
        <w:trPr>
          <w:trHeight w:val="45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Малый приз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. Юнош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юнош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  ТЕСТ А. Дети Предварительный приз  ТЕСТ В. Де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Тест для начинающих всад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Шаг-Рысь ( см. приложение 4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Езда по выбор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лошадей на одного всадник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9 г.р. и старше на лошадях 7 лет и старше, никогда не выполнявшие нормативов 1 спортивного разряда и выше по выездк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9 г.р. и старше на лошадях 7 лет и старше, выполнявшие норматив 1 спортивного разряда и выше.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7 - 2011 г.р. на лошадях 6 лет и старше. Всадники 2006 г.р. и старше на лошадях 6 лет и старше, не принимавшие участия (как пара) в соревнованиях по программе «Малый приз», никогда не выполнявшие нормативов 1 спортивного разряда и вы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6 г.р. и старше на лошадях 6 лет и старше, выполнявшие норматив 1 спортивного разряда и вы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1 - 2016 г.р. на лошадях 6 лет и старше. Всадники 2010 г.р. и старше на лошадях 6 лет и старше, никогда не выполнявшие нормативов 1 спортивного разряда и выше 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0 г.р. и старше на лошадях 6 лет и старше, выполнявшие норматив 1 спортивного разряда и вы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1 - 2016 г.р. на лошадях 6 лет и старше. Всадники 2010 г.р. и старше на лошадях 6 лет и старше, никогда не выполнявшие норматив спортивного разряда  и не выступавших в ездах с галоп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0 г.р. и старше на лошадях 6 лет и старше, выполнявшие норматив спортивного разряда и принимавшие участие в соревнованиях с галоп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Если по одному виду программы набирается 3 и более пары, будет сформирован отдельны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ограничено</w:t>
            </w:r>
          </w:p>
        </w:tc>
      </w:tr>
      <w:tr>
        <w:trPr>
          <w:trHeight w:val="510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ЗАЯВКИ</w:t>
            </w:r>
          </w:p>
        </w:tc>
      </w:tr>
      <w:tr>
        <w:trPr>
          <w:trHeight w:val="1031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31"/>
              <w:ind w:firstLine="402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варительные заявки подаются 19 сентября до 18-00  по тел.: 8-910-460-60-86.  Окончательные заявки и проверка документов на мандатной комиссии (для документов  эл. поч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rewetil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.</w:t>
            </w:r>
          </w:p>
        </w:tc>
      </w:tr>
      <w:tr>
        <w:trPr>
          <w:trHeight w:val="52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  <w:lang w:val="en-US"/>
              </w:rPr>
              <w:t>IX</w:t>
            </w: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>. УЧАСТИЕ</w:t>
            </w:r>
          </w:p>
        </w:tc>
      </w:tr>
      <w:tr>
        <w:trPr>
          <w:trHeight w:val="906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560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На мандатную комиссию должны быть предоставлены следующие документы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Заявка по форм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писок лошадей участника (-ов);</w:t>
            </w:r>
          </w:p>
          <w:p>
            <w:pPr>
              <w:pStyle w:val="42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/>
            </w:pPr>
            <w:bookmarkStart w:id="1" w:name="bookmark9"/>
            <w:r>
              <w:rPr>
                <w:rStyle w:val="41"/>
              </w:rPr>
              <w:t>Паспорт спортивной лошади ФКСР/ФЕИ;</w:t>
            </w:r>
            <w:bookmarkEnd w:id="1"/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  <w:tab w:val="left" w:pos="1111" w:leader="none"/>
              </w:tabs>
              <w:spacing w:lineRule="auto" w:line="276" w:before="0" w:after="0"/>
              <w:ind w:left="686" w:right="1080" w:hanging="6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Документ, </w:t>
            </w:r>
            <w:r>
              <w:rPr>
                <w:rStyle w:val="11"/>
                <w:sz w:val="22"/>
                <w:szCs w:val="22"/>
              </w:rPr>
              <w:t>подтверждающий уровень технической подготовленности спортсмена (зачетная) книжка, удостоверение о спортивном разряде/звании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right="600" w:hanging="6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ействующий медицинский допуск спортивного диспансер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right="600" w:hanging="6"/>
              <w:rPr>
                <w:rStyle w:val="11"/>
                <w:sz w:val="22"/>
                <w:szCs w:val="22"/>
                <w:shd w:fill="auto" w:val="clear"/>
              </w:rPr>
            </w:pPr>
            <w:r>
              <w:rPr>
                <w:rStyle w:val="11"/>
                <w:sz w:val="22"/>
                <w:szCs w:val="22"/>
              </w:rPr>
              <w:t>для спортсменов, которым на день проведения соревнования не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исполнилось 18 лет, требуется нотариально заверенные: согласие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для детей, а также для юношей, в случае их участия в соревнованиях более старшей возрастной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  <w:tab w:val="left" w:pos="1111" w:leader="none"/>
              </w:tabs>
              <w:spacing w:lineRule="auto" w:line="276" w:before="0" w:after="0"/>
              <w:ind w:left="686" w:right="600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11"/>
                <w:color w:val="000000"/>
                <w:sz w:val="22"/>
                <w:szCs w:val="22"/>
              </w:rPr>
              <w:t>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Действующий страховой полис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Всадники, не достигшие фактического возраста 16 лет, не могут  выступать на лошадях моложе 6 лет в соревнованиях по конкуру</w:t>
            </w:r>
            <w:r>
              <w:rPr>
                <w:rStyle w:val="3"/>
                <w:b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Всадники, не достигшие фактического возраста 18 лет, не могут стартовать в ездах на лошадях моложе 6 лет в соревнованиях по выездке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Для всех всадников, не достигших возраста 15 лет,  в соревнованиях по конкуру настоятельно рекомендуем ношение</w:t>
            </w:r>
            <w:r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  <w:t xml:space="preserve"> </w:t>
            </w: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защитного жилета во время разминки и выступления 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ргкомитет соревнований оставляет за собой право отказать в приеме заявок на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участие в соревнованиях и размещение лошадей без объяснения причин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1" w:leader="none"/>
              </w:tabs>
              <w:spacing w:lineRule="auto" w:line="276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shd w:fill="FFFFFF" w:val="clear"/>
              </w:rPr>
              <w:t>Лошадь может стартовать не более 3 раз в день, по согласованию с ГСК 4 старта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1151" w:leader="none"/>
              </w:tabs>
              <w:spacing w:lineRule="exact" w:line="259" w:before="0" w:after="0"/>
              <w:ind w:left="680" w:hanging="0"/>
              <w:jc w:val="both"/>
              <w:rPr>
                <w:rStyle w:val="11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документов осуществляется в день соревнований. Документы должны быть предоставлены до начала маршрута, в котором принимает участие спортсмен, в противном случае спортсмен не будет допущен до участия в соревнованиях!!!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highlight w:val="lightGray"/>
                <w:shd w:fill="FFFFFF" w:val="clear"/>
              </w:rPr>
              <w:t>Х. МАНДАТНАЯ КОМИССИЯ И ЖЕРЕБЬЕВКА УЧАСТНИКОВ</w:t>
            </w:r>
          </w:p>
        </w:tc>
      </w:tr>
      <w:tr>
        <w:trPr>
          <w:trHeight w:val="54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ндатная комиссия </w:t>
            </w: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20 сентября 2025г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с 08.00 до 10.00 часов. Жеребьевка участников в 18.00 часов 19 сентября – конкур; в 19-00 часов 20 сентября - выездка 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Оргкомитет оставляет за собой право перенести начало соревнований в зависимости от количества поданных заявок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Оргкомитет оставляет за собой право объединять зачеты и отменить маршруты в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ind w:left="1111" w:hanging="4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исимости от количества поданных заявок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0" w:before="0" w:after="0"/>
              <w:ind w:left="686" w:hanging="284"/>
              <w:rPr>
                <w:sz w:val="22"/>
                <w:szCs w:val="22"/>
                <w:u w:val="single"/>
              </w:rPr>
            </w:pPr>
            <w:r>
              <w:rPr>
                <w:rStyle w:val="11"/>
                <w:rFonts w:eastAsia="Calibri" w:eastAsiaTheme="minorHAnsi"/>
                <w:color w:val="000000"/>
                <w:sz w:val="24"/>
                <w:szCs w:val="24"/>
                <w:u w:val="single"/>
              </w:rPr>
              <w:t>Возможно объединение зачетов дети, любители и общий при недостаточном количестве участников (менее 3-х)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bCs w:val="false"/>
                <w:color w:val="000000"/>
                <w:highlight w:val="lightGray"/>
                <w:shd w:fill="FFFFFF" w:val="clear"/>
              </w:rPr>
              <w:t>Х</w:t>
            </w:r>
            <w:r>
              <w:rPr>
                <w:bCs w:val="false"/>
                <w:color w:val="000000"/>
                <w:highlight w:val="lightGray"/>
                <w:shd w:fill="FFFFFF" w:val="clear"/>
                <w:lang w:val="en-US"/>
              </w:rPr>
              <w:t>I</w:t>
            </w:r>
            <w:r>
              <w:rPr>
                <w:bCs w:val="false"/>
                <w:color w:val="000000"/>
                <w:highlight w:val="lightGray"/>
                <w:shd w:fill="FFFFFF" w:val="clear"/>
              </w:rPr>
              <w:t>. ПРОГРАММА СОРЕВНОВАНИЙ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 xml:space="preserve">       </w:t>
            </w:r>
            <w:r>
              <w:rPr>
                <w:bCs w:val="false"/>
                <w:color w:val="000000"/>
                <w:highlight w:val="lightGray"/>
                <w:shd w:fill="FFFFFF" w:val="clear"/>
              </w:rPr>
              <w:t>ПРОГРАМА 3-Х ЭТАПОВ  см. Приложение №2</w:t>
            </w:r>
          </w:p>
        </w:tc>
      </w:tr>
      <w:tr>
        <w:trPr>
          <w:trHeight w:val="46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shd w:fill="FFFFFF" w:val="clear"/>
              </w:rPr>
              <w:t>ФИНАЛ</w:t>
            </w:r>
          </w:p>
        </w:tc>
      </w:tr>
      <w:tr>
        <w:trPr>
          <w:trHeight w:val="46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shd w:fill="FFFFFF" w:val="clear"/>
              </w:rPr>
              <w:t>20.09.2025 г. (суббота) КОНК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8.00-10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ндатная комиссия</w:t>
            </w:r>
          </w:p>
        </w:tc>
      </w:tr>
      <w:tr>
        <w:trPr>
          <w:trHeight w:val="37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9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смотр маршрута/разминка</w:t>
            </w:r>
          </w:p>
        </w:tc>
      </w:tr>
      <w:tr>
        <w:trPr>
          <w:trHeight w:val="49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1 - 4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46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2 - 6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щий)</w:t>
            </w:r>
          </w:p>
        </w:tc>
      </w:tr>
      <w:tr>
        <w:trPr>
          <w:trHeight w:val="70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3 - 8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749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4 - 90 см, </w:t>
            </w:r>
            <w:r>
              <w:rPr>
                <w:b w:val="false"/>
                <w:sz w:val="24"/>
                <w:szCs w:val="24"/>
              </w:rPr>
              <w:t>ст. XI-16. п.4.2.1, табл. В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621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5 - 100 см ст. XI-16. п.4.2.1, табл. В2 (общий)</w:t>
            </w:r>
          </w:p>
        </w:tc>
      </w:tr>
      <w:tr>
        <w:trPr>
          <w:trHeight w:val="68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6 - 110 см ст. «С перепрыжкой сразу», ст. XI-16, п.4.2.2, ст. XI-19, п.1.3, табл. В2. (общий)</w:t>
            </w:r>
          </w:p>
        </w:tc>
      </w:tr>
      <w:tr>
        <w:trPr>
          <w:trHeight w:val="118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 В случае наличия 3-х и более заявок, может быть проведён маршрут 120 см.                                              Маршрут № 7 - 120 см ст. «С перепрыжкой сразу», ст. XI-16, п.4.2.2, ст. XI-19, п.1.3, табл. В2. (общий)</w:t>
            </w:r>
          </w:p>
        </w:tc>
      </w:tr>
      <w:tr>
        <w:trPr>
          <w:trHeight w:val="67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8 «Кавалетти», специальные правила                см. приложение №1 (дети, любители, зачёт с  хэндлером)</w:t>
            </w:r>
          </w:p>
        </w:tc>
      </w:tr>
      <w:tr>
        <w:trPr>
          <w:trHeight w:val="61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shd w:fill="FFFFFF" w:val="clear"/>
              </w:rPr>
              <w:t>21.09.2025 г. (воскресенье) Выез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9.00-10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ндатная комиссия</w:t>
            </w:r>
          </w:p>
        </w:tc>
      </w:tr>
      <w:tr>
        <w:trPr>
          <w:trHeight w:val="58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10-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Малый при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спортсменов-любителей. Общий.</w:t>
            </w:r>
          </w:p>
        </w:tc>
      </w:tr>
      <w:tr>
        <w:trPr>
          <w:trHeight w:val="40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едварительный приз. Юноши -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ачёт для юношей. Зачёт для спортсменов-любителей. Общий.</w:t>
            </w:r>
          </w:p>
        </w:tc>
      </w:tr>
      <w:tr>
        <w:trPr>
          <w:trHeight w:val="84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едварительный приз  ТЕСТ А. Дет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детей. Зачёт для спортсменов-любителей.  Общий зачёт.</w:t>
            </w:r>
          </w:p>
        </w:tc>
      </w:tr>
      <w:tr>
        <w:trPr>
          <w:trHeight w:val="49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едварительный приз  ТЕСТ В. Дет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детей. Зачёт для спортсменов-любителей.  Общий зачёт.</w:t>
            </w:r>
          </w:p>
        </w:tc>
      </w:tr>
      <w:tr>
        <w:trPr>
          <w:trHeight w:val="45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Тест для начинающих всадник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Шаг-Рысь ( см. приложение 3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детей. Зачёт для спортсменов-любителей. Общий зачёт.</w:t>
            </w:r>
          </w:p>
        </w:tc>
      </w:tr>
      <w:tr>
        <w:trPr>
          <w:trHeight w:val="92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Езда по выбору</w:t>
            </w:r>
            <w:r>
              <w:rPr>
                <w:rFonts w:eastAsia="Times New Roman"/>
                <w:b w:val="false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Если по одному виду программы набирается 3 и более пары, будет сформирован отдельный зачёт.</w:t>
            </w:r>
          </w:p>
        </w:tc>
      </w:tr>
      <w:tr>
        <w:trPr>
          <w:trHeight w:val="417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ТРЕБОВАНИЯ К ФОРМЕ ОДЕЖДЫ И СНАРЯЖЕНИЮ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Вид программ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Всад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Лошадь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Малый приз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 Общи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. 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. Юнош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чёт для юнош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 Общ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.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. 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 .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  ТЕСТ А. и ТЕСТ В. Де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Общий зачёт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. 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, допускается использование хлыста длиной до 120 с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. 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ст для начинающих всадников Шаг-Рысь ( см. приложение 3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Общий зачёт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, допускается применение дополнительных средств управления, не идущих в руку всадника: резинки, мягкие развязки, учебный шпрунт. Шпоры по желанию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пускается использование хлыста длиной до 120 см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Езда по выбор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-……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 правила по виду спорта "Конный спорт" ВЫЕЗДКА - 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 правила по виду спорта "Конный спорт" ВЫЕЗДКА - 2025</w:t>
            </w:r>
          </w:p>
        </w:tc>
      </w:tr>
      <w:tr>
        <w:trPr>
          <w:trHeight w:val="5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ОПРЕДЕЛЕНИЕ ПОБЕДИТЕЛЕЙ И ПРИЗЕРОВ</w:t>
            </w:r>
          </w:p>
        </w:tc>
      </w:tr>
      <w:tr>
        <w:trPr>
          <w:trHeight w:val="103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граждение проводится отдельно в каждом маршруте/езде по окончании соревнований в пешем</w:t>
            </w:r>
          </w:p>
          <w:p>
            <w:pPr>
              <w:pStyle w:val="Normal"/>
              <w:widowControl w:val="false"/>
              <w:spacing w:before="0" w:after="0"/>
              <w:ind w:left="119" w:right="300" w:hanging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ою. Победители и призеры награждаются грамотами и медалями, спортсмен занявший первое</w:t>
            </w:r>
          </w:p>
          <w:p>
            <w:pPr>
              <w:pStyle w:val="Normal"/>
              <w:widowControl w:val="false"/>
              <w:spacing w:before="0" w:after="0"/>
              <w:ind w:left="-23"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 в маршруте награждается кубком. В каждом виде программы финала этапа награждаются 3 призовых места . В случае, если в зачете 5 и менее участников, награждается только первое место. Если в маршруте 2 и менее участников, то результаты фиксируются,  награждение проводится на усмотрение организаторов соревновани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300" w:hanging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 оставляет за собой право учреждения дополнительных памятных подарков и призов.</w:t>
            </w:r>
          </w:p>
        </w:tc>
      </w:tr>
      <w:tr>
        <w:trPr>
          <w:trHeight w:val="55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УСЛОВИЯ ФИНАНСИРОВАНИЯ</w:t>
            </w:r>
          </w:p>
        </w:tc>
      </w:tr>
      <w:tr>
        <w:trPr>
          <w:trHeight w:val="103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ind w:firstLine="26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ргкомитет соревнований обеспечивает судейство (о</w:t>
            </w:r>
            <w:r>
              <w:rPr/>
              <w:t xml:space="preserve">плата работы судей осуществляется из стартовых взносов)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и осуществляет контроль за выполнением требований и правил соревнований, обеспечивает техническое обслуживание соревнований, оказание первой медицинской или ветеринарной помощи во время соревнований. Прочие условия: </w:t>
            </w:r>
            <w:bookmarkStart w:id="2" w:name="_GoBack"/>
            <w:bookmarkEnd w:id="2"/>
            <w:r>
              <w:rPr>
                <w:rStyle w:val="11"/>
                <w:color w:val="000000"/>
                <w:sz w:val="24"/>
                <w:szCs w:val="24"/>
              </w:rPr>
              <w:t>Стартовый взнос  членам ОО «МС ФКС ГОС» - до 2000р, стартовый взнос без членства- до 2500р, размещение конского состава денник всё включено  - сутки (по предварительной договорённости) -2500р , размещение конского состава развязки (по предварительной договорённости)- 1500р, размещение спортсменов (по предварительной договорённости) -</w:t>
              <w:tab/>
              <w:t>от 700 р. Расходы по проезду участников, транспортировке и размещению лошадей, питанию и др. несут командирующие организации или заинтересованные лица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ОБЕСПЕЧЕНИЕ БЕЗОПАСНОСТИ УЧАСТНИКОВ И ЗРИТЕЛЕЙ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  и спортивные мероприятия проводятся на спортивных сооружениях, отвечающих требованиям соответствующих нормативно – правовых   актов,   действующих   на   территории   Российской   Федерации и направленных на обеспечение общественного порядка и безопасности участников и зр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противопожарную и антитеррористическую безопасность участников и зрителей соревнований несет организационный комит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ind w:firstLine="260"/>
              <w:jc w:val="center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rFonts w:eastAsia="Times New Roman"/>
                <w:bCs w:val="false"/>
                <w:sz w:val="24"/>
                <w:szCs w:val="24"/>
                <w:u w:val="single"/>
                <w:lang w:eastAsia="ru-RU"/>
              </w:rPr>
              <w:t>Непосредственную ответственность за жизнь и здоровье спортсменов несет официальный представитель спортсмена и сами спортсмены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СТРАХОВАНИЕ</w:t>
            </w:r>
          </w:p>
        </w:tc>
      </w:tr>
      <w:tr>
        <w:trPr>
          <w:trHeight w:val="187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ind w:firstLine="402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1"/>
                <w:rFonts w:eastAsia="Calibri" w:eastAsiaTheme="minorHAnsi"/>
                <w:b w:val="false"/>
                <w:color w:val="000000"/>
                <w:sz w:val="24"/>
                <w:szCs w:val="24"/>
              </w:rPr>
              <w:t>Ответственность Организаторов перед участниками и третьими лицами - в соответствии с Федеральным Законом «О физической культуре и спорте в Российской Федерации» от 23 ноября 2007 года. 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 п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ОБРАБОТКА ПЕРСОНАЛЬНЫХ ДАННЫХ</w:t>
            </w:r>
          </w:p>
        </w:tc>
      </w:tr>
      <w:tr>
        <w:trPr>
          <w:trHeight w:val="117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11"/>
                <w:rFonts w:eastAsia="Calibri" w:eastAsiaTheme="minorHAnsi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1"/>
                <w:rFonts w:eastAsia="Calibri" w:eastAsiaTheme="minorHAnsi"/>
                <w:color w:val="000000"/>
                <w:sz w:val="24"/>
                <w:szCs w:val="24"/>
              </w:rPr>
              <w:t xml:space="preserve">В соответствии с Федеральным законом от 27.07.2006  № 152-ФЗ «О персональных данных», каждый участник  соревнования,  даёт своё согласие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работку  персональных данных (фамилия, имя, отчество; дата и место рождения; данные документа, удостоверяющего личность; адрес регистрации по месту жительства и адрес фактического проживания; номер телефона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 есть на совершение действий, предусмотренных  Федерального закона от 27.07.2006 № 152-ФЗ  «О персональных данных» в т.ч.  </w:t>
            </w:r>
            <w:hyperlink r:id="rId2" w:tgtFrame="https://login.consultant.ru/link/?req=doc&amp;base=LAW&amp;n=389193&amp;date=20.10.2021&amp;dst=100239&amp;field=134">
              <w:r>
                <w:rPr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п.3 с. 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с. 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ст.10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в соответствии с Федеральным законом РФ «Об информации, информационных технологиях и о защите информации» № 149-ФЗ от 27.07.2006 г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27 февраля 2019 г. N 168 «О персональных данных в Министерстве спорта Российской Федерации</w:t>
            </w:r>
            <w:bookmarkStart w:id="3" w:name="10000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 Персональные данные для реализации указанных выше целей могут быть переданы, государственным/муниципальным органам, действующим в области физической культуры и спорта, иным организациям, участвующим в предоставлении государственных и муниципальных услуг, предусмотренных ФЗ от 27.07.2010г. №210-ФЗ «Об организации предоставления государственных и муниципальных услуг». Также при условии соблюдения статей №152-ФЗ, данные могут не подаваться , если они используются на бумажном носителе и предварительно  можно не получать отдельное согласие от субъекта ПД, если в договоре есть аналогичный пункт, то есть согласие владельца ПД предусмотрено договором или ходатайством 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РАЗМЕЩЕНИЕ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  <w:r>
              <w:rPr>
                <w:b w:val="false"/>
                <w:sz w:val="24"/>
                <w:szCs w:val="24"/>
              </w:rPr>
              <w:t xml:space="preserve"> Возможно, размещение участников соревнований. Количество мест ограничено.              +7(910)460-60-86 Татьян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:</w:t>
            </w:r>
            <w:r>
              <w:rPr>
                <w:b w:val="false"/>
                <w:sz w:val="24"/>
                <w:szCs w:val="24"/>
              </w:rPr>
              <w:t xml:space="preserve"> Размещение лошадей на конюшне будет производиться  по предварительной договорённости. +7(916)275-32-43 Ольга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Cs w:val="false"/>
                <w:i/>
                <w:i/>
                <w:color w:val="000000"/>
                <w:sz w:val="24"/>
                <w:szCs w:val="24"/>
                <w:highlight w:val="lightGray"/>
                <w:u w:val="single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highlight w:val="lightGray"/>
                <w:u w:val="single"/>
                <w:shd w:fill="FFFFFF" w:val="clear"/>
              </w:rPr>
              <w:t>Просьба своевременно отменять бронь, в случае отказа от участия в соревнованиях!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ind w:left="-1276" w:hanging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8"/>
          <w:shd w:fill="FFFFFF" w:val="clear"/>
          <w:lang w:eastAsia="ru-RU"/>
        </w:rPr>
        <w:t>Данное положение является приглашением на соревнования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1. На поле устанавливается маршрут из лежащих на земле или стоящих на подставках одиночных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жердей, которые всадник верхом на лошади должен преодолеть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2. На одном из препятствий устанавливается препятствие «Коридор» длиной 5-10 метро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обозначенный створами входа и выхода, через который необходимо двигаться на шагу. Переход 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шаг всадник должен сделать до створ входа в любом месте после преодоления предыдущего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епятствия. Переход в рысь всадник должен сделать ПОСЛЕ прохождения створ выхода в любом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месте так, чтобы преодолеть следующее препятствие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3. Препятствие «Коридор» считается отдельным препятствием и проходится на шагу, прохождение створ или их отдельных элементов, обозначенных флагами, не по установленному порядку прохождения маршрута, влечет за собой исключение всадника из соревнований как за «нарушение маршрута»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4. Препятствие «Змейка» - установленные конуса, которые спортсмены должны пройти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на рыси, последовательно огибая каждую, в обозначенном направлении. Она считается отдельным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епятствием, которое необходимо преодолевать согласно траектории, указанной на схеме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маршрута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5. Препятствие «Вольт» - одиночная стойка, вокруг которой всадники должны сделать круг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оизвольного радиуса, но не менее 10 метров  в определенном направлении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6. Препятствие «Створы с остановкой» - это место фиксации остановки, обозначенное двумя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створами с двух сторон. Данное препятствие может быть как отдельным элементом, так и входить 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систему препятствий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7. Соревнования судятся по дополнительной таблицей начисления штрафных очков. Побеждает всадник, окончивший маршрут с минимальным временем и количеством штрафных очков . Всадники, имеющие равные штрафные очки и одинаковое время прохождения маршрута делят место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дополнительных штрафных очков для соревнований «Кавалетти»: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7326"/>
        <w:gridCol w:w="2379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галоп или шаг (1 темп и более) в неустановленном месте (сбо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.о.</w:t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Змейка» (неправильная траектория вхожден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Змейка» (пропуск конуса при прохождени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 ш. о. за каждую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епятствия «Коридор» на рыси или гало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вход и выход на препятствие «Коридор» на рыси или галоп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ложения жерди, лежащей на специальной подставк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т» в неправильном направлении или диаметре менее 10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епятствия «Коридор» не по установленному порядку прохождения маршрута. Фиксация остановки НЕ в створа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Створы с остановкой» (отсутствие зафиксированной остановки 4-5 секун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7"/>
        <w:gridCol w:w="2096"/>
        <w:gridCol w:w="2097"/>
        <w:gridCol w:w="2659"/>
      </w:tblGrid>
      <w:tr>
        <w:trPr>
          <w:trHeight w:val="525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ПРОГРАММА  3-х ЭТАПОВ СОРЕВНОВАНИЙ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2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2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5</w:t>
            </w:r>
          </w:p>
        </w:tc>
      </w:tr>
      <w:tr>
        <w:trPr>
          <w:trHeight w:val="39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ку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й круг (Дет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 до 3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й круг (Любител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 до 4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ый круг (Дет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ый круг (Любител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ьшой круг (Общ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езд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этап </w:t>
            </w:r>
            <w:r>
              <w:rPr>
                <w:b/>
                <w:sz w:val="20"/>
                <w:szCs w:val="20"/>
              </w:rPr>
              <w:t>18.05.20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этап </w:t>
            </w:r>
            <w:r>
              <w:rPr>
                <w:b/>
                <w:sz w:val="20"/>
                <w:szCs w:val="20"/>
              </w:rPr>
              <w:t>29.06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л  </w:t>
            </w:r>
            <w:r>
              <w:rPr>
                <w:b/>
                <w:sz w:val="20"/>
                <w:szCs w:val="20"/>
              </w:rPr>
              <w:t>21.09.2025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ьшой круг</w:t>
            </w:r>
            <w:r>
              <w:rPr>
                <w:sz w:val="24"/>
                <w:szCs w:val="24"/>
              </w:rPr>
              <w:t xml:space="preserve">                             (Дети, Любители, Общ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.Юнош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з.Юнош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з.Юноши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ый круг</w:t>
            </w:r>
            <w:r>
              <w:rPr>
                <w:sz w:val="24"/>
                <w:szCs w:val="24"/>
              </w:rPr>
              <w:t xml:space="preserve">                                (Дети, Любители, Общ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из.ТЕСТ А. Де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из.ТЕСТ А. 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из.ТЕСТ А. Дети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й круг</w:t>
            </w:r>
            <w:r>
              <w:rPr>
                <w:sz w:val="24"/>
                <w:szCs w:val="24"/>
              </w:rPr>
              <w:t xml:space="preserve">                        (Дети, Любители, Общ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-РЫС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-РЫС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-РЫСЬ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9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1129"/>
      </w:tblGrid>
      <w:tr>
        <w:trPr>
          <w:trHeight w:val="29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ПОБЕДИТЕЛЕЙ И ПРИЗЕРОВ 3-Х ЭТАПОВ. НАГРАЖД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определяются в каждом маршруте и зачёте в соответствии с прави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. До начала этапа каждого круга, всадник должен известить о своём намерении участвовать в данном соревн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каждом маршруте в каждом этапе начисляются рейтинговые бал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ей и призеров в каждом круге производится по окончанию финала соревнований по наименьшей сумме баллов, полученных по результатам этап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ым условием является финиш участника в финальном маршруте!!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венстве суммы баллов, определение победителей и призеров производится по лучш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му месту в фин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круге всадник имеет право участвовать на одной и той же лошади все два этапа и фина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ила набора баллов на этапа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ёт баллов формируется отдельно по кругам в каждом этапе и фин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адники получают баллы по итогам маршрута, в зависимости от количества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всадник не участвовал в каком либо этапе и хотел бы продолжить участие в соревнованиях по кругам, то ему начисляются штрафные баллы (баллы начисляются всаднику, а не паре всадник/лошадь). Штрафные баллы зависят от количества участников в данном круге в отсутствующе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ФИНАЛА В КАЖДОМ КРУГЕ НАГРАЖДАЕТСЯ КУБКОМ, ДИПЛОМОМ И ЦЕННЫМ ПРИЗ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 (2-3 МЕСТО) ФИНАЛА В КАЖДОМ КРУГЕ НАГРАЖДЮЕТСЯ КУБКАМИ, ДИПЛОМАМИ И ЦЕННЫМИ ПРИЗАМИ.</w:t>
              <w:br/>
            </w:r>
            <w:r>
              <w:rPr>
                <w:b/>
                <w:i/>
                <w:sz w:val="24"/>
                <w:szCs w:val="24"/>
              </w:rPr>
              <w:t>В случае, если в финальном маршруте на призовой фонд претендуют менее 5 всадников, награждается только 1-е место, ценный приз получает только победитель.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/>
        <w:drawing>
          <wp:inline distT="0" distB="0" distL="0" distR="0">
            <wp:extent cx="6257925" cy="859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539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c2a6f"/>
    <w:rPr>
      <w:rFonts w:ascii="Calibri" w:hAnsi="Calibri" w:eastAsia="Times New Roman" w:cs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2a6f"/>
    <w:rPr/>
  </w:style>
  <w:style w:type="character" w:styleId="1" w:customStyle="1">
    <w:name w:val="Заголовок №1_"/>
    <w:link w:val="12"/>
    <w:uiPriority w:val="99"/>
    <w:qFormat/>
    <w:rsid w:val="005c2a6f"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 w:customStyle="1">
    <w:name w:val="Основной текст Знак1"/>
    <w:uiPriority w:val="99"/>
    <w:qFormat/>
    <w:rsid w:val="005c2a6f"/>
    <w:rPr>
      <w:rFonts w:ascii="Times New Roman" w:hAnsi="Times New Roman" w:eastAsia="Times New Roman" w:cs="Times New Roman"/>
      <w:sz w:val="20"/>
      <w:szCs w:val="20"/>
      <w:shd w:fill="FFFFFF" w:val="clear"/>
      <w:lang w:eastAsia="ru-RU"/>
    </w:rPr>
  </w:style>
  <w:style w:type="character" w:styleId="4" w:customStyle="1">
    <w:name w:val="Основной текст (4)_"/>
    <w:link w:val="411"/>
    <w:uiPriority w:val="99"/>
    <w:qFormat/>
    <w:rsid w:val="005c2a6f"/>
    <w:rPr>
      <w:rFonts w:ascii="Times New Roman" w:hAnsi="Times New Roman" w:cs="Times New Roman"/>
      <w:i/>
      <w:iCs/>
      <w:shd w:fill="FFFFFF" w:val="clear"/>
    </w:rPr>
  </w:style>
  <w:style w:type="character" w:styleId="3" w:customStyle="1">
    <w:name w:val="Основной текст (3)_"/>
    <w:link w:val="31"/>
    <w:uiPriority w:val="99"/>
    <w:qFormat/>
    <w:rsid w:val="005b30fc"/>
    <w:rPr>
      <w:rFonts w:ascii="Times New Roman" w:hAnsi="Times New Roman" w:cs="Times New Roman"/>
      <w:i/>
      <w:iCs/>
      <w:shd w:fill="FFFFFF" w:val="clear"/>
    </w:rPr>
  </w:style>
  <w:style w:type="character" w:styleId="41" w:customStyle="1">
    <w:name w:val="Заголовок №4_"/>
    <w:link w:val="42"/>
    <w:uiPriority w:val="99"/>
    <w:qFormat/>
    <w:rsid w:val="005b30fc"/>
    <w:rPr>
      <w:rFonts w:ascii="Times New Roman" w:hAnsi="Times New Roman" w:cs="Times New Roman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6132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5d4ab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4ab7"/>
    <w:rPr/>
  </w:style>
  <w:style w:type="character" w:styleId="InternetLink">
    <w:name w:val="Hyperlink"/>
    <w:basedOn w:val="DefaultParagraphFont"/>
    <w:uiPriority w:val="99"/>
    <w:unhideWhenUsed/>
    <w:rsid w:val="005d4ab7"/>
    <w:rPr>
      <w:color w:val="0000FF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f49d9"/>
    <w:rPr>
      <w:rFonts w:ascii="Tahoma" w:hAnsi="Tahoma" w:cs="Tahoma"/>
      <w:sz w:val="16"/>
      <w:szCs w:val="16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d7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qFormat/>
    <w:rsid w:val="005c2a6f"/>
    <w:pPr>
      <w:widowControl w:val="false"/>
      <w:shd w:val="clear" w:color="auto" w:fill="FFFFFF"/>
      <w:spacing w:lineRule="atLeast" w:line="240" w:before="0" w:after="60"/>
      <w:ind w:hanging="5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5c2a6f"/>
    <w:pPr>
      <w:spacing w:lineRule="auto" w:line="480" w:before="0" w:after="120"/>
    </w:pPr>
    <w:rPr>
      <w:rFonts w:ascii="Calibri" w:hAnsi="Calibri" w:eastAsia="Times New Roman" w:cs="Times New Roman"/>
      <w:lang w:eastAsia="ru-RU"/>
    </w:rPr>
  </w:style>
  <w:style w:type="paragraph" w:styleId="12" w:customStyle="1">
    <w:name w:val="Заголовок №1"/>
    <w:basedOn w:val="Normal"/>
    <w:link w:val="1"/>
    <w:uiPriority w:val="99"/>
    <w:qFormat/>
    <w:rsid w:val="005c2a6f"/>
    <w:pPr>
      <w:widowControl w:val="false"/>
      <w:shd w:val="clear" w:color="auto" w:fill="FFFFFF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411" w:customStyle="1">
    <w:name w:val="Основной текст (4)1"/>
    <w:basedOn w:val="Normal"/>
    <w:link w:val="4"/>
    <w:uiPriority w:val="99"/>
    <w:qFormat/>
    <w:rsid w:val="005c2a6f"/>
    <w:pPr>
      <w:widowControl w:val="false"/>
      <w:shd w:val="clear" w:color="auto" w:fill="FFFFFF"/>
      <w:spacing w:lineRule="atLeast" w:line="240" w:before="120" w:after="420"/>
      <w:jc w:val="both"/>
    </w:pPr>
    <w:rPr>
      <w:rFonts w:ascii="Times New Roman" w:hAnsi="Times New Roman" w:cs="Times New Roman"/>
      <w:i/>
      <w:iCs/>
    </w:rPr>
  </w:style>
  <w:style w:type="paragraph" w:styleId="31" w:customStyle="1">
    <w:name w:val="Основной текст (3)1"/>
    <w:basedOn w:val="Normal"/>
    <w:link w:val="3"/>
    <w:uiPriority w:val="99"/>
    <w:qFormat/>
    <w:rsid w:val="005b30fc"/>
    <w:pPr>
      <w:widowControl w:val="false"/>
      <w:shd w:val="clear" w:color="auto" w:fill="FFFFFF"/>
      <w:spacing w:lineRule="exact" w:line="250" w:before="120" w:after="720"/>
    </w:pPr>
    <w:rPr>
      <w:rFonts w:ascii="Times New Roman" w:hAnsi="Times New Roman" w:cs="Times New Roman"/>
      <w:i/>
      <w:iCs/>
    </w:rPr>
  </w:style>
  <w:style w:type="paragraph" w:styleId="42" w:customStyle="1">
    <w:name w:val="Заголовок №4"/>
    <w:basedOn w:val="Normal"/>
    <w:link w:val="41"/>
    <w:uiPriority w:val="99"/>
    <w:qFormat/>
    <w:rsid w:val="005b30fc"/>
    <w:pPr>
      <w:widowControl w:val="false"/>
      <w:shd w:val="clear" w:color="auto" w:fill="FFFFFF"/>
      <w:spacing w:lineRule="exact" w:line="254" w:before="0" w:after="120"/>
      <w:outlineLvl w:val="3"/>
    </w:pPr>
    <w:rPr>
      <w:rFonts w:ascii="Times New Roman" w:hAnsi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5b30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f161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816cd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5d4ab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f49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8"/>
    <w:uiPriority w:val="99"/>
    <w:unhideWhenUsed/>
    <w:rsid w:val="006d72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ate=20.10.2021&amp;dst=100239&amp;field=134" TargetMode="External"/><Relationship Id="rId3" Type="http://schemas.openxmlformats.org/officeDocument/2006/relationships/hyperlink" Target="https://www.klerk.ru/cdoc/view/federalnyj-zakon-ot-27072006-no-152-fz-o-personalnyh-dannyh/stata-9-soglasie-subekta-personalnyh-dannyh-na-obrabotku-ego-personalnyh-dannyh/" TargetMode="External"/><Relationship Id="rId4" Type="http://schemas.openxmlformats.org/officeDocument/2006/relationships/hyperlink" Target="https://www.klerk.ru/cdoc/view/federalnyj-zakon-ot-27072006-no-152-fz-o-personalnyh-dannyh/stata-101-osobennosti-obrabotki-personalnyh-dannyh-razresennyh-subektom-personalnyh-dannyh-dla-rasprostranenia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Pages>11</Pages>
  <Words>3392</Words>
  <Characters>19339</Characters>
  <CharactersWithSpaces>2268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4:00Z</dcterms:created>
  <dc:creator>admin</dc:creator>
  <dc:description/>
  <dc:language>en-US</dc:language>
  <cp:lastModifiedBy>admin</cp:lastModifiedBy>
  <dcterms:modified xsi:type="dcterms:W3CDTF">2025-08-25T12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