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августа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без взрослого спортивного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до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85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7 110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0 августа по 22 авгус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</w:t>
      </w:r>
      <w:r>
        <w:rPr>
          <w:b/>
          <w:sz w:val="32"/>
          <w:szCs w:val="32"/>
        </w:rPr>
        <w:t xml:space="preserve">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до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молодые лошад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 100 см «на чистоту и резвость»</w:t>
      </w:r>
      <w:r>
        <w:rPr>
          <w:sz w:val="28"/>
          <w:szCs w:val="28"/>
        </w:rPr>
        <w:t>, (ст. 238 (2(2.1))), общий зач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 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молодых лошад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оведения соревнований «Выбери свой маршрут»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 установлено 10 препятствий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репятствие может быть преодолено только один раз в последовательности, выбранной спортсменом. Спортсмен, который преодолел не все препятствия, исключается. Так же при желании спортсмен может преодолевать препятствия согласно номерам на препятствиях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могут пересекать линии старта и финиша в любом направлении. Препятствия можно преодолевать в любом направлении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таблице «С»: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 за разрушение препятствия +4 секунды;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закидка не штрафуется (автоматически наказывается временем);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закидка или любое другое неповиновение – исключение;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идка с разрушением препятствия +6 секунд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всадник не закончил маршрут в течении 120 секунд, он исключается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неповиновения автоматически штрафуются временем, потерянным спортсменом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происходит закидка с разрушением, то продолжить маршрут можно только после того, как разрушенное препятствие будет восстановлено, и будет дан сигнал колокола для продолжения маршрута. Спортсмен может преодолеть любое препятствие по своему выбору, однако в последствии преодолеть то препятствие, на котором произошла закидк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5-08-12T20:30:00Z</dcterms:modified>
  <cp:revision>304</cp:revision>
  <dc:subject/>
  <dc:title>Положение о соревнованиях по преодолению препятствий на Кубок КСК «Конкорд»</dc:title>
</cp:coreProperties>
</file>