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386840" cy="1938655"/>
            <wp:effectExtent l="0" t="0" r="0" b="0"/>
            <wp:wrapTight wrapText="bothSides">
              <wp:wrapPolygon edited="0">
                <wp:start x="-24" y="0"/>
                <wp:lineTo x="-24" y="21360"/>
                <wp:lineTo x="21327" y="21360"/>
                <wp:lineTo x="21327" y="0"/>
                <wp:lineTo x="-2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09" t="0" r="420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318760</wp:posOffset>
            </wp:positionH>
            <wp:positionV relativeFrom="paragraph">
              <wp:posOffset>72390</wp:posOffset>
            </wp:positionV>
            <wp:extent cx="822960" cy="1264920"/>
            <wp:effectExtent l="0" t="0" r="0" b="0"/>
            <wp:wrapTight wrapText="bothSides">
              <wp:wrapPolygon edited="0">
                <wp:start x="-62" y="0"/>
                <wp:lineTo x="-62" y="12891"/>
                <wp:lineTo x="876" y="18064"/>
                <wp:lineTo x="1878" y="19993"/>
                <wp:lineTo x="3380" y="20610"/>
                <wp:lineTo x="17404" y="20610"/>
                <wp:lineTo x="19408" y="19684"/>
                <wp:lineTo x="20911" y="12891"/>
                <wp:lineTo x="20911" y="0"/>
                <wp:lineTo x="-62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04" t="12612" r="31174" b="1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43840</wp:posOffset>
            </wp:positionH>
            <wp:positionV relativeFrom="paragraph">
              <wp:posOffset>193675</wp:posOffset>
            </wp:positionV>
            <wp:extent cx="1929130" cy="798830"/>
            <wp:effectExtent l="0" t="0" r="0" b="0"/>
            <wp:wrapTight wrapText="bothSides">
              <wp:wrapPolygon edited="0">
                <wp:start x="-24" y="0"/>
                <wp:lineTo x="-24" y="20928"/>
                <wp:lineTo x="21302" y="20928"/>
                <wp:lineTo x="21302" y="0"/>
                <wp:lineTo x="-2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5998" r="72584" b="1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808480</wp:posOffset>
            </wp:positionH>
            <wp:positionV relativeFrom="paragraph">
              <wp:posOffset>51435</wp:posOffset>
            </wp:positionV>
            <wp:extent cx="787400" cy="754380"/>
            <wp:effectExtent l="0" t="0" r="0" b="0"/>
            <wp:wrapTight wrapText="bothSides">
              <wp:wrapPolygon edited="0">
                <wp:start x="-19" y="0"/>
                <wp:lineTo x="-19" y="21248"/>
                <wp:lineTo x="20888" y="21248"/>
                <wp:lineTo x="20888" y="0"/>
                <wp:lineTo x="-19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23" t="13300" r="4949" b="30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145280</wp:posOffset>
            </wp:positionH>
            <wp:positionV relativeFrom="paragraph">
              <wp:posOffset>7620</wp:posOffset>
            </wp:positionV>
            <wp:extent cx="784860" cy="784860"/>
            <wp:effectExtent l="0" t="0" r="0" b="0"/>
            <wp:wrapTight wrapText="bothSides">
              <wp:wrapPolygon edited="0">
                <wp:start x="-12" y="0"/>
                <wp:lineTo x="-12" y="20962"/>
                <wp:lineTo x="20965" y="20962"/>
                <wp:lineTo x="20965" y="0"/>
                <wp:lineTo x="-12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5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99"/>
        <w:gridCol w:w="3691"/>
        <w:gridCol w:w="3630"/>
      </w:tblGrid>
      <w:tr>
        <w:trPr>
          <w:trHeight w:val="2410" w:hRule="atLeast"/>
          <w:cantSplit w:val="true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стр физическ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ы и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/П.В.Чибисов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» ____________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О содействия развитию конного спорта Воронежской области "Федерация конного спорта Воронежской области"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/С.П. Лыбань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»______________2025 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Пронин Д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СК «Яменская усадьб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/О.С. Бессонова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П работает без печати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»______________2025 г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 – 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мпионат Воронежской области по конку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ластные соревнования по конному спор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 Кубка Maxima Par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ТУС СОРЕВНОВАНИЙ: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гиональные, 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ТЕГОРИЯ СОРЕВНОВАНИЙ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крытые, личные, </w:t>
      </w:r>
      <w:r>
        <w:rPr>
          <w:rFonts w:ascii="Times New Roman" w:hAnsi="Times New Roman"/>
          <w:sz w:val="24"/>
          <w:szCs w:val="24"/>
        </w:rPr>
        <w:t>классификационные к присвоению спортивных разрядов в соответствии с ЕВСК.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 ПРОВЕДЕНИЯ: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2-13 июля 2025 г.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 ПРОВЕДЕНИЯ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г. Воронеж, с. Ямное, ул. Строителей, д.8/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гистрационные данные </w:t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ФГИС "Меркурий"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RU17492868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ЫЕ УСЛОВИЯ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в рамках соревнований проводиться клубные соревнования на призы КСК «Яменская усадьба» (для высот от 110 см параллельный общий зачет)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ОБЩ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 проводятся в соответствии с: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ми вида «Конный спорт», утв. Приказом Минспорта России № 1114 от 28.12.2023 г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етеринарным Регламентом ФКСР, утв. 06.03.2025 г., действ. с 01.04.2025 г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гламентом ФКСР по конному спорту, утв. 07.02.2018 г., с изм. на 22.12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стоящим регламентом соревнований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ОРГАНИЗ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СК «Яменская Усадьба»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Воронеж, с. Ямное, ул. Строителей, д.8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: 8-9202290104, 8-4732-2331538</w:t>
      </w:r>
    </w:p>
    <w:p>
      <w:pPr>
        <w:pStyle w:val="Normal"/>
        <w:pBdr/>
        <w:spacing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Оргкомит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турн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ссонова О. С. 8-920-229-01-04 </w:t>
      </w:r>
      <w:hyperlink r:id="rId7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ksk_yamnoe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ганизатор Этапа Турнирной серии </w:t>
      </w:r>
      <w:r>
        <w:rPr>
          <w:rFonts w:eastAsia="Times New Roman" w:cs="Times New Roman" w:ascii="Times New Roman" w:hAnsi="Times New Roman"/>
          <w:sz w:val="24"/>
          <w:szCs w:val="24"/>
        </w:rPr>
        <w:t>РОО содействия развитию конного спорта Воронежской области "Федерация конного спорта Воронежской области", КСК «Яменская усадь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 Турнирной с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MAXIMA EQUISPO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КСК «Maxima Stables», Московская область, Дмитровский район, д. Горки Сухаревские, Максима Пар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+7 495 995 16 84, E-mail: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val="en-GB"/>
        </w:rPr>
        <w:t xml:space="preserve">info@MaximaEqusport.ru, </w:t>
      </w:r>
      <w:r>
        <w:rPr>
          <w:rFonts w:eastAsia="Times New Roman" w:cs="Times New Roman" w:ascii="Times New Roman" w:hAnsi="Times New Roman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>a</w:t>
      </w:r>
      <w:r>
        <w:rPr>
          <w:rFonts w:eastAsia="Times New Roman" w:cs="Times New Roman" w:ascii="Times New Roman" w:hAnsi="Times New Roman"/>
          <w:sz w:val="23"/>
          <w:szCs w:val="23"/>
        </w:rPr>
        <w:t>йт</w:t>
      </w: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: www.maximaequisport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поддержке </w:t>
      </w:r>
      <w:r>
        <w:rPr>
          <w:rFonts w:eastAsia="Times New Roman" w:cs="Times New Roman" w:ascii="Times New Roman" w:hAnsi="Times New Roman"/>
          <w:sz w:val="23"/>
          <w:szCs w:val="23"/>
        </w:rPr>
        <w:t>Федерации конного спорта России, 119270, r. Москва, Лужнецкая наб., д. 8, офис 417, 426, Тел. (985) 223-41-17, (985) 623-10-06, info@fks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ам физкультурных мероприятий и (или) спортивных мероприятий принадлежат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на освещение физкультурных мероприятий и (или) спортивных мероприятий могут быть использованы третьими лицами только на основании разрешений организаторов физкультурных мероприятий и (или) спортивных мероприятий или соглашений в письменной форме о приобретении третьими лицами этих прав у организаторов таких мероприятий.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ГРАНД ЖЮРИ И ОФИЦИАЛЬНЫЕ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6"/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86"/>
        <w:gridCol w:w="2978"/>
        <w:gridCol w:w="1960"/>
        <w:gridCol w:w="265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уд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Гранд жю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делег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-дизай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ф-стюар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латова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оробогатько Е.Н. Соколова Т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остина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колова Т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лошин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бзева Ю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пец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ронежс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лгородс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ронежс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лгородс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лужс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лгородская об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 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 проводятся на открытом грун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грунта разминочного и боевого поля: еврогру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ы боевого поля: 80х4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ы разминочного поля: крытый манеж 65х2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. ПРИГЛАШЕНИЯ И ДОПУСК</w:t>
      </w:r>
    </w:p>
    <w:tbl>
      <w:tblPr>
        <w:tblStyle w:val="ac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4960"/>
      </w:tblGrid>
      <w:tr>
        <w:trPr/>
        <w:tc>
          <w:tcPr>
            <w:tcW w:w="5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</w:r>
          </w:p>
        </w:tc>
      </w:tr>
      <w:tr>
        <w:trPr/>
        <w:tc>
          <w:tcPr>
            <w:tcW w:w="5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  <w:t>Категории приглашенных участников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  <w:t xml:space="preserve">мальчики и девочки 10-12 и 12-14 лет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  <w:t xml:space="preserve">юноши и девушки 14-18 лет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  <w:t xml:space="preserve">мужчины и женщины 16 лет и старше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  <w:t xml:space="preserve">начинающие пары (юноши и девушки 14-18 лет и  мужчины и женщины 16 лет и старше, не выше 2 разряда по конкуру и/или троеборью, не выступавшие в 2023-2025 как пара в маршрутах 110см и выше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</w:r>
          </w:p>
        </w:tc>
      </w:tr>
      <w:tr>
        <w:trPr/>
        <w:tc>
          <w:tcPr>
            <w:tcW w:w="5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  <w:t>Количество лошадей на одного всадника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  <w:t>не ограничено.</w:t>
            </w:r>
          </w:p>
        </w:tc>
      </w:tr>
      <w:tr>
        <w:trPr/>
        <w:tc>
          <w:tcPr>
            <w:tcW w:w="5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  <w:t>Количество регионов, приглашенных к участию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  <w:t>не ограничено.</w:t>
            </w:r>
          </w:p>
        </w:tc>
      </w:tr>
      <w:tr>
        <w:trPr/>
        <w:tc>
          <w:tcPr>
            <w:tcW w:w="5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  <w:t>Количество приглашенных всадников из одного региона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  <w:t>не ограничено.</w:t>
            </w:r>
          </w:p>
        </w:tc>
      </w:tr>
      <w:tr>
        <w:trPr/>
        <w:tc>
          <w:tcPr>
            <w:tcW w:w="5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 w:bidi="ar-SA"/>
              </w:rPr>
              <w:t>Количество стартов на одну лошадь за день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  <w:t>не более: 3х стартов в день на маршрутах до 110 см включительн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  <w:t>2х стартов в день на маршрутах 115 см и выше и для лошадей 4-5 лет.</w:t>
            </w:r>
          </w:p>
        </w:tc>
      </w:tr>
      <w:tr>
        <w:trPr/>
        <w:tc>
          <w:tcPr>
            <w:tcW w:w="5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 w:bidi="ar-SA"/>
              </w:rPr>
              <w:t>Количество спортсменов на одну лошадь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  <w:t>не более: 1-го на маршрутах 130 и выш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  <w:t xml:space="preserve">2-х на маршрутах до 125 см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 w:bidi="ar-SA"/>
              </w:rPr>
              <w:t>3-х на маршрутах до 110 с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УСК К УЧАСТИЮ В СОРЕВНОВА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7"/>
        <w:tblW w:w="10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6"/>
        <w:gridCol w:w="6773"/>
      </w:tblGrid>
      <w:tr>
        <w:trPr>
          <w:trHeight w:val="41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ревнование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словия допуска</w:t>
            </w:r>
          </w:p>
        </w:tc>
      </w:tr>
      <w:tr>
        <w:trPr>
          <w:trHeight w:val="282" w:hRule="atLeast"/>
        </w:trPr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12 июля</w:t>
            </w:r>
          </w:p>
        </w:tc>
      </w:tr>
      <w:tr>
        <w:trPr>
          <w:trHeight w:val="89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bookmarkStart w:id="0" w:name="_Hlk201219527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шрут №1                       70 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зачет (пять первых мест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и девочки 10-14 лет (2011-2015 г.р.), юноши и девушки 14-18 лет (2011-2007 г.р.) и мужчины и женщины 16 лет (2009 г.р.) и старше на лошадях 6-ти лет и старше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шрут №2                       90 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и девочки 10-14 лет (2011-2015 г.р.) на лошадях 6-ти лет и старш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оши и девушки 14-18 лет (2011-2007 г.р.) + мужчины и женщины 16 лет (2009 г.р.) и старше на лошадях 4-х лет* и старше, имеющие не выше 2 разряда по конкуру и/или троеборью, не выступавшие в 2024-2025 как пара в маршрутах 110см и выше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ршрут №3                     100 с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и девочки 10-14 лет (2011-2015 г.р.) на лошадях 6-ти лет и старше + юноши и девушки 14-18 лет (2011-2007 г.р.) на лошадях 4-х лет и старше*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чины и женщины 16 лет (2009 г.р.) и старше на лошадях 4-х лет и старше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шрут №4                      110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заче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и девочки 10-14 лет (2011-2015 г.р.) на лошадях 6 лет и старше + юноши и девушки 14-18 лет (2011-2007 г.р.) на лошадях 4-х лет и старше*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чины и женщины 16 лет (2009 г.р.) и старше на лошадях 4-х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шрут №5                     120 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 общ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  <w:t>ЧЕМПИОНАТ В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и девочки 10-14 лет (2011-2015 г.р.), юноши и девушки 14-18 лет (2011-2007 г.р.), мужчины и женщины 16 лет (2009 г.р.) и старше на лошадях 5-ти лет и старше*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" w:name="_Hlk201219527"/>
            <w:bookmarkStart w:id="2" w:name="_Hlk201219527"/>
            <w:bookmarkEnd w:id="2"/>
          </w:p>
        </w:tc>
      </w:tr>
      <w:tr>
        <w:trPr/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13 июля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шрут №6                       80 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и девочки 10-14 лет (2011-2015 г.р.) на лошадях 6-ти лет и старш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оши и девушки 14-18 лет (2011-2007 г.р.) + мужчины и женщины 16 лет (2009 г.р.) и старше на лошадях 4-х лет* и старше, имеющие не выше 2 разряда по конкуру и/или троеборью, не выступавшие в 2024-2025 как пара в маршрутах 110см и выше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шрут №7                       95 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и девочки 10-14 лет (2011-2015 г.р.) на лошадях 6-ти лет и старш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оши и девушки 14-18 лет (2011-2007 г.р.) + мужчины и женщины 16 лет (2009 г.р.) и старше на лошадях 4-х лет* и старше, имеющие не выше 2 разряда по конкуру и/или троеборью, не выступавшие в 2024-2025 как пара в маршрутах 110см и выше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ршрут №8                105/115 с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5 см: 2 заче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115 см: зачет общий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 с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льчики и девочки 10-14 лет (2011-2015 г.р.) на лошадях 6-ти лет и старше + юноши и девушки 14-18 лет (2011-2007 г.р.) на лошадях 4-х лет и старше*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 с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жчины и женщины 16 лет (2009 г.р.) и старше на лошадях 4-х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5 с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льчики и девочки 10-14 лет (2011-2015 г.р.), юноши и девушки 14-18 лет (2011-2007 г.р.), мужчины и женщины 16 лет (2009 г.р.) и старше на лошадях 5-ти лет и старше*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шрут №9                    130 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 общий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и девочки 10-14 лет (2011-2015 г.р.), юноши и девушки 14-18 лет (2011-2007 г.р.), мужчины и женщины 16 лет (2009 г.р.) и старше на лошадях 5-ти лет и старше*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* Всадники, не достигшие возраста 16 лет, не могут принимать участ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соревнованиях по конкуру на лошадях моложе 6-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ы оставляют за собой право учреждать дополнительные зач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ргкомитет оставляет за собой право перенести начало соревнований в зависимости от количества поданных заявок, изменить порядок проведения маршрутов, разделить/объединить маршруты по выс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ная судейская коллегия вправе не допустить всадника или лошадь до старта ввиду явной технической не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сех всадников, не достигших возраста 15 лет, настоятельно рекомендуем ношение защитного жилета во время разминки и выступ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могут принимать участие иностранные спортсмены при условии наличия у них лицензии их НФ и регистрации в ФК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.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варительные заявки подаютс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до 18.00 10 июля 2025 года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e-mail: </w:t>
      </w: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Gugelitca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WhatsApp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GB"/>
        </w:rPr>
        <w:t>8-919-231-37-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заявки - 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ончательные заявки и проверка документов на комиссии по допу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окончательной заявке должно быть указ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гион, клу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амилия, имя всадника, год его рождения, действующий разряд, членский номер ФКС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личка лошади, год рождения, пол, масть, порода, происхождение (кличка отца), место рождения, рост в холке (только для пони), владелец лошади, номер паспорта спортивной лошади ФКС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амилия, имя, отчество тренера, для детей - также фамилия, имя, отчество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тактная информаци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-mai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I.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кончательные заявки предоставляются комиссии по допуску с приложением следующего пакета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, подтверждающий регистрацию ФКСР на 2025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явка по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аспорт спортивной лошади ФКСР/F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окумент, подтверждающий уровень технической подготовленности спортсмена (зачетная книжк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 отметкой о присвоении или подтверждении спортивного разряда</w:t>
      </w:r>
      <w:r>
        <w:rPr>
          <w:rFonts w:eastAsia="Times New Roman" w:cs="Times New Roman" w:ascii="Times New Roman" w:hAnsi="Times New Roman"/>
          <w:sz w:val="24"/>
          <w:szCs w:val="24"/>
        </w:rPr>
        <w:t>, удостоверение о спортивном звании (при наличии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йствующий медицинский допуск спортивного диспансера или медицинского учреждения, имеющего лицензию на осуществление медицинской деятельности, предусматривающей работы (услуги) по лечебной физкультуре и спортивной медицине на участие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йствующий страховой пол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йствующий полис ОМС.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- Для спортсменов, которым на день проведения соревнований не исполнилось 18 лет: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</w:rPr>
        <w:t>нотариально заверенно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согласие от родителя (или законного представителя) на участие в соревнованиях по конному спорту и на разрешение тренеру (или иных назначенных лиц) на право принимать решения, связанные с участием несовершеннолетнего спортсмена в соревнованиях.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кументы могут быть оформлены как на один турнир, так и на определенный период времени, в т.ч. до наступления совершеннолетия. Разрешение может включать несколько ответстве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идетельство о рождении (старше 14 лет - паспорт) или его ксерок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ля детей, а также для юношей, в случае их участия в соревнованиях более старшей возрастной категории -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каны требуемых документов необходимо прислать  на e-mail </w:t>
      </w:r>
      <w:hyperlink r:id="rId9">
        <w:r>
          <w:rPr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</w:rPr>
          <w:t>Gugelitca@yandex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или на WhatsApp 8-919-231-37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Х. ВЕТЕРИНАРНЫЕ АСП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еринарная инспекция 12.06.2025 в 18:00 для лошадей, участвующих в маршрутах 100 см и выше. Как исключение может быть заменена ветеринарным осмотром по прибытии 14.06.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стартов в день на одну лошадь в соответствии с Правилами ст. XI-2, п.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2 июля 2025 г. (суббо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30</w:t>
        <w:tab/>
        <w:t>Комиссия по допу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00</w:t>
        <w:tab/>
        <w:t>Совещание судей и представителей команд, жеребьевка участников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rFonts w:eastAsia="Times New Roman"/>
          <w:b/>
          <w:lang w:val="ru-RU"/>
        </w:rPr>
        <w:t>10.00</w:t>
        <w:tab/>
        <w:t xml:space="preserve">Маршрут №1, 70 см, </w:t>
      </w:r>
      <w:r>
        <w:rPr>
          <w:b/>
          <w:bCs/>
          <w:sz w:val="23"/>
          <w:szCs w:val="23"/>
          <w:lang w:val="ru-RU"/>
        </w:rPr>
        <w:t xml:space="preserve">«с оптимальным временем» (приложение №2 к положению).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ет общий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ять первых мест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ршрут №2, 90 см, «на чистоту и резвость», ст. XI-16.4.2.1, табл. В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 зачета: мальчики и девочки 10-14 лет, начинающие пары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ршрут №3, 100 см, «2 фазы до конца», ст. XI-35.2, табл. В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зачета: мальчики и девочки 10-14 лет + юноши и девушки 14-18м лет, мужчины и женщины 16 лет и стар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Маршрут №4, 110 см, «2 фазы до конца», ст. XI-35.2, табл. В2.</w:t>
      </w:r>
    </w:p>
    <w:p>
      <w:pPr>
        <w:pStyle w:val="Normal"/>
        <w:spacing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зачета: мальчики и девочки 10-14 лет + юноши и девушки 14-18м лет, мужчины и женщины 16 лет и стар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Маршрут №5, 120 см, «на чистоту и резвость», ст. XI-16.4.2.1, табл. В2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Зачет общий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>ЧЕМПИОНАТ 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3 июля 2025 г. (воскресенье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9.00 </w:t>
      </w:r>
      <w:r>
        <w:rPr>
          <w:rFonts w:eastAsia="Times New Roman"/>
          <w:lang w:val="ru-RU"/>
        </w:rPr>
        <w:tab/>
      </w:r>
      <w:r>
        <w:rPr>
          <w:rFonts w:eastAsia="Times New Roman"/>
          <w:b/>
          <w:lang w:val="ru-RU"/>
        </w:rPr>
        <w:t xml:space="preserve">Маршрут №6, 80 см, «на чистоту и резвость», ст. </w:t>
      </w:r>
      <w:r>
        <w:rPr>
          <w:rFonts w:eastAsia="Times New Roman"/>
          <w:b/>
        </w:rPr>
        <w:t>XI</w:t>
      </w:r>
      <w:r>
        <w:rPr>
          <w:rFonts w:eastAsia="Times New Roman"/>
          <w:b/>
          <w:lang w:val="ru-RU"/>
        </w:rPr>
        <w:t>-16.4.2.1, табл. В2.</w:t>
      </w:r>
    </w:p>
    <w:p>
      <w:pPr>
        <w:pStyle w:val="Default"/>
        <w:ind w:firstLine="705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 зачета: мальчики и девочки 10-14 лет, начинающие пары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 xml:space="preserve">Маршрут №7, 95 см, «с перепрыжкой», ст. XI-16.4.2.2, табл. В2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зачета: мальчики и девочки 10-14 лет, начинающие па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Маршрут №8, 105/115 см, «с перепрыжкой», ст. XI-16.4.2.2, табл. В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зачета: мальчики и девочки 10-14 лет + юноши и девушки 14-18м лет, мужчины и женщины 16 лет и стар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Маршрут №9, 130 см, «на чистоту и резвость», ст. XI-16.4.2.1, табл. В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чет об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алом количестве участников зачеты могут быть объедине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ремя начала будет уточнено по итогам комиссии по до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*награждаются 5 пар, закончившие маршрут без штрафных очков, имеющие время, наиболее приближенное к оптимальн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I. ОПРЕДЕЛЕНИЕ ПОБЕДИТЕЛЕЙ И ПРИЗЕРОВ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бедители и призеры определяются в каждом маршруте и зачете в соответствии с правилами соревнований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ждом виде программы награждается три призовых места. В случае, если в одном зачете по какому-либо маршруту, участвует менее 5 (пяти) всадников, вручается только диплом за первое место.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 (три) и 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соревнование проводится без определения победителя или определение победителя проводи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общем зачет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Чемпионат Воронежской обла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ыгрывается в маршруте №5 120 см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XII. НАГРАЖДЕНИЕ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дитель в каждом маршруте, в каждом зачете награждается золотой медалью, дипломом первой степени. Призеры награждаются медалями, дипломами соответствующих степеней. Лошади победителя и призеров награждаются памятными розе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торы оставляют за собой право учреждать дополнительные зачеты, призы и подарки.  По решению организаторов награждение победителей и призеров различных маршрутов может быть объедине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III. РАЗ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мещение: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</w:t>
      </w:r>
      <w:r>
        <w:rPr>
          <w:rFonts w:eastAsia="Times New Roman" w:cs="Times New Roman" w:ascii="Times New Roman" w:hAnsi="Times New Roman"/>
          <w:sz w:val="24"/>
          <w:szCs w:val="24"/>
        </w:rPr>
        <w:t>астники соревнований, персонал, сопровождающие лица, владельцы лошадей размещаются в гостинице спорткомплекса «Алмаз», Воронежская обл., с. Ямное, ул. Спортивная, д.24 тел.: 8(473) 229-99-18; 8(473) 2299528, гостиница «Резиденция», с. Ямное, тел. 8-920 229-31-34; парк отель «Амакс», Московский просп. 145 8 855 555 52 25, 8 4732 73 99 83.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тик-отель «Ветряков»: Воронежская обл., Рамонский р-н, пос. Солнечный, Московское шоссе, 62А; тел.: 8 (473) 2332033. Участникам и членам команды скидка на проживание 10%.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ошад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ограниченным количеством мест для размещения лошадей, денники предоставляются строго по согласованию с принимающей стороной и строго по предварительным заявк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мость аренды денника с подстилкой, без кормов – 2300 руб./сут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оимость аренды денника с подстилкой и кормами (сено, овес) - 2800 руб./сут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икет опилок – 500 руб.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и на размещение лош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8 4732 33-15-3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-920-229-01-04 или e-mail: </w:t>
      </w:r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sk_yamnoe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Просьба своевременно отменять бронь в случае отказа от участия в соревнованиях!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IV. ФИНАНСОВ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ртовые взносы </w:t>
      </w:r>
      <w:r>
        <w:rPr>
          <w:rFonts w:eastAsia="Times New Roman" w:cs="Times New Roman" w:ascii="Times New Roman" w:hAnsi="Times New Roman"/>
          <w:sz w:val="24"/>
          <w:szCs w:val="24"/>
        </w:rPr>
        <w:t>за каждый старт для всадни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00 ру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1 г.р. и молож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00 руб. </w:t>
      </w:r>
      <w:r>
        <w:rPr>
          <w:rFonts w:eastAsia="Times New Roman" w:cs="Times New Roman" w:ascii="Times New Roman" w:hAnsi="Times New Roman"/>
          <w:sz w:val="24"/>
          <w:szCs w:val="24"/>
        </w:rPr>
        <w:t>2010 – 2007 г.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00 ру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каждый старт для всадников 2006 г.р. и стар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 подаче заявки после 10.07.2025 размер стартового взноса увеличивается на 500 рублей за каждый старт для всех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комитет соревнований обеспечивает судейство и осуществляет контроль за выполнением требований и правил Российских соревнований, представляет наградную атрибутику, обеспечивает техническое обслуживание соревнований, оказание первой, медицинской или ветеринарной помощи во время соревнований. Расходы по проезду участников, транспортировке и размещению лошадей, питанию и др. несут спортсмены или заинтересован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V. СТРАХ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владельцы лошадей и участники соревнований лично отвечают за ущерб, причиненный третьему лицу, им самим, его служащим, его представителем или лоша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й комитет не отвечает за ущерб, причиненный участникам соревнований, коноводам или лошадям в результате их болезни, травмы, кражи, аварии, пожара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04.12.2007 г. № 32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VI. ДРУГ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рганизаторам физкультурных мероприятий и (или) спортивных мероприятий принадлежат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ава на освещение физкультурных мероприятий и (или) спортивных мероприятий могут быть использованы третьими лицами только на основании разрешений организаторов физкультурных мероприятий и (или) спортивных мероприятий или соглашений в письменной форме о приобретении третьими лицами этих прав у организаторов таки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ветственность за организацию соревнований несет проводящая организация, ответственность за проведение соревнований несет Главная судейская коллегия. Компания MAXIMA EQUISPORT не несет ответственности по вопросам финансовых обязательств проводяще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СТОЯЩИЙ РЕГЛАМЕНТ ЯВЛЯЕТСЯ ОФИЦИАЛЬНЫМ ВЫЗОВОМ НА СОРЕВН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ЕЦ ЗАЯВКИ НА УЧАСТИЕ В СОРЕВНОВАНИЯ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8"/>
        <w:tblW w:w="10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22"/>
      </w:tblGrid>
      <w:tr>
        <w:trPr/>
        <w:tc>
          <w:tcPr>
            <w:tcW w:w="10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я о всаднике:</w:t>
            </w:r>
          </w:p>
          <w:tbl>
            <w:tblPr>
              <w:tblStyle w:val="a9"/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690"/>
              <w:gridCol w:w="1131"/>
              <w:gridCol w:w="853"/>
              <w:gridCol w:w="994"/>
              <w:gridCol w:w="995"/>
              <w:gridCol w:w="1134"/>
              <w:gridCol w:w="1135"/>
              <w:gridCol w:w="1409"/>
            </w:tblGrid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амилия, Имя всадника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ег.№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Звание, разря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.И.О. трене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оманда, регион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Кличка лошади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аршрут, зачет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я о лошади:</w:t>
            </w:r>
          </w:p>
          <w:tbl>
            <w:tblPr>
              <w:tblStyle w:val="aa"/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582"/>
              <w:gridCol w:w="1113"/>
              <w:gridCol w:w="848"/>
              <w:gridCol w:w="991"/>
              <w:gridCol w:w="1132"/>
              <w:gridCol w:w="991"/>
              <w:gridCol w:w="1277"/>
              <w:gridCol w:w="1558"/>
              <w:gridCol w:w="803"/>
            </w:tblGrid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личка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асть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род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личка отц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есто рожд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ег.№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ое лицо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фон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____________________________________________________________________________</w:t>
            </w:r>
          </w:p>
        </w:tc>
      </w:tr>
    </w:tbl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Обязательная информац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  <w:t>Приложение 2</w:t>
      </w:r>
    </w:p>
    <w:p>
      <w:pPr>
        <w:pStyle w:val="Default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Правила проведения</w:t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соревнований по конкуру «С оптимальным временем»</w:t>
      </w:r>
    </w:p>
    <w:p>
      <w:pPr>
        <w:pStyle w:val="Default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Данный вид соревнований может проводиться для детей, начинающих всадников и всадников на молодых лошадях. В маршруте устанавливается норма времени согласно скорости движения (не более 350 м/минуту) и длины паркура. По норме времени определяется </w:t>
      </w:r>
      <w:r>
        <w:rPr>
          <w:b/>
          <w:bCs/>
          <w:lang w:val="ru-RU"/>
        </w:rPr>
        <w:t xml:space="preserve">оптимальное время </w:t>
      </w:r>
      <w:r>
        <w:rPr>
          <w:lang w:val="ru-RU"/>
        </w:rPr>
        <w:t xml:space="preserve">маршрута: плюс-минус 2 секунды относительно нормы времени. В случае если всадник заканчивает гит в оптимальное время, он не штрафуется. Каждая секунда отклонения от оптимального времени, как в большую, так и в меньшую сторону, штрафуется из расчета 0,25 штрафного очка за каждую секунду. Время гита округляется в большую сторону. Остальные ошибки всадника штрафуются по таблице В2 Правила вида «Конный спорт». </w:t>
      </w:r>
      <w:r>
        <w:rPr>
          <w:b/>
          <w:bCs/>
          <w:lang w:val="ru-RU"/>
        </w:rPr>
        <w:t xml:space="preserve">Также 3 штрафными очками штрафуется изменение аллюра между линией старта и первым препятствием, и между последним препятствием и линией финиш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Награждаются 5 пар, закончившие маршрут без штрафных очков, имеющие время, наиболее приближенное к оптимальному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0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4d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spacing w:lineRule="auto" w:line="240"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022072"/>
    <w:rPr>
      <w:i/>
      <w:iCs/>
      <w:color w:val="404040" w:themeColor="text1" w:themeTint="bf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183c5d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f75dd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83c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a60d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c">
    <w:name w:val="Table Grid"/>
    <w:basedOn w:val="a1"/>
    <w:uiPriority w:val="39"/>
    <w:rsid w:val="001867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ksk_yamnoe@mail.ru" TargetMode="External"/><Relationship Id="rId8" Type="http://schemas.openxmlformats.org/officeDocument/2006/relationships/hyperlink" Target="mailto:Gugelitca@yandex.ru" TargetMode="External"/><Relationship Id="rId9" Type="http://schemas.openxmlformats.org/officeDocument/2006/relationships/hyperlink" Target="mailto:Gugelitca@yandex.ru" TargetMode="External"/><Relationship Id="rId10" Type="http://schemas.openxmlformats.org/officeDocument/2006/relationships/hyperlink" Target="mailto:ksk_yamnoe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B2E18D-165D-4A06-A665-43B9C7BCA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  <Pages>10</Pages>
  <Words>3058</Words>
  <Characters>17435</Characters>
  <CharactersWithSpaces>2045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1:16:00Z</dcterms:created>
  <dc:creator>gugelitca</dc:creator>
  <dc:description/>
  <dc:language>en-US</dc:language>
  <cp:lastModifiedBy>Александра Тростина</cp:lastModifiedBy>
  <cp:lastPrinted>2025-05-19T12:16:00Z</cp:lastPrinted>
  <dcterms:modified xsi:type="dcterms:W3CDTF">2025-06-22T09:1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