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5386"/>
      </w:tblGrid>
      <w:tr>
        <w:trPr>
          <w:trHeight w:val="197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«УТВЕРЖДЕНО»        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Председатель Общественной организац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«Местная спортивная Федерация конного спорта городского округа Солнечногорск»             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Рожкова В.П._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«___»____________2025г.                      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</w:rPr>
              <w:t>«УТВЕРЖДЕНО/СОГЛАСОВАНО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Начальник Управления физической культуры и спорта администрации городского округа Солнечногорск Московской област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______________________________Артамонов И.В.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«____» _______________2025 г.</w:t>
            </w:r>
          </w:p>
        </w:tc>
      </w:tr>
    </w:tbl>
    <w:p>
      <w:pPr>
        <w:pStyle w:val="Normal"/>
        <w:pBdr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highlight w:val="white"/>
        </w:rPr>
        <w:t xml:space="preserve">ПОЛОЖЕНИЕ О ПРОВЕДЕНИИ СПОРТИВНОГО СОРЕВНОВАНИЯ </w:t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0"/>
          <w:szCs w:val="40"/>
        </w:rPr>
        <w:t xml:space="preserve">«Открытый Кубок  ОО «МСФКС ГОС» </w:t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0"/>
          <w:szCs w:val="40"/>
        </w:rPr>
        <w:t>по конкуру и выездке»</w:t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16"/>
          <w:szCs w:val="16"/>
        </w:rPr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АИМЕНОВАНИЕ ВИДА СПОРТА –  «КОННЫЙ СПОРТ»</w:t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ОМЕР-КОД ВИДА СПОРТА – 0150001611Я</w:t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 xml:space="preserve">НОМЕР-КОД СПОРТИВНОЙ ДИСЦИПЛИНЫ -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40"/>
          <w:szCs w:val="4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</w:rPr>
        <w:t>015 003</w:t>
      </w:r>
    </w:p>
    <w:p>
      <w:pPr>
        <w:pStyle w:val="Normal"/>
        <w:keepNext w:val="true"/>
        <w:keepLines/>
        <w:widowControl w:val="false"/>
        <w:pBdr/>
        <w:spacing w:lineRule="auto" w:line="278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  <w:highlight w:val="white"/>
        </w:rPr>
      </w:r>
    </w:p>
    <w:tbl>
      <w:tblPr>
        <w:tblW w:w="11018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8"/>
        <w:gridCol w:w="6089"/>
      </w:tblGrid>
      <w:tr>
        <w:trPr/>
        <w:tc>
          <w:tcPr>
            <w:tcW w:w="11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bookmarkStart w:id="0" w:name="_1tv61xqp4vj3"/>
            <w:bookmarkEnd w:id="0"/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</w:rPr>
              <w:t>СТАТУС СОРЕВНОВАНИЙ: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</w:rPr>
              <w:t>КЛАССИФИКАЦИОННЫЕ</w:t>
            </w:r>
          </w:p>
        </w:tc>
        <w:tc>
          <w:tcPr>
            <w:tcW w:w="608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К выполнению и подтверждению спортивных разрядов до 2 взрослого включ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highlight w:val="white"/>
              </w:rPr>
              <w:t>КАТЕГОРИЯ СОРЕВНОВАНИЙ: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highlight w:val="white"/>
              </w:rPr>
              <w:t>ДАТА ПРОВЕДЕНИЯ: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  <w:highlight w:val="white"/>
              </w:rPr>
              <w:t>МЕСТО ПРОВЕДЕНИЯ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Открытые/личные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15.06.2025 г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ГО Солнечногорск, д. Соколово, Московской области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II. ЦЕЛИ ПРОВЕДЕНИЯ: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Основными задачами соревнований являются: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-</w:t>
              <w:tab/>
              <w:t>популяризация конного спорта в Российской Федерации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770" w:leader="none"/>
                <w:tab w:val="left" w:pos="1014" w:leader="none"/>
              </w:tabs>
              <w:spacing w:lineRule="auto" w:line="249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-</w:t>
              <w:tab/>
              <w:t xml:space="preserve">     повышение спортивного мастерства спортсмено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770" w:leader="none"/>
                <w:tab w:val="left" w:pos="1009" w:leader="none"/>
              </w:tabs>
              <w:spacing w:lineRule="auto" w:line="249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  <w:t>III. ОРГАНИЗАТОРЫ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1. Управление физической культуры и спорта администрации городского округа Солнечногорск Московской област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пределяет условия проведения соревнований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2. ОО «МСФКС ГОС» МО</w:t>
            </w:r>
            <w:r>
              <w:rPr>
                <w:color w:val="000000" w:themeColor="text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д. Лыткино, г.о. Солнечногорск, тел: </w:t>
            </w:r>
            <w:bookmarkStart w:id="1" w:name="8bx331l3inr3"/>
            <w:bookmarkEnd w:id="1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+7 915 272-95-87) осуществляет общее руководство организацией проведения соревновани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Непосредственное проведение соревнований возлагается на судейскую коллегию, утверждаемую ОО «МСФКС ГОС» МО. Судейская коллегия может вносить изменения в программу соревнований в зависимости от уровня подготовки спортсменов, а такж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в случае непредвиденных обстоятельств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231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Оргкомитет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ергун Т.Р. 8-905-522-12-7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 Председатель ОО «МСФКС ГОС» Рожкова В.П. </w:t>
            </w:r>
          </w:p>
        </w:tc>
      </w:tr>
    </w:tbl>
    <w:p>
      <w:pPr>
        <w:pStyle w:val="Normal"/>
        <w:pBdr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101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852"/>
        <w:gridCol w:w="1983"/>
        <w:gridCol w:w="1497"/>
        <w:gridCol w:w="2750"/>
      </w:tblGrid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  <w:t>ОБЩИЕ УСЛОВИЯ</w:t>
            </w:r>
          </w:p>
        </w:tc>
      </w:tr>
      <w:tr>
        <w:trPr>
          <w:trHeight w:val="6836" w:hRule="atLeas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0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ревнования проводятся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Правилами вида «Конный спорт», утвержденных</w:t>
            </w:r>
            <w:r>
              <w:rPr>
                <w:rFonts w:eastAsia="Times New Roman" w:cs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иказом Министерства спорта РФ от 28.12.2023 г. №11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Ветеринарным Регламентом ФКСР, утв. 28.10.2022 г., действ. с 01.01.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- Ветеринарным регламентом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 14-е изд., с изм. на 01.01.2021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Регламентом проведения соревнований по конкуру (преодолению препятствий) 2012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Правила FEI по выездке, 25ое издание (с изм.2022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- Правилами соревнований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по конкуру, 27-е изд., действ. с изм. 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Регламентом ФКСР по конному спорту, утв. 07.02.2018 г., с изм. на 01.01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Положением о межрегиональных и всероссийских официальных спортивных соревнованиях по конному спорту на 2020 год, утвержденным Министерством спорта России 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- Правилам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по антидопинговому контролю и медикаментозному лечению лошадей (2-е изд., действ. с 01.01.2021 г.)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Всеми действующими поправками к указанным выше документам, принятыми в установленном порядке и опубликованным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 Настоящим положением о соревнован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0"/>
                <w:szCs w:val="20"/>
                <w:lang w:eastAsia="ru-RU"/>
              </w:rPr>
      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организаторами в рекламных и ины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highlight w:val="lightGray"/>
                <w:shd w:fill="FFFFFF" w:val="clear"/>
                <w:lang w:val="en-US"/>
              </w:rPr>
              <w:t>V</w:t>
            </w:r>
            <w:r>
              <w:rPr>
                <w:b w:val="false"/>
                <w:bCs w:val="false"/>
                <w:color w:val="000000" w:themeColor="text1"/>
                <w:highlight w:val="lightGray"/>
                <w:shd w:fill="FFFFFF" w:val="clear"/>
              </w:rPr>
              <w:t>. ГЛАВНАЯ СУДЕЙСКАЯ КОЛЛЕГИЯ И ОФИЦИАЛЬНЫЕ ЛИЦ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Ф.И.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Регион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Главный судья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Член ГСК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Главный секретарь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Курс-дизайнер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Ст</w:t>
            </w:r>
            <w:r>
              <w:rPr>
                <w:rFonts w:eastAsia="Times New Roman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ю</w:t>
            </w: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ар</w:t>
            </w:r>
            <w:r>
              <w:rPr>
                <w:rFonts w:eastAsia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Попова Л.И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Пря</w:t>
            </w:r>
            <w:r>
              <w:rPr>
                <w:rFonts w:eastAsia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д</w:t>
            </w: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ко Е.П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Царева Т.В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Иофина Т.А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Решетилова Т.Г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Пашута А.А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Карасева Е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ВК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ВК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2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Калужская область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  <w:t>ТЕХНИЧЕСКИЕ УСЛОВИЯ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Соревнования проводятс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Тип грунт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Размеры боевого поля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Размеры разминочного пол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 манеже / плац (в зависимости от погодных условий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Песок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20х6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Разминочное поле 20х40</w:t>
            </w:r>
          </w:p>
        </w:tc>
      </w:tr>
    </w:tbl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1129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239"/>
        <w:gridCol w:w="470"/>
        <w:gridCol w:w="1077"/>
        <w:gridCol w:w="1648"/>
        <w:gridCol w:w="4695"/>
      </w:tblGrid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  <w:t>ПРИГЛАШЕНИЕ И ДОПУСК</w:t>
            </w:r>
          </w:p>
        </w:tc>
      </w:tr>
      <w:tr>
        <w:trPr>
          <w:trHeight w:val="59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Категории приглашенных участ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Конкур:</w:t>
            </w:r>
          </w:p>
        </w:tc>
      </w:tr>
      <w:tr>
        <w:trPr>
          <w:trHeight w:val="209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хэндлеро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дети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спортсмены - любители: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Общий 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20–2011 г.р. 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15–2011 г.р. 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10 г. и старше 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09 г. и старше на лошадях 4 лет и стар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Участники имеющие  не выше 2 спортивного разряд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10 г и старш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на лошадях 4 лет и старше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Категории приглашенных участ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ыездка:</w:t>
            </w:r>
          </w:p>
        </w:tc>
      </w:tr>
      <w:tr>
        <w:trPr>
          <w:trHeight w:val="45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Предварительный приз. Юнош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юнош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спортсменов-любител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Предварительный приз  ТЕСТ А. Дети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дет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спортсменов-любител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Тест для начинающих всаднико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Шаг-Рысь ( см. приложение 3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дет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Общий зачё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Количество лошадей на одного всадник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Всадники 2007 - 2011 г.р. на лошадях 6 лет и старше. Всадники 2006 г.р. и старше на лошадях 6 лет и старше, не принимавшие участия (как пара) в соревнованиях по программе «Малый приз», никогда не выполнявшие нормативов 1 спортивного разряда и выше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06 г.р. и старше на лошадях 6 лет и старше, выполнявшие нормати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11 - 2016 г.р. на лошадях 6 лет и старше. Всадники 2010 г.р. и старше на лошадях 6 лет и старше, никогда не выполнявшие нормативов 1 спортивного разряда и выше 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10 г.р. и старше на лошадях 6 лет и старше, выполнявшие нормати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Всадники 2011 - 2016 г.р. на лошадях 6 лет и старше. Всадники 2010 г.р. и старше на лошадях 6 лет и старше, никогда не выполнявшие норматив спортивного разряда  и не выступавших в ездах с галоп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Всадники 2010 г.р. и старше на лошадях 6 лет и старше, выполнявшие норматив спортивного разряда и принимавшие участие в соревнованиях с галопом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Если по одному виду программы набирается 3 и более пары, будет сформирован отдельны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Не ограничено</w:t>
            </w:r>
          </w:p>
        </w:tc>
      </w:tr>
      <w:tr>
        <w:trPr>
          <w:trHeight w:val="510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  <w:t>ЗАЯВКИ</w:t>
            </w:r>
          </w:p>
        </w:tc>
      </w:tr>
      <w:tr>
        <w:trPr>
          <w:trHeight w:val="1031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31"/>
              <w:ind w:firstLine="402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31"/>
              <w:ind w:firstLine="402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Предварительные заявки подаются 14 июня до 18-00  по тел.: 8-926-852-73-27.  Окончательные заявки и проверка документов на мандатной комиссии ( для документов  эл. почта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en-US" w:eastAsia="ru-RU"/>
              </w:rPr>
              <w:t>zyablick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1983@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).</w:t>
            </w:r>
          </w:p>
        </w:tc>
      </w:tr>
      <w:tr>
        <w:trPr>
          <w:trHeight w:val="52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highlight w:val="lightGray"/>
                <w:shd w:fill="FFFFFF" w:val="clear"/>
                <w:lang w:val="en-US"/>
              </w:rPr>
              <w:t>IX</w:t>
            </w:r>
            <w:r>
              <w:rPr>
                <w:b w:val="false"/>
                <w:bCs w:val="false"/>
                <w:color w:val="000000" w:themeColor="text1"/>
                <w:highlight w:val="lightGray"/>
                <w:shd w:fill="FFFFFF" w:val="clear"/>
              </w:rPr>
              <w:t>. УЧАСТИЕ</w:t>
            </w:r>
          </w:p>
        </w:tc>
      </w:tr>
      <w:tr>
        <w:trPr>
          <w:trHeight w:val="906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rStyle w:val="12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>На мандатную комиссию должны быть предоставлены следующие документы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>Заявка по форм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>Список лошадей участника (-ов);</w:t>
            </w:r>
          </w:p>
          <w:p>
            <w:pPr>
              <w:pStyle w:val="43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color w:val="000000" w:themeColor="text1"/>
              </w:rPr>
            </w:pPr>
            <w:bookmarkStart w:id="2" w:name="bookmark9"/>
            <w:r>
              <w:rPr>
                <w:rStyle w:val="42"/>
                <w:color w:val="000000" w:themeColor="text1"/>
              </w:rPr>
              <w:t>Паспорт спортивной лошади ФКСР/ФЕИ;</w:t>
            </w:r>
            <w:bookmarkEnd w:id="2"/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1080" w:hanging="6"/>
              <w:rPr>
                <w:color w:val="000000" w:themeColor="text1"/>
                <w:sz w:val="22"/>
                <w:szCs w:val="22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 xml:space="preserve">     </w:t>
            </w:r>
            <w:r>
              <w:rPr>
                <w:rStyle w:val="12"/>
                <w:color w:val="000000" w:themeColor="text1"/>
                <w:sz w:val="22"/>
                <w:szCs w:val="22"/>
              </w:rPr>
              <w:t>Документ, подтверждающий уровень технической подготовленности спортсмена (зачетная) книжка, удостоверение о спортивном разряде/звании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2"/>
                <w:color w:val="000000" w:themeColor="text1"/>
                <w:sz w:val="22"/>
                <w:szCs w:val="22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 xml:space="preserve">действующий медицинский допуск спортивного диспансера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2"/>
                <w:color w:val="000000" w:themeColor="text1"/>
                <w:sz w:val="22"/>
                <w:szCs w:val="22"/>
                <w:shd w:fill="auto" w:val="clear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>для спортсменов, которым на день проведения соревнования не исполнилось 18 лет, требуется нотариально заверенные: соглас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Style w:val="12"/>
                <w:color w:val="000000" w:themeColor="text1"/>
                <w:sz w:val="22"/>
                <w:szCs w:val="22"/>
              </w:rPr>
              <w:t xml:space="preserve"> для детей, а также для юношей, в случае их участия в соревнованиях более старшей возрастной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600" w:hanging="6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 xml:space="preserve">    </w:t>
            </w:r>
            <w:r>
              <w:rPr>
                <w:rStyle w:val="12"/>
                <w:color w:val="000000" w:themeColor="text1"/>
                <w:sz w:val="22"/>
                <w:szCs w:val="22"/>
              </w:rPr>
              <w:t>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12"/>
                <w:color w:val="000000" w:themeColor="text1"/>
                <w:sz w:val="22"/>
                <w:szCs w:val="22"/>
              </w:rPr>
            </w:pPr>
            <w:r>
              <w:rPr>
                <w:rStyle w:val="12"/>
                <w:color w:val="000000" w:themeColor="text1"/>
                <w:sz w:val="22"/>
                <w:szCs w:val="22"/>
              </w:rPr>
              <w:t>Действующий страховой полис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12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1"/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1"/>
                <w:b/>
                <w:color w:val="000000" w:themeColor="text1"/>
                <w:sz w:val="24"/>
                <w:szCs w:val="24"/>
                <w:u w:val="single"/>
              </w:rPr>
              <w:t>Всадники, не достигшие фактического возраста 16 лет, не могут  выступать на лошадях моложе 6 лет в соревнованиях по конкуру</w:t>
            </w:r>
            <w:r>
              <w:rPr>
                <w:rStyle w:val="31"/>
                <w:b/>
                <w:color w:val="000000" w:themeColor="text1"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1"/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 w:themeColor="text1"/>
                <w:sz w:val="24"/>
                <w:szCs w:val="24"/>
                <w:u w:val="single"/>
                <w:shd w:fill="FFFFFF" w:val="clear"/>
              </w:rPr>
              <w:t>Всадники, не достигшие фактического возраста 18 лет, не могут стартовать в ездах на лошадях моложе 6 лет в соревнованиях по выездке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1"/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1"/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1"/>
                <w:b/>
                <w:color w:val="000000" w:themeColor="text1"/>
                <w:sz w:val="24"/>
                <w:szCs w:val="24"/>
                <w:u w:val="single"/>
              </w:rPr>
              <w:t>Для всех всадников, не достигших возраста 15 лет,  в соревнованиях по конкуру настоятельно рекомендуем ношение</w:t>
            </w:r>
            <w:r>
              <w:rPr>
                <w:rStyle w:val="31"/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  <w:t xml:space="preserve"> </w:t>
            </w:r>
            <w:r>
              <w:rPr>
                <w:rStyle w:val="31"/>
                <w:b/>
                <w:color w:val="000000" w:themeColor="text1"/>
                <w:sz w:val="24"/>
                <w:szCs w:val="24"/>
                <w:u w:val="single"/>
              </w:rPr>
              <w:t>защитного жилета во время разминки и выступления 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1"/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color w:val="000000" w:themeColor="text1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u w:val="single"/>
              </w:rPr>
              <w:t>Оргкомитет соревнований оставляет за собой право отказать в приеме заявок на</w:t>
            </w:r>
            <w:r>
              <w:rPr>
                <w:i/>
                <w:color w:val="000000" w:themeColor="text1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000000" w:themeColor="text1"/>
                <w:sz w:val="24"/>
                <w:szCs w:val="24"/>
                <w:u w:val="single"/>
              </w:rPr>
              <w:t>участие в соревнованиях и размещение лошадей без объяснения причин.</w:t>
            </w:r>
            <w:r>
              <w:rPr>
                <w:b/>
                <w:bCs/>
                <w:color w:val="000000" w:themeColor="text1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i/>
                <w:color w:val="000000" w:themeColor="text1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1" w:leader="none"/>
              </w:tabs>
              <w:spacing w:lineRule="auto" w:line="276" w:before="0" w:after="0"/>
              <w:jc w:val="both"/>
              <w:rPr>
                <w:i/>
                <w:i/>
                <w:color w:val="000000" w:themeColor="text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 w:themeColor="text1"/>
                <w:sz w:val="28"/>
                <w:szCs w:val="28"/>
                <w:u w:val="single"/>
                <w:shd w:fill="FFFFFF" w:val="clear"/>
              </w:rPr>
              <w:t>Лошадь может стартовать не более 3 раз в день, по согласованию с ГСК 4 старта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1151" w:leader="none"/>
              </w:tabs>
              <w:spacing w:lineRule="exact" w:line="259" w:before="0" w:after="0"/>
              <w:ind w:left="680" w:hanging="0"/>
              <w:jc w:val="both"/>
              <w:rPr>
                <w:rStyle w:val="12"/>
                <w:color w:val="000000" w:themeColor="text1"/>
                <w:sz w:val="22"/>
                <w:szCs w:val="22"/>
                <w:shd w:fill="auto" w:val="clear"/>
              </w:rPr>
            </w:pPr>
            <w:r>
              <w:rPr>
                <w:color w:val="000000" w:themeColor="text1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u w:val="single"/>
              </w:rPr>
              <w:t>Проверка документов осуществляется в день соревнований. Документы должны быть предоставлены до начала маршрута, в котором принимает участие спортсмен, в противном случае спортсмен не будет допущен до участия в соревнованиях!!!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bCs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bCs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bCs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bCs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 w:themeColor="text1"/>
                <w:shd w:fill="FFFFFF" w:val="clear"/>
              </w:rPr>
            </w:pPr>
            <w:r>
              <w:rPr>
                <w:bCs w:val="false"/>
                <w:color w:val="000000" w:themeColor="text1"/>
                <w:highlight w:val="lightGray"/>
                <w:shd w:fill="FFFFFF" w:val="clear"/>
              </w:rPr>
              <w:t>Х. МАНДАТНАЯ КОМИССИЯ И ЖЕРЕБЬЕВКА УЧАСТНИКОВ</w:t>
            </w:r>
          </w:p>
        </w:tc>
      </w:tr>
      <w:tr>
        <w:trPr>
          <w:trHeight w:val="54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 xml:space="preserve">Мандатная комиссия </w:t>
            </w:r>
            <w:r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  <w:t>14 июня 2025г.</w:t>
            </w: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 xml:space="preserve"> с 12.00 до 18.00 час. Жеребьевка участников в 18.00 час.</w:t>
            </w:r>
          </w:p>
          <w:p>
            <w:pPr>
              <w:pStyle w:val="13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2"/>
                <w:szCs w:val="22"/>
              </w:rPr>
              <w:t>Оргкомитет оставляет за собой право перенести начало соревнований в зависимости от количества поданных заявок.</w:t>
            </w:r>
          </w:p>
          <w:p>
            <w:pPr>
              <w:pStyle w:val="13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2"/>
                <w:szCs w:val="22"/>
              </w:rPr>
              <w:t>Оргкомитет оставляет за собой право объединять зачеты и отменить маршруты в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ind w:left="1111" w:hanging="425"/>
              <w:rPr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b w:val="false"/>
                <w:color w:val="000000" w:themeColor="text1"/>
                <w:sz w:val="22"/>
                <w:szCs w:val="22"/>
              </w:rPr>
              <w:t>зависимости от количества поданных заявок.</w:t>
            </w:r>
          </w:p>
          <w:p>
            <w:pPr>
              <w:pStyle w:val="13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0" w:before="0" w:after="0"/>
              <w:ind w:left="686" w:hanging="284"/>
              <w:rPr>
                <w:color w:val="000000" w:themeColor="text1"/>
                <w:sz w:val="22"/>
                <w:szCs w:val="22"/>
                <w:u w:val="single"/>
              </w:rPr>
            </w:pPr>
            <w:r>
              <w:rPr>
                <w:rStyle w:val="12"/>
                <w:rFonts w:eastAsia="Calibri" w:eastAsiaTheme="minorHAnsi"/>
                <w:color w:val="000000" w:themeColor="text1"/>
                <w:sz w:val="24"/>
                <w:szCs w:val="24"/>
                <w:u w:val="single"/>
              </w:rPr>
              <w:t>Возможно объединение зачетов дети, любители и общий при недостаточном количестве участников (менее 3-х)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 w:themeColor="text1"/>
                <w:highlight w:val="lightGray"/>
                <w:shd w:fill="FFFFFF" w:val="clear"/>
              </w:rPr>
            </w:pPr>
            <w:r>
              <w:rPr>
                <w:bCs w:val="false"/>
                <w:color w:val="000000" w:themeColor="text1"/>
                <w:highlight w:val="lightGray"/>
                <w:shd w:fill="FFFFFF" w:val="clear"/>
              </w:rPr>
              <w:t>Х</w:t>
            </w:r>
            <w:r>
              <w:rPr>
                <w:bCs w:val="false"/>
                <w:color w:val="000000" w:themeColor="text1"/>
                <w:highlight w:val="lightGray"/>
                <w:shd w:fill="FFFFFF" w:val="clear"/>
                <w:lang w:val="en-US"/>
              </w:rPr>
              <w:t>I</w:t>
            </w:r>
            <w:r>
              <w:rPr>
                <w:bCs w:val="false"/>
                <w:color w:val="000000" w:themeColor="text1"/>
                <w:highlight w:val="lightGray"/>
                <w:shd w:fill="FFFFFF" w:val="clear"/>
              </w:rPr>
              <w:t>. ПРОГРАММА СОРЕВНОВАНИЙ</w:t>
            </w:r>
          </w:p>
        </w:tc>
      </w:tr>
      <w:tr>
        <w:trPr>
          <w:trHeight w:val="46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 w:themeColor="text1"/>
                <w:sz w:val="24"/>
                <w:szCs w:val="24"/>
                <w:shd w:fill="FFFFFF" w:val="clear"/>
              </w:rPr>
              <w:t>15.06.2025 г. (воскресенье) КОНК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09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Мандатная комиссия</w:t>
            </w:r>
          </w:p>
        </w:tc>
      </w:tr>
      <w:tr>
        <w:trPr>
          <w:trHeight w:val="37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09.3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Просмотр маршрута/разминка</w:t>
            </w:r>
          </w:p>
        </w:tc>
      </w:tr>
      <w:tr>
        <w:trPr>
          <w:trHeight w:val="49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10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Маршрут №1 – Кавалетти с хендлером на рыси, (дети), специальные правила, см. приложение №1</w:t>
            </w:r>
          </w:p>
        </w:tc>
      </w:tr>
      <w:tr>
        <w:trPr>
          <w:trHeight w:val="46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>Маршрут № 2  - Кавалетти в две фазы до конца,  (дети, любители), специальные правила см. приложение №1</w:t>
            </w:r>
          </w:p>
        </w:tc>
      </w:tr>
      <w:tr>
        <w:trPr>
          <w:trHeight w:val="708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Маршрут № 3  - Кавалетти-крестики, (дети, любители)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т. XI-16. п.4.2.1, табл. В2</w:t>
            </w:r>
          </w:p>
        </w:tc>
      </w:tr>
      <w:tr>
        <w:trPr>
          <w:trHeight w:val="749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Маршрут №4 – 50 см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т. XI-16. п.4.2.1, табл. В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 (дети, любители)</w:t>
            </w:r>
          </w:p>
        </w:tc>
      </w:tr>
      <w:tr>
        <w:trPr>
          <w:trHeight w:val="749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Маршрут №5 –70см. Прыгай и беги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т. XI-16. п.4.2.1, табл. В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 (дети, любители), см. приложение №4</w:t>
            </w:r>
          </w:p>
        </w:tc>
      </w:tr>
      <w:tr>
        <w:trPr>
          <w:trHeight w:val="62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Маршрут №6 –80 см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т. XI-16. п.4.2.1, табл. В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 (дети, любители)</w:t>
            </w:r>
          </w:p>
        </w:tc>
      </w:tr>
      <w:tr>
        <w:trPr>
          <w:trHeight w:val="62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white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Маршрут №7 – 90-100-110 см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т. XI-16. п.4.2.1, табл. В2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white"/>
              </w:rPr>
              <w:t xml:space="preserve"> (общий)</w:t>
            </w:r>
          </w:p>
        </w:tc>
      </w:tr>
      <w:tr>
        <w:trPr>
          <w:trHeight w:val="61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 w:themeColor="text1"/>
                <w:sz w:val="24"/>
                <w:szCs w:val="24"/>
                <w:shd w:fill="FFFFFF" w:val="clear"/>
              </w:rPr>
              <w:t>ВЫЕЗ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Мандатная комиссия</w:t>
            </w:r>
          </w:p>
        </w:tc>
      </w:tr>
      <w:tr>
        <w:trPr>
          <w:trHeight w:val="40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exact" w:line="280" w:before="0" w:after="231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 xml:space="preserve">Предварительный приз. Юноши - 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Зачёт для юношей. Зачёт для спортсменов-любителей. Общий.</w:t>
            </w:r>
          </w:p>
        </w:tc>
      </w:tr>
      <w:tr>
        <w:trPr>
          <w:trHeight w:val="84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exact" w:line="280" w:before="0" w:after="231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 xml:space="preserve">Предварительный приз  ТЕСТ А. Дети 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- Зачёт для детей. Зачёт для спортсменов-любителей.  Общий зачёт.</w:t>
            </w:r>
          </w:p>
        </w:tc>
      </w:tr>
      <w:tr>
        <w:trPr>
          <w:trHeight w:val="453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 w:themeColor="text1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>Тест для начинающих всадников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>Шаг-Рысь ( см. приложение 4)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- Зачёт для детей. Зачёт для спортсменов-любителей. Общий зачёт.</w:t>
            </w:r>
          </w:p>
        </w:tc>
      </w:tr>
      <w:tr>
        <w:trPr>
          <w:trHeight w:val="92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exact" w:line="280" w:before="0" w:after="231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i/>
                <w:color w:val="000000" w:themeColor="text1"/>
                <w:sz w:val="24"/>
                <w:szCs w:val="24"/>
                <w:shd w:fill="FFFFFF" w:val="clear"/>
              </w:rPr>
              <w:t>Езда по выбору</w:t>
            </w:r>
            <w:r>
              <w:rPr>
                <w:rFonts w:eastAsia="Times New Roman"/>
                <w:b w:val="false"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Если по одному виду программы набирается 3 и более пары, будет сформирован отдельный зачёт.</w:t>
            </w:r>
          </w:p>
        </w:tc>
      </w:tr>
      <w:tr>
        <w:trPr>
          <w:trHeight w:val="41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  <w:t>ТРЕБОВАНИЯ К ФОРМЕ ОДЕЖДЫ И СНАРЯЖЕНИЮ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Вид программ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Всад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Лошадь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Предварительный приз. Юнош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   Зачёт для юнош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 Общ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Фрак/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Фрак/редингот и каска.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. 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 .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Предварительный приз  ТЕСТ А. и ТЕСТ В. Де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   Зачёт для дет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спортсменов-любителей.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Редингот и каска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Фрак/редингот и каск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Трензельное оголовье. 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использование хлыста длиной до 120 с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. 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Тест для начинающих всадников Шаг-Рысь ( см. приложение 4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   Зачёт для дет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- Зачёт для спортсменов-любител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Редингот и каска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Фрак/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Фрак/редингот и каск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применение дополнительных средств управления, не идущих в руку всадника: резинки, мягкие развязки, учебный шпрунт. Шпоры по желанию. Хлыст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-……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4</w:t>
            </w:r>
          </w:p>
        </w:tc>
      </w:tr>
      <w:tr>
        <w:trPr>
          <w:trHeight w:val="5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highlight w:val="lightGray"/>
                <w:shd w:fill="FFFFFF" w:val="clear"/>
                <w:lang w:eastAsia="ru-RU"/>
              </w:rPr>
              <w:t>. ОПРЕДЕЛЕНИЕ ПОБЕДИТЕЛЕЙ И ПРИЗЕРОВ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Награждение проводится отдельно в каждом маршруте/езде по окончании соревнований в пешем</w:t>
            </w:r>
          </w:p>
          <w:p>
            <w:pPr>
              <w:pStyle w:val="Normal"/>
              <w:widowControl w:val="false"/>
              <w:spacing w:before="0" w:after="0"/>
              <w:ind w:left="119" w:right="300" w:hanging="11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строю. Победители и призеры награждаются грамотами и медалями, спортсмен занявший первое</w:t>
            </w:r>
          </w:p>
          <w:p>
            <w:pPr>
              <w:pStyle w:val="Normal"/>
              <w:widowControl w:val="false"/>
              <w:spacing w:before="0" w:after="0"/>
              <w:ind w:left="-23" w:right="30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место в маршруте награждается кубком. В каждом виде программы награждаются 3 призовых места (при наличии в зачете 4 человек и более). В случае, если в зачете 5 и менее участников, награждается только первое место. Если в маршруте 2 и менее участников, то результаты фиксируются,  награждение проводится на усмотрение организаторов соревновани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300" w:hanging="2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Оргкомитет оставляет за собой право учреждения дополнительных памятных подарков и призов.</w:t>
            </w:r>
          </w:p>
        </w:tc>
      </w:tr>
      <w:tr>
        <w:trPr>
          <w:trHeight w:val="55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  <w:lang w:val="en-US"/>
              </w:rPr>
              <w:t>XIII</w:t>
            </w: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</w:rPr>
              <w:t>. УСЛОВИЯ ФИНАНСИРОВАНИЯ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26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Style w:val="12"/>
                <w:color w:val="000000" w:themeColor="text1"/>
                <w:sz w:val="24"/>
                <w:szCs w:val="24"/>
              </w:rPr>
              <w:t>Оргкомитет соревнований обеспечивает судейство (о</w:t>
            </w:r>
            <w:r>
              <w:rPr>
                <w:color w:val="000000" w:themeColor="text1"/>
              </w:rPr>
              <w:t xml:space="preserve">плата работы судей осуществляется из стартовых взносов) </w:t>
            </w:r>
            <w:r>
              <w:rPr>
                <w:rStyle w:val="12"/>
                <w:color w:val="000000" w:themeColor="text1"/>
                <w:sz w:val="24"/>
                <w:szCs w:val="24"/>
              </w:rPr>
              <w:t xml:space="preserve">и осуществляет контроль за выполнением требований и правил соревнований, обеспечивает техническое обслуживание соревнований, оказание первой медицинской или ветеринарной помощи во время соревнований. Прочие условия приложение № 2. Расходы по проезду участников, транспортировке и размещению лошадей, питанию и др. несут командирующие организации или заинтересованные лица. 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  <w:lang w:val="en-US"/>
              </w:rPr>
              <w:t>XIV</w:t>
            </w: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</w:rPr>
              <w:t>. ОБЕСПЕЧЕНИЕ БЕЗОПАСНОСТИ УЧАСТНИКОВ И ЗРИТЕЛЕЙ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Физкультурные  и спортивные мероприятия проводятся на спортивных сооружениях, отвечающих требованиям соответствующих нормативно – правовых   актов,   действующих   на   территории   Российской   Федерации и направленных на обеспечение общественного порядка и безопасности участников и зр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тветственность за противопожарную и антитеррористическую безопасность участников и зрителей соревнований несет организационный комит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ind w:firstLine="260"/>
              <w:jc w:val="center"/>
              <w:rPr>
                <w:bCs w:val="false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Times New Roman"/>
                <w:bCs w:val="false"/>
                <w:color w:val="000000" w:themeColor="text1"/>
                <w:sz w:val="24"/>
                <w:szCs w:val="24"/>
                <w:u w:val="single"/>
                <w:lang w:eastAsia="ru-RU"/>
              </w:rPr>
              <w:t>Непосредственную ответственность за жизнь и здоровье спортсменов несет руководитель (официальный представитель) и сами спортсмены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  <w:lang w:val="en-US"/>
              </w:rPr>
              <w:t>XV</w:t>
            </w: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</w:rPr>
              <w:t>. СТРАХОВАНИЕ</w:t>
            </w:r>
          </w:p>
        </w:tc>
      </w:tr>
      <w:tr>
        <w:trPr>
          <w:trHeight w:val="187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pacing w:lineRule="exact" w:line="280" w:before="0" w:after="231"/>
              <w:ind w:firstLine="402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2"/>
                <w:rFonts w:eastAsia="Calibri" w:eastAsiaTheme="minorHAnsi"/>
                <w:b w:val="false"/>
                <w:color w:val="000000" w:themeColor="text1"/>
                <w:sz w:val="24"/>
                <w:szCs w:val="24"/>
              </w:rPr>
              <w:t>Ответственность Организаторов перед участниками и третьими лицами - в соответствии с Федеральным Законом «О физической культуре и спорте в Российской Федерации» от 23 ноября 2007 года. 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  <w:lang w:val="en-US"/>
              </w:rPr>
              <w:t>XVI</w:t>
            </w: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</w:rPr>
              <w:t>. ОБРАБОТКА ПЕРСОНАЛЬНЫХ ДАННЫХ</w:t>
            </w:r>
          </w:p>
        </w:tc>
      </w:tr>
      <w:tr>
        <w:trPr>
          <w:trHeight w:val="117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2"/>
                <w:rFonts w:eastAsia="Calibri" w:eastAsiaTheme="minorHAnsi"/>
                <w:color w:val="000000" w:themeColor="text1"/>
                <w:sz w:val="24"/>
                <w:szCs w:val="24"/>
                <w:shd w:fill="auto" w:val="clear"/>
              </w:rPr>
            </w:pPr>
            <w:r>
              <w:rPr>
                <w:rStyle w:val="12"/>
                <w:rFonts w:eastAsia="Calibri" w:eastAsiaTheme="minorHAnsi"/>
                <w:color w:val="000000" w:themeColor="text1"/>
                <w:sz w:val="24"/>
                <w:szCs w:val="24"/>
              </w:rPr>
              <w:t xml:space="preserve">В соответствии с Федеральным законом от 27.07.2006  № 152-ФЗ «О персональных данных», каждый участник  соревнования,  даёт своё согласие  на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  <w:t xml:space="preserve">обработку  персональных данных (фамилия, имя, отчество; дата и место рождения; данные документа, удостоверяющего личность; адрес регистрации по месту жительства и адрес фактического проживания; номер телефона)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то есть на совершение действий, предусмотренных  Федерального закона от 27.07.2006 № 152-ФЗ  «О персональных данных» в т.ч.  </w:t>
            </w:r>
            <w:hyperlink r:id="rId2" w:tgtFrame="https://login.consultant.ru/link/?req=doc&amp;base=LAW&amp;n=389193&amp;date=20.10.2021&amp;dst=100239&amp;field=134">
              <w:r>
                <w:rPr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u w:val="single"/>
                  <w:lang w:eastAsia="ru-RU"/>
                </w:rPr>
                <w:t>п.3 с. 3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hyperlink r:id="rId3" w:tgtFrame="https://www.klerk.ru/cdoc/view/federalnyj-zakon-ot-27072006-no-152-fz-o-personalnyh-dannyh/stata-9-soglasie-subekta-personalnyh-dannyh-na-obrabotku-ego-personalnyh-dannyh/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eastAsia="ru-RU"/>
                </w:rPr>
                <w:t>с. 9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u-RU"/>
              </w:rPr>
              <w:t xml:space="preserve">, </w:t>
            </w:r>
            <w:hyperlink r:id="rId4" w:tgtFrame="https://www.klerk.ru/cdoc/view/federalnyj-zakon-ot-27072006-no-152-fz-o-personalnyh-dannyh/stata-101-osobennosti-obrabotki-personalnyh-dannyh-razresennyh-subektom-personalnyh-dannyh-dla-rasprostranenia/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eastAsia="ru-RU"/>
                </w:rPr>
                <w:t>ст.10.1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,  в соответствии с Федеральным законом РФ «Об информации, информационных технологиях и о защите информации» № 149-ФЗ от 27.07.2006 г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.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иказ от 27 февраля 2019 г. N 168 «О персональных данных в Министерстве спорта Российской Федерации</w:t>
            </w:r>
            <w:bookmarkStart w:id="3" w:name="100004"/>
            <w:bookmarkEnd w:id="3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». Персональные данные для реализации указанных выше целей могут быть переданы, государственным/муниципальным органам, действующим в области физической культуры и спорта, 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Также при условии соблюдения статей №152-ФЗ, данные могут не подаваться , если они используются на бумажном носителе и предварительно  можно не получать отдельное согласие от субъекта ПД, если в договоре есть аналогичный пункт, то есть согласие владельца ПД предусмотрено договором или ходатайством 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  <w:lang w:val="en-US"/>
              </w:rPr>
              <w:t>XVII</w:t>
            </w:r>
            <w:r>
              <w:rPr>
                <w:color w:val="000000" w:themeColor="text1"/>
                <w:sz w:val="28"/>
                <w:szCs w:val="28"/>
                <w:highlight w:val="lightGray"/>
                <w:shd w:fill="FFFFFF" w:val="clear"/>
              </w:rPr>
              <w:t>. РАЗМЕЩЕНИЕ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Лошади:</w:t>
            </w:r>
            <w:r>
              <w:rPr>
                <w:b w:val="false"/>
                <w:color w:val="000000" w:themeColor="text1"/>
                <w:sz w:val="24"/>
                <w:szCs w:val="24"/>
              </w:rPr>
              <w:t xml:space="preserve"> Размещение лошадей на конюшне будет производиться  по предварительной договорённости. +7(926)8527327 Екатерина.</w:t>
            </w:r>
          </w:p>
          <w:p>
            <w:pPr>
              <w:pStyle w:val="13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Cs w:val="false"/>
                <w:i/>
                <w:i/>
                <w:color w:val="000000" w:themeColor="text1"/>
                <w:sz w:val="24"/>
                <w:szCs w:val="24"/>
                <w:highlight w:val="lightGray"/>
                <w:u w:val="single"/>
                <w:shd w:fill="FFFFFF" w:val="clear"/>
              </w:rPr>
            </w:pPr>
            <w:r>
              <w:rPr>
                <w:bCs w:val="false"/>
                <w:i/>
                <w:color w:val="000000" w:themeColor="text1"/>
                <w:sz w:val="24"/>
                <w:szCs w:val="24"/>
                <w:highlight w:val="lightGray"/>
                <w:u w:val="single"/>
                <w:shd w:fill="FFFFFF" w:val="clear"/>
              </w:rPr>
              <w:t>Просьба своевременно отменять бронь, в случае отказа от участия в соревнованиях!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ind w:left="-1276" w:hanging="0"/>
        <w:outlineLvl w:val="0"/>
        <w:rPr>
          <w:rFonts w:ascii="Times New Roman" w:hAnsi="Times New Roman" w:eastAsia="Times New Roman" w:cs="Times New Roman"/>
          <w:bCs/>
          <w:iCs/>
          <w:color w:val="000000" w:themeColor="text1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36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36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 w:themeColor="text1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36"/>
          <w:szCs w:val="28"/>
          <w:shd w:fill="FFFFFF" w:val="clear"/>
          <w:lang w:eastAsia="ru-RU"/>
        </w:rPr>
        <w:t>Данное положение является приглашением на соревнования!</w:t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На поле устанавливается маршрут из лежащих на земле или стоящих на подставках одиночных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жердей, которые всадник верхом на лошади должен преодолеть на рыси.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На одном из препятствий устанавливается препятствие «Коридор» длиной 5-10 метров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означенный створами входа и выхода, через который необходимо двигаться на шагу. Переход в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шаг всадник должен сделать до створ входа в любом месте после преодоления предыдущего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епятствия. Переход в рысь всадник должен сделать ПОСЛЕ прохождения створ выхода в любом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месте так, чтобы преодолеть следующее препятствие на рыси.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репятствие «Коридор» считается отдельным препятствием и проходится на шагу, прохождение створ или их отдельных элементов, обозначенных флагами, не по установленному порядку прохождения маршрута, влечет за собой исключение всадника из соревнований как за «нарушение маршрута»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Препятствие «Змейка» - установленные конуса, которые спортсмены должны пройти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а рыси, последовательно огибая каждую, в обозначенном направлении. Она считается отдельным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епятствием, которое необходимо преодолевать согласно траектории, указанной на схеме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маршрута.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Препятствие «Вольт» - одиночная стойка, вокруг которой всадники должны сделать круг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извольного радиуса, но не менее 10 метров  в определенном направлении на рыси.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Препятствие «Створы с остановкой» - это место фиксации остановки, обозначенное двумя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творами с двух сторон. Данное препятствие может быть как отдельным элементом, так и входить в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истему препятствий.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Соревнования судятся по дополнительной таблицей начисления штрафных очков. Побеждает всадник, окончивший маршрут с минимальным временем и количеством штрафных очков . Всадники, имеющие равные штрафные очки и одинаковое время прохождения маршрута делят место.</w:t>
      </w:r>
    </w:p>
    <w:p>
      <w:pPr>
        <w:pStyle w:val="Normal"/>
        <w:spacing w:lineRule="auto" w:line="240" w:before="0" w:after="0"/>
        <w:ind w:left="-993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Таблица начисления дополнительных штрафных очков для соревнований «Кавалетти»: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tbl>
      <w:tblPr>
        <w:tblW w:w="1024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7255"/>
        <w:gridCol w:w="2367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ереход в галоп или шаг (1 темп и более) в неустановленном месте (сбо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 ш.о.</w:t>
            </w:r>
          </w:p>
        </w:tc>
      </w:tr>
      <w:tr>
        <w:trPr>
          <w:trHeight w:val="1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шибка на препятствии «Змейка» (неправильная траектория вхожде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 ш.о.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шибка на препятствии «Змейка» (пропуск конуса при прохожден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                    </w:t>
            </w:r>
            <w:r>
              <w:rPr>
                <w:color w:val="000000" w:themeColor="text1"/>
                <w:sz w:val="24"/>
                <w:szCs w:val="24"/>
              </w:rPr>
              <w:t>1 ш. о. за каждую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хождение препятствия «Коридор» на рыси или гало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Также вход и выход на препятствие «Коридор» на рыси или галоп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 ш.о.</w:t>
            </w:r>
          </w:p>
        </w:tc>
      </w:tr>
      <w:tr>
        <w:trPr>
          <w:trHeight w:val="2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арушение положения жерди, лежащей на специальной подстав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 ш.о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«Вольт» в неправильном направлении или диаметре менее 10 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 ш.о.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охождение препятствия «Коридор» не по установленному порядку прохождения маршрута. Фиксация остановки НЕ в створах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сключение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шибка на препятствии «Створы с остановкой» (отсутствие зафиксированной остановки 4-5 секунд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 ш.о.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30"/>
        <w:gridCol w:w="2126"/>
      </w:tblGrid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Дети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00р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Любители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0р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зачёт с хэндлером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00р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Общий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Люб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5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зачёт с хэндле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4"/>
                <w:szCs w:val="24"/>
              </w:rPr>
              <w:t>Стартовый взнос «Общ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5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Размещение конского состава денник всё включено  - су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по предварительной договорё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5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Размещение конского состава развяз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(по предварительной договорё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00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ind w:left="-567" w:hanging="0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6257925" cy="859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Приложение 4.</w:t>
      </w:r>
    </w:p>
    <w:p>
      <w:pPr>
        <w:pStyle w:val="Normal"/>
        <w:ind w:left="-993" w:hanging="0"/>
        <w:jc w:val="right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</w:r>
    </w:p>
    <w:p>
      <w:pPr>
        <w:pStyle w:val="Normal"/>
        <w:ind w:left="-993" w:hanging="0"/>
        <w:jc w:val="center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  <w:t>Правила проведения соревнований «Прыгай и беги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Это соревнование включает в себя 2 части, первая из которых преодолевается спортсменом на лошади (пони), а вторая пешком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В первой части маршрут состоит из 5-7 препятствий, которые преодолеваются верхом на лошади (пони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После того как спортсмен закончил дистанцию первой части маршрута, он должен передать лошадь (пони), находящемуся на боевом поле, и продолжить движение по второй части маршрута. Во второй части маршрута на поле устанавливается 3-4 препятствия максимальной высотой 60 см, которые спортсмен должен преодолеть пешк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. Время гита начинается от пересечения линии старта спортсменом верхом на лошади (пони) и заканчивается в момент пересечении линии финиша пешк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Разрушение препятствия в первой части маршрута штрафуется 4-мя штрафными секунда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Все неповиновения лошади (пони) всаднику в первой части маршрута наказывается автоматически затраченным временем в случае падения лошади (пони) или всадника, он исключается из соревнов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В случае закидки лошади (пони) с разрушением препятствия время спортсмена останавливается, дается сигнал колокола, после восстановления препятствия дается повторный сигнал колокола, время гита запускается по отталкиванию лошади (пони) на препятствие. и ко времени гита спортсмена добавляется б секунд коррек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Разрушение препятствия или падения пешего спортсмена в течение гита маршрута не является ошибкой и не наказывает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Победителем считается спортсмен, затративший на прохождение дистанции наименьшее время.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bookmarkStart w:id="4" w:name="_GoBack"/>
      <w:bookmarkEnd w:id="4"/>
    </w:p>
    <w:sectPr>
      <w:footerReference w:type="default" r:id="rId6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304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Style8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Pr>
      <w:rFonts w:ascii="Calibri" w:hAnsi="Calibri" w:eastAsia="Times New Roman" w:cs="Times New Roman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Pr/>
  </w:style>
  <w:style w:type="character" w:styleId="11" w:customStyle="1">
    <w:name w:val="Заголовок №1_"/>
    <w:link w:val="13"/>
    <w:uiPriority w:val="99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 w:customStyle="1">
    <w:name w:val="Основной текст Знак1"/>
    <w:uiPriority w:val="99"/>
    <w:qFormat/>
    <w:rPr>
      <w:rFonts w:ascii="Times New Roman" w:hAnsi="Times New Roman" w:eastAsia="Times New Roman" w:cs="Times New Roman"/>
      <w:sz w:val="20"/>
      <w:szCs w:val="20"/>
      <w:shd w:fill="FFFFFF" w:val="clear"/>
      <w:lang w:eastAsia="ru-RU"/>
    </w:rPr>
  </w:style>
  <w:style w:type="character" w:styleId="41" w:customStyle="1">
    <w:name w:val="Основной текст (4)_"/>
    <w:link w:val="411"/>
    <w:uiPriority w:val="99"/>
    <w:qFormat/>
    <w:rPr>
      <w:rFonts w:ascii="Times New Roman" w:hAnsi="Times New Roman" w:cs="Times New Roman"/>
      <w:i/>
      <w:iCs/>
      <w:shd w:fill="FFFFFF" w:val="clear"/>
    </w:rPr>
  </w:style>
  <w:style w:type="character" w:styleId="31" w:customStyle="1">
    <w:name w:val="Основной текст (3)_"/>
    <w:link w:val="311"/>
    <w:uiPriority w:val="99"/>
    <w:qFormat/>
    <w:rPr>
      <w:rFonts w:ascii="Times New Roman" w:hAnsi="Times New Roman" w:cs="Times New Roman"/>
      <w:i/>
      <w:iCs/>
      <w:shd w:fill="FFFFFF" w:val="clear"/>
    </w:rPr>
  </w:style>
  <w:style w:type="character" w:styleId="42" w:customStyle="1">
    <w:name w:val="Заголовок №4_"/>
    <w:link w:val="43"/>
    <w:uiPriority w:val="99"/>
    <w:qFormat/>
    <w:rPr>
      <w:rFonts w:ascii="Times New Roman" w:hAnsi="Times New Roman" w:cs="Times New Roman"/>
      <w:shd w:fill="FFFFFF" w:val="clear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Times New Roman" w:cs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uiPriority w:val="99"/>
    <w:qFormat/>
    <w:pPr>
      <w:widowControl w:val="false"/>
      <w:shd w:val="clear" w:color="auto" w:fill="FFFFFF"/>
      <w:spacing w:lineRule="atLeast" w:line="240" w:before="0" w:after="60"/>
      <w:ind w:hanging="5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Style8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odyText2">
    <w:name w:val="Body Text 2"/>
    <w:basedOn w:val="Normal"/>
    <w:link w:val="22"/>
    <w:uiPriority w:val="99"/>
    <w:unhideWhenUsed/>
    <w:qFormat/>
    <w:pPr>
      <w:spacing w:lineRule="auto" w:line="480" w:before="0" w:after="120"/>
    </w:pPr>
    <w:rPr>
      <w:rFonts w:ascii="Calibri" w:hAnsi="Calibri" w:eastAsia="Times New Roman" w:cs="Times New Roman"/>
      <w:lang w:eastAsia="ru-RU"/>
    </w:rPr>
  </w:style>
  <w:style w:type="paragraph" w:styleId="13" w:customStyle="1">
    <w:name w:val="Заголовок №1"/>
    <w:basedOn w:val="Normal"/>
    <w:link w:val="11"/>
    <w:uiPriority w:val="99"/>
    <w:qFormat/>
    <w:pPr>
      <w:widowControl w:val="false"/>
      <w:shd w:val="clear" w:color="auto" w:fill="FFFFFF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11" w:customStyle="1">
    <w:name w:val="Основной текст (4)1"/>
    <w:basedOn w:val="Normal"/>
    <w:link w:val="41"/>
    <w:uiPriority w:val="99"/>
    <w:qFormat/>
    <w:pPr>
      <w:widowControl w:val="false"/>
      <w:shd w:val="clear" w:color="auto" w:fill="FFFFFF"/>
      <w:spacing w:lineRule="atLeast" w:line="240" w:before="120" w:after="420"/>
      <w:jc w:val="both"/>
    </w:pPr>
    <w:rPr>
      <w:rFonts w:ascii="Times New Roman" w:hAnsi="Times New Roman" w:cs="Times New Roman"/>
      <w:i/>
      <w:iCs/>
    </w:rPr>
  </w:style>
  <w:style w:type="paragraph" w:styleId="311" w:customStyle="1">
    <w:name w:val="Основной текст (3)1"/>
    <w:basedOn w:val="Normal"/>
    <w:link w:val="31"/>
    <w:uiPriority w:val="99"/>
    <w:qFormat/>
    <w:pPr>
      <w:widowControl w:val="false"/>
      <w:shd w:val="clear" w:color="auto" w:fill="FFFFFF"/>
      <w:spacing w:lineRule="exact" w:line="250" w:before="120" w:after="720"/>
    </w:pPr>
    <w:rPr>
      <w:rFonts w:ascii="Times New Roman" w:hAnsi="Times New Roman" w:cs="Times New Roman"/>
      <w:i/>
      <w:iCs/>
    </w:rPr>
  </w:style>
  <w:style w:type="paragraph" w:styleId="43" w:customStyle="1">
    <w:name w:val="Заголовок №4"/>
    <w:basedOn w:val="Normal"/>
    <w:link w:val="42"/>
    <w:uiPriority w:val="99"/>
    <w:qFormat/>
    <w:pPr>
      <w:widowControl w:val="false"/>
      <w:shd w:val="clear" w:color="auto" w:fill="FFFFFF"/>
      <w:spacing w:lineRule="exact" w:line="254" w:before="0" w:after="120"/>
      <w:outlineLvl w:val="3"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ate=20.10.2021&amp;dst=100239&amp;field=134" TargetMode="External"/><Relationship Id="rId3" Type="http://schemas.openxmlformats.org/officeDocument/2006/relationships/hyperlink" Target="https://www.klerk.ru/cdoc/view/federalnyj-zakon-ot-27072006-no-152-fz-o-personalnyh-dannyh/stata-9-soglasie-subekta-personalnyh-dannyh-na-obrabotku-ego-personalnyh-dannyh/" TargetMode="External"/><Relationship Id="rId4" Type="http://schemas.openxmlformats.org/officeDocument/2006/relationships/hyperlink" Target="https://www.klerk.ru/cdoc/view/federalnyj-zakon-ot-27072006-no-152-fz-o-personalnyh-dannyh/stata-101-osobennosti-obrabotki-personalnyh-dannyh-razresennyh-subektom-personalnyh-dannyh-dla-rasprostranenia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F9092-BC13-4C1C-A69E-76C291E18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2</Pages>
  <Words>3163</Words>
  <Characters>18034</Characters>
  <CharactersWithSpaces>2115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3:00Z</dcterms:created>
  <dc:creator>admin</dc:creator>
  <dc:description/>
  <dc:language>en-US</dc:language>
  <cp:lastModifiedBy>Владелец</cp:lastModifiedBy>
  <dcterms:modified xsi:type="dcterms:W3CDTF">2025-05-29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