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386"/>
      </w:tblGrid>
      <w:tr>
        <w:trPr>
          <w:trHeight w:val="2100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УТВЕРЖДЕН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Общественной организ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стная спортивная Федерация конного спорта городского округа Солнечногорс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кова В.П.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»____________2025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УТВЕРЖДЕНО/СОГЛАСОВАНО»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физической культуры и спорта администрации городского округа Солнечногорск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тамонов И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 /____________________/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 _______________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ОЛОЖЕНИЕ О СОРЕВНОВАНИЯХ ПО КОННОМУ СПОРТУ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Открытое Первенство  Городского Округа Солнечногорск по конкуру и выездке  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shd w:fill="FFFFFF" w:val="clear"/>
          <w:lang w:eastAsia="ru-RU"/>
        </w:rPr>
        <w:t>( второй этап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АИМЕНОВАНИЕ ВИДА СПОРТА –  «КОННЫЙ СПОРТ»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>НОМЕР-КОД ВИДА СПОРТА – 0150001611Я</w:t>
      </w:r>
    </w:p>
    <w:p>
      <w:pPr>
        <w:pStyle w:val="Normal"/>
        <w:keepNext w:val="true"/>
        <w:keepLines/>
        <w:widowControl w:val="false"/>
        <w:spacing w:lineRule="auto" w:line="276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40"/>
          <w:szCs w:val="40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0"/>
          <w:szCs w:val="20"/>
        </w:rPr>
        <w:t xml:space="preserve">НОМЕР-КОД СПОРТИВНОЙ ДИСЦИПЛИНЫ - 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40"/>
          <w:szCs w:val="4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 w:themeColor="text1"/>
        </w:rPr>
        <w:t>015 003;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</w:rPr>
        <w:t xml:space="preserve"> 015 029; 015 025</w:t>
      </w:r>
      <w:bookmarkStart w:id="0" w:name="_GoBack"/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6089"/>
      </w:tblGrid>
      <w:tr>
        <w:trPr/>
        <w:tc>
          <w:tcPr>
            <w:tcW w:w="110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БЩАЯ ИНФОРМАЦИЯ:</w:t>
            </w:r>
          </w:p>
        </w:tc>
      </w:tr>
      <w:tr>
        <w:trPr/>
        <w:tc>
          <w:tcPr>
            <w:tcW w:w="4928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СТАТУС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ЛАССИФИКАЦИОННЫЕ</w:t>
            </w:r>
          </w:p>
        </w:tc>
        <w:tc>
          <w:tcPr>
            <w:tcW w:w="608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иципаль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 выполнению и подтверждению спортивных разрядов до 2 взрослого включитель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КАТЕГОРИЯ СОРЕВНОВАН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ДАТА ПРОВЕДЕНИ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ЕСТО ПРОВЕДЕНИЯ: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ткрытые/личны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8.06.2025 г. - конкур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29.06.2025 г. - выездк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О Солнечногорск, д. Лыткино, Московской области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ЦЕЛИ ПРОВЕДЕНИЯ: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сновными задачами соревнований являются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ind w:firstLine="284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>популяризация конного спорта в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14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</w:t>
              <w:tab/>
              <w:t xml:space="preserve">     повышение спортивного мастерства спортсменов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0" w:leader="none"/>
                <w:tab w:val="left" w:pos="1009" w:leader="none"/>
              </w:tabs>
              <w:spacing w:lineRule="exact" w:line="250" w:before="0" w:after="0"/>
              <w:ind w:left="30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ind w:firstLine="28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  <w:t>III. ОРГАНИЗАТОРЫ</w:t>
            </w:r>
          </w:p>
        </w:tc>
      </w:tr>
      <w:tr>
        <w:trPr/>
        <w:tc>
          <w:tcPr>
            <w:tcW w:w="1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. Управление физической культуры и спорта администрации городского округа Солнечногорск Московской обла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ет условия проведения соревнований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 ОО «МСФКС ГОС» МО</w:t>
            </w:r>
            <w:r>
              <w:rPr/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д. Лыткино, г.о. Солнечногорск, тел: </w:t>
            </w:r>
            <w:bookmarkStart w:id="1" w:name="8bx331l3inr3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7 915 272-95-87) осуществляет общее руководство организацией проведения соревн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pBdr/>
              <w:spacing w:lineRule="auto" w:line="278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посредственное проведение соревнований возлагается на судейскую коллегию, утверждаемую ОО «МСФКС ГОС» МО. Судейская коллегия может вносить изменения в программу соревнований в зависимости от уровня подготовки спортсменов, а такж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 случае непредвиденных обстоятельств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ргкомитет: Председатель ОО «МСФКС ГОС» Рожкова В.П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 Решетилова Т.Г.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018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852"/>
        <w:gridCol w:w="1983"/>
        <w:gridCol w:w="1497"/>
        <w:gridCol w:w="2750"/>
      </w:tblGrid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IV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ОБЩИЕ УСЛОВИЯ</w:t>
            </w:r>
          </w:p>
        </w:tc>
      </w:tr>
      <w:tr>
        <w:trPr>
          <w:trHeight w:val="6836" w:hRule="atLeast"/>
        </w:trPr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60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проводятся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ми вида «Конный спорт», утвержденных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ом Министерства спорта РФ от 28.12.2023 г. №1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теринарным Регламентом ФКСР, утв. 28.10.2022 г., действ. с 01.01.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етеринарным регламен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4-е изд., с изм. на 01.01.2021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проведения соревнований по конкуру (преодолению препятствий) 2012 г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авила FEI по выездке, 25ое издание (с изм.2022 г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конкуру, 27-е изд., действ. с изм. 2022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ламентом ФКСР по конному спорту, утв. 07.02.2018 г., с изм. на 01.01.2019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ожением о межрегиональных и всероссийских официальных спортивных соревнованиях по конному спорту на 2020 год, утвержденным Министерством спорта России 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тидопинговому контролю и медикаментозному лечению лошадей (2-е изд., действ. 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01.01.2021 г.)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ми действующими поправками к указанным выше документам, принятыми в установленном порядке и опубликованными ФКСР.</w:t>
            </w:r>
          </w:p>
          <w:p>
            <w:pPr>
              <w:pStyle w:val="Normal"/>
              <w:widowControl w:val="false"/>
              <w:spacing w:before="0" w:after="0"/>
              <w:ind w:left="544" w:hanging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оящим положением о соревнован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организаторами в рекламных и ины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ГЛАВНАЯ СУДЕЙСКАЯ КОЛЛЕГИЯ И ОФИЦИАЛЬНЫЕ ЛИЦ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Ф.И.О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атегор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гион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Судья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Член ГС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Главный секретарь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ind w:left="260" w:hanging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Курс-дизайне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опова Л.И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Иофина Т.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ешетилова Т.Г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Рожкова Н.Ю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ашута А.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В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3К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осква</w:t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ЕХНИЧЕСКИЕ УСЛОВИЯ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ревнования проводятс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ип грунта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боевого пол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ind w:firstLine="284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еры разминочного поля</w:t>
            </w:r>
          </w:p>
        </w:tc>
        <w:tc>
          <w:tcPr>
            <w:tcW w:w="6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 манеже / плац (в зависимости от погодных условий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есок/текстиль РТИ, песок/кокос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20х60 / 32х6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азминочное поле 16х40</w:t>
            </w:r>
          </w:p>
        </w:tc>
      </w:tr>
    </w:tbl>
    <w:p>
      <w:pPr>
        <w:pStyle w:val="Normal"/>
        <w:ind w:left="-993" w:hanging="0"/>
        <w:rPr/>
      </w:pPr>
      <w:r>
        <w:rPr/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470"/>
        <w:gridCol w:w="1077"/>
        <w:gridCol w:w="1648"/>
        <w:gridCol w:w="4695"/>
      </w:tblGrid>
      <w:tr>
        <w:trPr/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ПРИГЛАШЕНИЕ И ДОПУСК</w:t>
            </w:r>
          </w:p>
        </w:tc>
      </w:tr>
      <w:tr>
        <w:trPr>
          <w:trHeight w:val="73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нкур:</w:t>
            </w:r>
          </w:p>
        </w:tc>
      </w:tr>
      <w:tr>
        <w:trPr>
          <w:trHeight w:val="209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ачёт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ля дете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хэндлером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Зачёт для дет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ы - любители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адники 2020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Всадники 2015–2011 г.р. 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Всадники 2010 г. и старш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а лошадях 6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 и старше на лошадях 4 лет и стар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Участники имеющ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не выше 2 спортивного разряд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 и старш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 лошадях 4 лет и старше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атегории приглашенных участ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Выездка:</w:t>
            </w:r>
          </w:p>
        </w:tc>
      </w:tr>
      <w:tr>
        <w:trPr>
          <w:trHeight w:val="4515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алый приз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юнош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Дети Предварительный приз 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Шаг-Рысь ( см. приложение 4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бщий зачё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60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оличество лошадей на одного всадника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р. и старше на лошадях 7 лет и старше, никогда не выполнявшие нормативов 1 спортивного разряда и выше по выездк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9 г.р. и старше на лошадях 7 лет и старше, выполнявшие норматив 1 спортивного разряда и выше.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7 - 2011 г.р. на лошадях 6 лет и старше. Всадники 2006 г.р. и старше на лошадях 6 лет и старше, не принимавшие участия (как пара) в соревнованиях по программе «Малый приз», никогда не выполнявшие нормативо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06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ов 1 спортивного разряда и выше 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.р. и старше на лошадях 6 лет и старше, выполнявшие норматив 1 спортивного разряда и выше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1 - 2016 г.р. на лошадях 6 лет и старше. Всадники 2010 г.р. и старше на лошадях 6 лет и старше, никогда не выполнявшие норматив спортивного разряда  и не выступавших в ездах с галоп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садники 2010 г.р. и старше на лошадях 6 лет и старше, выполнявшие норматив спортивного разряда и принимавшие участие в соревнованиях с галопо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сли по одному виду программы набирается 3 и более пары, будет сформирован отдельный зачёт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е ограничено</w:t>
            </w:r>
          </w:p>
        </w:tc>
      </w:tr>
      <w:tr>
        <w:trPr>
          <w:trHeight w:val="510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 xml:space="preserve">VIII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ЗАЯВКИ</w:t>
            </w:r>
          </w:p>
        </w:tc>
      </w:tr>
      <w:tr>
        <w:trPr>
          <w:trHeight w:val="1031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231"/>
              <w:ind w:firstLine="402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едварительные заявки подаются 27 июня до 18-00  по тел.: 8-910-460-60-86.  Окончательные заявки и проверка документов на мандатной комиссии (для документов  эл. поч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ewetilov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.</w:t>
            </w:r>
          </w:p>
        </w:tc>
      </w:tr>
      <w:tr>
        <w:trPr>
          <w:trHeight w:val="52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  <w:lang w:val="en-US"/>
              </w:rPr>
              <w:t>IX</w:t>
            </w: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>. УЧАСТИЕ</w:t>
            </w:r>
          </w:p>
        </w:tc>
      </w:tr>
      <w:tr>
        <w:trPr>
          <w:trHeight w:val="906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shd w:val="clear" w:color="auto" w:fill="auto"/>
              <w:spacing w:lineRule="auto" w:line="276" w:before="0" w:after="0"/>
              <w:ind w:left="120" w:firstLine="560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На мандатную комиссию должны быть предоставлены следующие документы: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Заявка по форме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Список лошадей участника (-ов);</w:t>
            </w:r>
          </w:p>
          <w:p>
            <w:pPr>
              <w:pStyle w:val="42"/>
              <w:keepNext w:val="true"/>
              <w:keepLines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/>
            </w:pPr>
            <w:bookmarkStart w:id="2" w:name="bookmark9"/>
            <w:r>
              <w:rPr>
                <w:rStyle w:val="41"/>
              </w:rPr>
              <w:t>Паспорт спортивной лошади ФКСР/ФЕИ;</w:t>
            </w:r>
            <w:bookmarkEnd w:id="2"/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1080" w:hanging="6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Документ, </w:t>
            </w:r>
            <w:r>
              <w:rPr>
                <w:rStyle w:val="11"/>
                <w:sz w:val="22"/>
                <w:szCs w:val="22"/>
              </w:rPr>
              <w:t>подтверждающий уровень технической подготовленности спортсмена (зачетная) книжка, удостоверение о спортивном разряде/звании)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действующий медицинский допуск спортивного диспансера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right="600" w:hanging="6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rStyle w:val="11"/>
                <w:sz w:val="22"/>
                <w:szCs w:val="22"/>
              </w:rPr>
              <w:t>для спортсменов, которым на день проведения соревнования не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исполнилось 18 лет, требуется нотариально заверенные: согласие (заявление) тренеру от родителей или законного опекуна на право действовать от их имени и разрешение на участие в соревнованиях по конному спорту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"/>
                <w:color w:val="000000"/>
                <w:sz w:val="22"/>
                <w:szCs w:val="22"/>
              </w:rPr>
              <w:t xml:space="preserve"> для детей, а также для юношей, в случае их участия в соревнованиях более старшей возрастной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  <w:tab w:val="left" w:pos="1111" w:leader="none"/>
              </w:tabs>
              <w:spacing w:lineRule="auto" w:line="276" w:before="0" w:after="0"/>
              <w:ind w:left="686" w:right="600" w:hanging="6"/>
              <w:jc w:val="both"/>
              <w:rPr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11"/>
                <w:color w:val="000000"/>
                <w:sz w:val="22"/>
                <w:szCs w:val="22"/>
              </w:rPr>
              <w:t>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1"/>
                <w:sz w:val="22"/>
                <w:szCs w:val="22"/>
              </w:rPr>
            </w:pPr>
            <w:r>
              <w:rPr>
                <w:rStyle w:val="11"/>
                <w:color w:val="000000"/>
                <w:sz w:val="22"/>
                <w:szCs w:val="22"/>
              </w:rPr>
              <w:t>Действующий страховой полис;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Всадники, не достигшие фактического возраста 16 лет, не могут  выступать на лошадях моложе 6 лет в соревнованиях по конкуру</w:t>
            </w:r>
            <w:r>
              <w:rPr>
                <w:rStyle w:val="3"/>
                <w:b/>
                <w:color w:val="000000"/>
                <w:sz w:val="28"/>
                <w:szCs w:val="28"/>
                <w:u w:val="single"/>
              </w:rPr>
              <w:t>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Всадники, не достигшие фактического возраста 18 лет, не могут стартовать в ездах на лошадях моложе 6 лет в соревнованиях по выездке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Для всех всадников, не достигших возраста 15 лет,  в соревнованиях по конкуру настоятельно рекомендуем ношение</w:t>
            </w:r>
            <w:r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  <w:t xml:space="preserve"> </w:t>
            </w:r>
            <w:r>
              <w:rPr>
                <w:rStyle w:val="3"/>
                <w:b/>
                <w:color w:val="000000"/>
                <w:sz w:val="24"/>
                <w:szCs w:val="24"/>
                <w:u w:val="single"/>
              </w:rPr>
              <w:t>защитного жилета во время разминки и выступления 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rStyle w:val="3"/>
                <w:iCs w:val="false"/>
                <w:sz w:val="22"/>
                <w:szCs w:val="22"/>
                <w:u w:val="single"/>
                <w:shd w:fill="auto" w:val="clear"/>
              </w:rPr>
            </w:pPr>
            <w:r>
              <w:rPr>
                <w:iCs w:val="false"/>
                <w:sz w:val="22"/>
                <w:szCs w:val="22"/>
                <w:u w:val="single"/>
                <w:shd w:fill="auto" w:val="clear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Оргкомитет соревнований оставляет за собой право отказать в приеме заявок на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участие в соревнованиях и размещение лошадей без объяснения причин.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686" w:leader="none"/>
              </w:tabs>
              <w:spacing w:lineRule="auto" w:line="276" w:before="0" w:after="0"/>
              <w:ind w:left="686" w:hanging="6"/>
              <w:jc w:val="both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1151" w:leader="none"/>
              </w:tabs>
              <w:spacing w:lineRule="auto" w:line="276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u w:val="single"/>
                <w:shd w:fill="FFFFFF" w:val="clear"/>
              </w:rPr>
              <w:t>Лошадь может стартовать не более 3 раз в день, по согласованию с ГСК 4 старта.</w:t>
            </w:r>
          </w:p>
          <w:p>
            <w:pPr>
              <w:pStyle w:val="TextBody"/>
              <w:widowControl w:val="false"/>
              <w:shd w:val="clear" w:color="auto" w:fill="auto"/>
              <w:tabs>
                <w:tab w:val="clear" w:pos="708"/>
                <w:tab w:val="left" w:pos="1151" w:leader="none"/>
              </w:tabs>
              <w:spacing w:lineRule="exact" w:line="259" w:before="0" w:after="0"/>
              <w:ind w:left="680" w:hanging="0"/>
              <w:jc w:val="both"/>
              <w:rPr>
                <w:rStyle w:val="11"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роверка документов осуществляется в день соревнований. Документы должны быть предоставлены до начала маршрута, в котором принимает участие спортсмен, в противном случае спортсмен не будет допущен до участия в соревнованиях!!!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51" w:leader="none"/>
              </w:tabs>
              <w:spacing w:lineRule="exact" w:line="259"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. МАНДАТНАЯ КОМИССИЯ И ЖЕРЕБЬЕВКА УЧАСТНИКОВ</w:t>
            </w:r>
          </w:p>
        </w:tc>
      </w:tr>
      <w:tr>
        <w:trPr>
          <w:trHeight w:val="54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ндатная комиссия </w:t>
            </w: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27 июня 2025г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с 12.00 до 18.00 час. Жеребьевка участников в 18.00 час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перенести начало соревнований в 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2"/>
                <w:szCs w:val="22"/>
              </w:rPr>
              <w:t>Оргкомитет оставляет за собой право объединять зачеты и отменить маршруты в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ind w:left="1111" w:hanging="4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висимости от количества поданных заявок.</w:t>
            </w:r>
          </w:p>
          <w:p>
            <w:pPr>
              <w:pStyle w:val="12"/>
              <w:keepNext w:val="true"/>
              <w:keepLines/>
              <w:widowControl w:val="false"/>
              <w:numPr>
                <w:ilvl w:val="0"/>
                <w:numId w:val="3"/>
              </w:numPr>
              <w:shd w:val="clear" w:color="auto" w:fill="auto"/>
              <w:spacing w:lineRule="exact" w:line="280" w:before="0" w:after="0"/>
              <w:ind w:left="686" w:hanging="284"/>
              <w:rPr>
                <w:sz w:val="22"/>
                <w:szCs w:val="22"/>
                <w:u w:val="single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  <w:u w:val="single"/>
              </w:rPr>
              <w:t>Возможно объединение зачетов дети, любители и общий при недостаточном количестве участников (менее 3-х)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48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Cs w:val="false"/>
                <w:color w:val="000000"/>
                <w:highlight w:val="lightGray"/>
                <w:shd w:fill="FFFFFF" w:val="clear"/>
              </w:rPr>
              <w:t>Х</w:t>
            </w:r>
            <w:r>
              <w:rPr>
                <w:bCs w:val="false"/>
                <w:color w:val="000000"/>
                <w:highlight w:val="lightGray"/>
                <w:shd w:fill="FFFFFF" w:val="clear"/>
                <w:lang w:val="en-US"/>
              </w:rPr>
              <w:t>I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. ПРОГРАММА СОРЕВНОВАНИЙ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highlight w:val="lightGray"/>
                <w:shd w:fill="FFFFFF" w:val="clear"/>
              </w:rPr>
              <w:t xml:space="preserve">       </w:t>
            </w:r>
            <w:r>
              <w:rPr>
                <w:bCs w:val="false"/>
                <w:color w:val="000000"/>
                <w:highlight w:val="lightGray"/>
                <w:shd w:fill="FFFFFF" w:val="clear"/>
              </w:rPr>
              <w:t>ПРОГРАМА 3-Х ЭТАПОВ см. Приложение №3</w:t>
            </w:r>
          </w:p>
        </w:tc>
      </w:tr>
      <w:tr>
        <w:trPr>
          <w:trHeight w:val="46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2 – ой  ЭТАП</w:t>
            </w:r>
          </w:p>
        </w:tc>
      </w:tr>
      <w:tr>
        <w:trPr>
          <w:trHeight w:val="46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28.06.2025 г. (суббота) КОНКУ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7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37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8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Просмотр маршрута/разминка</w:t>
            </w:r>
          </w:p>
        </w:tc>
      </w:tr>
      <w:tr>
        <w:trPr>
          <w:trHeight w:val="49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9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1 - 4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46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2 - 6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общий)</w:t>
            </w:r>
          </w:p>
        </w:tc>
      </w:tr>
      <w:tr>
        <w:trPr>
          <w:trHeight w:val="70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3 - 80 см, </w:t>
            </w:r>
            <w:r>
              <w:rPr>
                <w:b w:val="false"/>
                <w:sz w:val="24"/>
                <w:szCs w:val="24"/>
              </w:rPr>
              <w:t>ст. XI-16. п.4.2.1, табл. В2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749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Маршрут №4 - 90 см, </w:t>
            </w:r>
            <w:r>
              <w:rPr>
                <w:b w:val="false"/>
                <w:sz w:val="24"/>
                <w:szCs w:val="24"/>
              </w:rPr>
              <w:t>ст. XI-16. п.4.2.1, табл. В2.</w:t>
            </w: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 (дети, любители, общий)</w:t>
            </w:r>
          </w:p>
        </w:tc>
      </w:tr>
      <w:tr>
        <w:trPr>
          <w:trHeight w:val="621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5 - 100 см ст. XI-16. п.4.2.1, табл. В2 (общий)</w:t>
            </w:r>
          </w:p>
        </w:tc>
      </w:tr>
      <w:tr>
        <w:trPr>
          <w:trHeight w:val="68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6 - 110 см ст. «С перепрыжкой сразу», ст. XI-16, п.4.2.2, ст. XI-19, п.1.3, табл. В2. (общий)</w:t>
            </w:r>
          </w:p>
        </w:tc>
      </w:tr>
      <w:tr>
        <w:trPr>
          <w:trHeight w:val="1187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4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- В случае наличия 3-х и более заявок, может быть проведён маршрут 120 см.                                              Маршрут № 7 - 120 см ст. «С перепрыжкой сразу», ст. XI-16, п.4.2.2, ст. XI-19, п.1.3, табл. В2. (общий)</w:t>
            </w:r>
          </w:p>
        </w:tc>
      </w:tr>
      <w:tr>
        <w:trPr>
          <w:trHeight w:val="67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ршрут №8 «Кавалетти», специальные правила                см. приложение №1 (дети, любители, зачёт с  хэндлером)</w:t>
            </w:r>
          </w:p>
        </w:tc>
      </w:tr>
      <w:tr>
        <w:trPr>
          <w:trHeight w:val="61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shd w:fill="FFFFFF" w:val="clear"/>
              </w:rPr>
              <w:t>29.06.2025 г. (воскресенье) Выезд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08.00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Мандатная комиссия</w:t>
            </w:r>
          </w:p>
        </w:tc>
      </w:tr>
      <w:tr>
        <w:trPr>
          <w:trHeight w:val="588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Малый приз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спортсменов-любителей. Общий.</w:t>
            </w:r>
          </w:p>
        </w:tc>
      </w:tr>
      <w:tr>
        <w:trPr>
          <w:trHeight w:val="40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. Юноши -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Зачёт для юношей. Зачёт для спортсменов-любителей. Общий.</w:t>
            </w:r>
          </w:p>
        </w:tc>
      </w:tr>
      <w:tr>
        <w:trPr>
          <w:trHeight w:val="84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  ТЕСТ А. Дет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95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 xml:space="preserve">Предварительный приз  ТЕСТ В. Дети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 Общий зачёт.</w:t>
            </w:r>
          </w:p>
        </w:tc>
      </w:tr>
      <w:tr>
        <w:trPr>
          <w:trHeight w:val="453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rPr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Тест для начинающих всадник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shd w:fill="FFFFFF" w:val="clear"/>
              </w:rPr>
              <w:t>Шаг-Рысь ( см. приложение 4)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- Зачёт для детей. Зачёт для спортсменов-любителей. Общий зачёт.</w:t>
            </w:r>
          </w:p>
        </w:tc>
      </w:tr>
      <w:tr>
        <w:trPr>
          <w:trHeight w:val="920" w:hRule="atLeast"/>
        </w:trPr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хххх</w:t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pacing w:lineRule="exact" w:line="280" w:before="0" w:after="231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Езда по выбору</w:t>
            </w:r>
            <w:r>
              <w:rPr>
                <w:rFonts w:eastAsia="Times New Roman"/>
                <w:b w:val="false"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. </w:t>
            </w:r>
            <w:r>
              <w:rPr>
                <w:b w:val="false"/>
                <w:color w:val="000000"/>
                <w:sz w:val="24"/>
                <w:szCs w:val="24"/>
                <w:shd w:fill="FFFFFF" w:val="clear"/>
              </w:rPr>
              <w:t>Если по одному виду программы набирается 3 и более пары, будет сформирован отдельный зачёт.</w:t>
            </w:r>
          </w:p>
        </w:tc>
      </w:tr>
      <w:tr>
        <w:trPr>
          <w:trHeight w:val="417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ТРЕБОВАНИЯ К ФОРМЕ ОДЕЖДЫ И СНАРЯЖЕНИЮ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Всадник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b/>
                <w:i/>
                <w:sz w:val="24"/>
                <w:szCs w:val="24"/>
              </w:rPr>
              <w:t>Лошадь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Малый приз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 Общий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. Юнош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юнош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 Общ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.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 .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Предварительный приз  ТЕСТ А. и ТЕСТ В. Дети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Фрак/редингот и кас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. 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Шпоры по желанию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ундштучное / трензельное оголовье, допускается использование хлыста длиной до 120 см. Шпоры по желанию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Тест для начинающих всадников Шаг-Рысь ( см. приложение 4)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 Зачёт для дет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ачёт для спортсменов-любителе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  Общий зачёт.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Редингот и каска.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Трензельное оголовье, допускается применение дополнительных средств управления, не идущих в руку всадника: резинки, мягкие развязки, учебный шпрунт. Шпоры по желанию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опускается использование хлыста длиной до 120 см.</w:t>
            </w:r>
          </w:p>
        </w:tc>
      </w:tr>
      <w:tr>
        <w:trPr>
          <w:trHeight w:val="59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Езда по выбору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shd w:fill="FFFFFF" w:val="clear"/>
                <w:lang w:eastAsia="ru-RU"/>
              </w:rPr>
              <w:t>-……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мотри правила по виду спорта "Конный спорт" ВЫЕЗДКА - 2024</w:t>
            </w:r>
          </w:p>
        </w:tc>
      </w:tr>
      <w:tr>
        <w:trPr>
          <w:trHeight w:val="5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80" w:before="0" w:after="231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Cs w:val="24"/>
                <w:highlight w:val="lightGray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lightGray"/>
                <w:shd w:fill="FFFFFF" w:val="clear"/>
                <w:lang w:eastAsia="ru-RU"/>
              </w:rPr>
              <w:t>. ОПРЕДЕЛЕНИЕ ПОБЕДИТЕЛЕЙ И ПРИЗЕРОВ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аграждение проводится отдельно в каждом маршруте/езде по окончании соревнований в пешем</w:t>
            </w:r>
          </w:p>
          <w:p>
            <w:pPr>
              <w:pStyle w:val="Normal"/>
              <w:widowControl w:val="false"/>
              <w:spacing w:before="0" w:after="0"/>
              <w:ind w:left="119" w:right="300" w:hanging="11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трою. Победители и призеры награждаются грамотами и медалями, спортсмен занявший первое</w:t>
            </w:r>
          </w:p>
          <w:p>
            <w:pPr>
              <w:pStyle w:val="Normal"/>
              <w:widowControl w:val="false"/>
              <w:spacing w:before="0" w:after="0"/>
              <w:ind w:left="-23" w:right="3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сто в маршруте награждается кубком. В каждом виде программы финала этапа награждаются 3 призовых места . В случае, если в зачете 5 и менее участников, награждается только первое место. Если в маршруте 2 и менее участников, то результаты фиксируются,  награждение проводится на усмотрение организаторов соревнований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right="300" w:hanging="2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комитет оставляет за собой право учреждения дополнительных памятных подарков и призов.</w:t>
            </w:r>
          </w:p>
        </w:tc>
      </w:tr>
      <w:tr>
        <w:trPr>
          <w:trHeight w:val="55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BodyText2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УСЛОВИЯ ФИНАНСИРОВАНИЯ</w:t>
            </w:r>
          </w:p>
        </w:tc>
      </w:tr>
      <w:tr>
        <w:trPr>
          <w:trHeight w:val="1036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firstLine="260"/>
              <w:jc w:val="both"/>
              <w:rPr>
                <w:color w:val="000000"/>
                <w:shd w:fill="FFFFFF" w:val="clear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Оргкомитет соревнований обеспечивает судейство (о</w:t>
            </w:r>
            <w:r>
              <w:rPr/>
              <w:t xml:space="preserve">плата работы судей осуществляется из стартовых взносов) </w:t>
            </w:r>
            <w:r>
              <w:rPr>
                <w:rStyle w:val="11"/>
                <w:color w:val="000000"/>
                <w:sz w:val="24"/>
                <w:szCs w:val="24"/>
              </w:rPr>
              <w:t>и осуществляет контроль за выполнением требований и правил соревнований, обеспечивает техническое обслуживание соревнований, оказание первой медицинской или ветеринарной помощи во время соревнований. Прочие условия приложение № 2. Расходы по проезду участников, транспортировке и размещению лошадей, питанию и др. несут командирующие организации или заинтересованные лица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I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ЕСПЕЧЕНИЕ БЕЗОПАСНОСТИ УЧАСТНИКОВ И ЗРИТЕЛЕЙ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  и спортивные мероприятия проводятся на спортивных сооружениях, отвечающих требованиям соответствующих нормативно – правовых   актов,   действующих   на   территории   Российской   Федерации и направленных на обеспечение общественного порядка и безопасности участников и зрите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сть за противопожарную и антитеррористическую безопасность участников и зрителей соревнований несет организационный комитет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exact" w:line="280" w:before="0" w:after="231"/>
              <w:ind w:firstLine="260"/>
              <w:jc w:val="center"/>
              <w:rPr>
                <w:bCs w:val="false"/>
                <w:color w:val="000000"/>
                <w:highlight w:val="lightGray"/>
                <w:shd w:fill="FFFFFF" w:val="clear"/>
              </w:rPr>
            </w:pPr>
            <w:r>
              <w:rPr>
                <w:rFonts w:eastAsia="Times New Roman"/>
                <w:bCs w:val="false"/>
                <w:sz w:val="24"/>
                <w:szCs w:val="24"/>
                <w:u w:val="single"/>
                <w:lang w:eastAsia="ru-RU"/>
              </w:rPr>
              <w:t>Непосредственную ответственность за жизнь и здоровье спортсменов несет официальный представитель спортсмена и сами спортсмены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СТРАХОВАНИЕ</w:t>
            </w:r>
          </w:p>
        </w:tc>
      </w:tr>
      <w:tr>
        <w:trPr>
          <w:trHeight w:val="1875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pacing w:lineRule="exact" w:line="280" w:before="0" w:after="231"/>
              <w:ind w:firstLine="402"/>
              <w:rPr>
                <w:b w:val="false"/>
                <w:b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1"/>
                <w:rFonts w:eastAsia="Calibri" w:eastAsiaTheme="minorHAnsi"/>
                <w:b w:val="false"/>
                <w:color w:val="000000"/>
                <w:sz w:val="24"/>
                <w:szCs w:val="24"/>
              </w:rPr>
      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2007 года. 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 п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ОБРАБОТКА ПЕРСОНАЛЬНЫХ ДАННЫХ</w:t>
            </w:r>
          </w:p>
        </w:tc>
      </w:tr>
      <w:tr>
        <w:trPr>
          <w:trHeight w:val="1179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11"/>
                <w:rFonts w:eastAsia="Calibri" w:eastAsiaTheme="minorHAnsi"/>
                <w:color w:val="000000"/>
                <w:sz w:val="24"/>
                <w:szCs w:val="24"/>
                <w:shd w:fill="auto" w:val="clear"/>
              </w:rPr>
            </w:pPr>
            <w:r>
              <w:rPr>
                <w:rStyle w:val="11"/>
                <w:rFonts w:eastAsia="Calibri" w:eastAsiaTheme="minorHAnsi"/>
                <w:color w:val="000000"/>
                <w:sz w:val="24"/>
                <w:szCs w:val="24"/>
              </w:rPr>
              <w:t xml:space="preserve">В соответствии с Федеральным законом от 27.07.2006  № 152-ФЗ «О персональных данных», каждый участник  соревнования,  даёт своё согласие 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обработку  персональных данных (фамилия, имя, отчество; дата и место рождения; данные документа, удостоверяющего личность; адрес регистрации по месту жительства и адрес фактического проживания; номер телефона)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 есть на совершение действий, предусмотренных  Федерального закона от 27.07.2006 № 152-ФЗ  «О персональных данных» в т.ч.  </w:t>
            </w:r>
            <w:hyperlink r:id="rId2" w:tgtFrame="https://login.consultant.ru/link/?req=doc&amp;base=LAW&amp;n=389193&amp;date=20.10.2021&amp;dst=100239&amp;field=134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ru-RU"/>
                </w:rPr>
                <w:t>п.3 с. 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,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. 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ст.10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 в соответствии с Федеральным законом РФ «Об информации, информационных технологиях и о защите информации» № 149-ФЗ от 27.07.2006 г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27 февраля 2019 г. N 168 «О персональных данных в Министерстве спорта Российской Федерации</w:t>
            </w:r>
            <w:bookmarkStart w:id="3" w:name="100004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. Персональные данные для реализации указанных выше целей могут быть переданы, государственным/муниципальным органам, действующим в области физической культуры и спорта, иным организациям, участвующим в предоставлении государственных и муниципальных услуг, предусмотренных ФЗ от 27.07.2010г. №210-ФЗ «Об организации предоставления государственных и муниципальных услуг». Также при условии соблюдения статей №152-ФЗ, данные могут не подаваться , если они используются на бумажном носителе и предварительно  можно не получать отдельное согласие от субъекта ПД, если в договоре есть аналогичный пункт, то есть согласие владельца ПД предусмотрено договором или ходатайством .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highlight w:val="lightGray"/>
                <w:shd w:fill="FFFFFF" w:val="clear"/>
                <w:lang w:val="en-US"/>
              </w:rPr>
              <w:t>XVII</w:t>
            </w:r>
            <w:r>
              <w:rPr>
                <w:color w:val="000000"/>
                <w:sz w:val="28"/>
                <w:szCs w:val="28"/>
                <w:highlight w:val="lightGray"/>
                <w:shd w:fill="FFFFFF" w:val="clear"/>
              </w:rPr>
              <w:t>. РАЗМЕЩЕНИЕ</w:t>
            </w:r>
          </w:p>
        </w:tc>
      </w:tr>
      <w:tr>
        <w:trPr>
          <w:trHeight w:val="293" w:hRule="atLeast"/>
        </w:trPr>
        <w:tc>
          <w:tcPr>
            <w:tcW w:w="1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:</w:t>
            </w:r>
            <w:r>
              <w:rPr>
                <w:b w:val="false"/>
                <w:sz w:val="24"/>
                <w:szCs w:val="24"/>
              </w:rPr>
              <w:t xml:space="preserve"> Возможно, размещение участников соревнований. Количество мест ограничено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:</w:t>
            </w:r>
            <w:r>
              <w:rPr>
                <w:b w:val="false"/>
                <w:sz w:val="24"/>
                <w:szCs w:val="24"/>
              </w:rPr>
              <w:t xml:space="preserve"> Размещение лошадей на конюшне будет производиться  по предварительной договорённости. +7(916)2753243 Ольга.</w:t>
            </w:r>
          </w:p>
          <w:p>
            <w:pPr>
              <w:pStyle w:val="12"/>
              <w:keepNext w:val="true"/>
              <w:keepLines/>
              <w:widowControl w:val="false"/>
              <w:shd w:val="clear" w:color="auto" w:fill="auto"/>
              <w:spacing w:lineRule="auto" w:line="276" w:before="0" w:after="231"/>
              <w:ind w:firstLine="402"/>
              <w:rPr>
                <w:bCs w:val="false"/>
                <w:i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</w:pPr>
            <w:r>
              <w:rPr>
                <w:bCs w:val="false"/>
                <w:i/>
                <w:color w:val="000000"/>
                <w:sz w:val="24"/>
                <w:szCs w:val="24"/>
                <w:highlight w:val="lightGray"/>
                <w:u w:val="single"/>
                <w:shd w:fill="FFFFFF" w:val="clear"/>
              </w:rPr>
              <w:t>Просьба своевременно отменять бронь, в случае отказа от участия в соревнованиях!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ind w:left="-1276" w:hanging="0"/>
        <w:outlineLvl w:val="0"/>
        <w:rPr>
          <w:rFonts w:ascii="Times New Roman" w:hAnsi="Times New Roman" w:eastAsia="Times New Roman" w:cs="Times New Roman"/>
          <w:bCs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31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6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28"/>
          <w:shd w:fill="FFFFFF" w:val="clear"/>
          <w:lang w:eastAsia="ru-RU"/>
        </w:rPr>
        <w:t>Данное положение является приглашением на соревнования!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соревнований «Кавалетти»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1. На поле устанавливается маршрут из лежащих на земле или стоящих на подставках одиночных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жердей, которые всадник верхом на лошади должен преодолеть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2. На одном из препятствий устанавливается препятствие «Коридор» длиной 5-10 метро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обозначенный створами входа и выхода, через который необходимо двигаться на шагу. Переход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шаг всадник должен сделать до створ входа в любом месте после преодоления предыдущего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я. Переход в рысь всадник должен сделать ПОСЛЕ прохождения створ выхода в любо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есте так, чтобы преодолеть следующее препятствие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3. Препятствие «Коридор» считается отдельным препятствием и проходится на шагу, прохождение створ или их отдельных элементов, обозначенных флагами, не по установленному порядку прохождения маршрута, влечет за собой исключение всадника из соревнований как за «нарушение маршрута»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4. Препятствие «Змейка» - установленные конуса, которые спортсмены должны пройти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на рыси, последовательно огибая каждую, в обозначенном направлении. Она считается отдельным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епятствием, которое необходимо преодолевать согласно траектории, указанной на схеме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маршрута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5. Препятствие «Вольт» - одиночная стойка, вокруг которой всадники должны сделать круг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произвольного радиуса, но не менее 10 метров  в определенном направлении на рыси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6. Препятствие «Створы с остановкой» - это место фиксации остановки, обозначенное двумя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творами с двух сторон. Данное препятствие может быть как отдельным элементом, так и входить в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систему препятствий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  <w:t>7. Соревнования судятся по дополнительной таблицей начисления штрафных очков. Побеждает всадник, окончивший маршрут с минимальным временем и количеством штрафных очков . Всадники, имеющие равные штрафные очки и одинаковое время прохождения маршрута делят место.</w:t>
      </w:r>
    </w:p>
    <w:p>
      <w:pPr>
        <w:pStyle w:val="Normal"/>
        <w:spacing w:lineRule="auto" w:line="240" w:before="0" w:after="0"/>
        <w:ind w:left="-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начисления дополнительных штрафных очков для соревнований «Кавалетти»: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0"/>
        <w:gridCol w:w="7326"/>
        <w:gridCol w:w="2379"/>
      </w:tblGrid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 галоп или шаг (1 темп и более) в неустановленном месте (сбо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ш.о.</w:t>
            </w:r>
          </w:p>
        </w:tc>
      </w:tr>
      <w:tr>
        <w:trPr>
          <w:trHeight w:val="1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неправильная траектория вхождения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4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Змейка» (пропуск конуса при прохождении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 ш. о. за каждую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а рыси или галоп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 вход и выход на препятствие «Коридор» на рыси или галопе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2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ложения жерди, лежащей на специальной подставк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ьт» в неправильном направлении или диаметре менее 10 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епятствия «Коридор» не по установленному порядку прохождения маршрута. Фиксация остановки НЕ в створах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шибка на препятствии «Створы с остановкой» (отсутствие зафиксированной остановки 4-5 секунд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ш.о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.</w:t>
      </w:r>
    </w:p>
    <w:p>
      <w:pPr>
        <w:pStyle w:val="Normal"/>
        <w:spacing w:lineRule="auto" w:line="240" w:before="0" w:after="0"/>
        <w:ind w:left="-99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230"/>
        <w:gridCol w:w="2126"/>
      </w:tblGrid>
      <w:tr>
        <w:trPr>
          <w:trHeight w:val="49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Дети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р</w:t>
            </w:r>
          </w:p>
        </w:tc>
      </w:tr>
      <w:tr>
        <w:trPr>
          <w:trHeight w:val="40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Любители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</w:t>
            </w:r>
          </w:p>
        </w:tc>
      </w:tr>
      <w:tr>
        <w:trPr>
          <w:trHeight w:val="45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зачёт с хэндлером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р</w:t>
            </w:r>
          </w:p>
        </w:tc>
      </w:tr>
      <w:tr>
        <w:trPr>
          <w:trHeight w:val="39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товый взнос «Общий», членам ОО «МС ФКС ГО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Д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Любите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товый взнос «зачёт с хэндлер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тартовый взнос «Общ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ского состава денник всё включено  - сут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едварительной договорё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онского состава развяз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предварительной договорё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р</w:t>
            </w:r>
          </w:p>
        </w:tc>
      </w:tr>
      <w:tr>
        <w:trPr>
          <w:trHeight w:val="54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портсменов (по предварительной договорё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0 р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.</w:t>
      </w:r>
    </w:p>
    <w:tbl>
      <w:tblPr>
        <w:tblW w:w="1003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77"/>
        <w:gridCol w:w="2096"/>
        <w:gridCol w:w="2097"/>
        <w:gridCol w:w="2659"/>
      </w:tblGrid>
      <w:tr>
        <w:trPr>
          <w:trHeight w:val="525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</w:t>
            </w:r>
            <w:r>
              <w:rPr>
                <w:b/>
                <w:i/>
                <w:sz w:val="28"/>
                <w:szCs w:val="28"/>
              </w:rPr>
              <w:t>ПРОГРАММА  3-х ЭТАПОВ СОРЕВНОВАНИЙ</w:t>
            </w:r>
          </w:p>
        </w:tc>
      </w:tr>
      <w:tr>
        <w:trPr>
          <w:trHeight w:val="43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эта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5.2025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этап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6.2025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л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9.2025</w:t>
            </w:r>
          </w:p>
        </w:tc>
      </w:tr>
      <w:tr>
        <w:trPr>
          <w:trHeight w:val="39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ind w:left="-99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Конкур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 (Дет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 до 3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 (Любител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алетти» до 4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 (Дет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 (Любител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ьшой круг (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с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с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см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ездк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этап </w:t>
            </w:r>
            <w:r>
              <w:rPr>
                <w:b/>
                <w:sz w:val="20"/>
                <w:szCs w:val="20"/>
              </w:rPr>
              <w:t>18.05.20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 этап </w:t>
            </w:r>
            <w:r>
              <w:rPr>
                <w:b/>
                <w:sz w:val="20"/>
                <w:szCs w:val="20"/>
              </w:rPr>
              <w:t>29.06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л  </w:t>
            </w:r>
            <w:r>
              <w:rPr>
                <w:b/>
                <w:sz w:val="20"/>
                <w:szCs w:val="20"/>
              </w:rPr>
              <w:t>21.09.2025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ольшой круг</w:t>
            </w:r>
            <w:r>
              <w:rPr>
                <w:sz w:val="24"/>
                <w:szCs w:val="24"/>
              </w:rPr>
              <w:t xml:space="preserve">     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из.Юноши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лый круг</w:t>
            </w:r>
            <w:r>
              <w:rPr>
                <w:sz w:val="24"/>
                <w:szCs w:val="24"/>
              </w:rPr>
              <w:t xml:space="preserve">        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Приз.ТЕСТ А. Дети</w:t>
            </w:r>
          </w:p>
        </w:tc>
      </w:tr>
      <w:tr>
        <w:trPr>
          <w:trHeight w:val="5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чальный круг</w:t>
            </w:r>
            <w:r>
              <w:rPr>
                <w:sz w:val="24"/>
                <w:szCs w:val="24"/>
              </w:rPr>
              <w:t xml:space="preserve">                        (Дети, Любители, Общий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-РЫСЬ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29" w:type="dxa"/>
        <w:jc w:val="left"/>
        <w:tblInd w:w="-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1129"/>
      </w:tblGrid>
      <w:tr>
        <w:trPr>
          <w:trHeight w:val="29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 ПОБЕДИТЕЛЕЙ И ПРИЗЕРОВ 3-Х ЭТАПОВ. НАГРАЖДЕНИЯ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и призеры определяются в каждом маршруте и зачёте в соответствии с правил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й. До начала этапа каждого круга, всадник должен известить о своём намерении участвовать в данном соревнован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частие в каждом маршруте в каждом этапе начисляются рейтинговые бал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обедителей и призеров в каждом круге производится по окончанию финала соревнований по наименьшей сумме баллов, полученных по результатам этап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ым условием является финиш участника в финальном маршруте!!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венстве суммы баллов, определение победителей и призеров производится по лучше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му месту в финал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ждом круге всадник имеет право участвовать на одной и той же лошади все два этапа и фина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вила набора баллов на этапах: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чёт баллов формируется отдельно по кругам в каждом этапе и фина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адники получают баллы по итогам маршрута, в зависимости от количества участни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сли всадник не участвовал в каком либо этапе и хотел бы продолжить участие в соревнованиях по кругам, то ему начисляются штрафные баллы (баллы начисляются всаднику, а не паре всадник/лошадь). Штрафные баллы зависят от количества участников в данном круге в отсутствующем этап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 ФИНАЛА В КАЖДОМ КРУГЕ НАГРАЖДАЕТСЯ КУБКОМ, ДИПЛОМОМ И ЦЕННЫМ ПРИЗО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 (2-3 МЕСТО) ФИНАЛА В КАЖДОМ КРУГЕ НАГРАЖДЮЕТСЯ КУБКАМИ, ДИПЛОМАМИ И ЦЕННЫМИ ПРИЗАМИ.</w:t>
              <w:br/>
            </w:r>
            <w:r>
              <w:rPr>
                <w:b/>
                <w:i/>
                <w:sz w:val="24"/>
                <w:szCs w:val="24"/>
              </w:rPr>
              <w:t>В случае, если в финальном маршруте на призовой фонд претендуют менее 5 всадников, награждается только 1-е место, ценный приз получает только победитель.</w:t>
            </w:r>
          </w:p>
        </w:tc>
      </w:tr>
    </w:tbl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4.</w:t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sz w:val="28"/>
          <w:szCs w:val="28"/>
        </w:rPr>
      </w:pPr>
      <w:r>
        <w:rPr/>
        <w:drawing>
          <wp:inline distT="0" distB="0" distL="0" distR="0">
            <wp:extent cx="6257925" cy="859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59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709" w:footer="283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8134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0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qFormat="1"/>
    <w:lsdException w:name="Subtitle" w:uiPriority="11" w:semiHidden="0" w:unhideWhenUsed="0" w:qFormat="1"/>
    <w:lsdException w:name="Body Text 2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709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5c2a6f"/>
    <w:rPr>
      <w:rFonts w:ascii="Calibri" w:hAnsi="Calibri" w:eastAsia="Times New Roman" w:cs="Times New Roman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5c2a6f"/>
    <w:rPr/>
  </w:style>
  <w:style w:type="character" w:styleId="1" w:customStyle="1">
    <w:name w:val="Заголовок №1_"/>
    <w:link w:val="12"/>
    <w:uiPriority w:val="99"/>
    <w:qFormat/>
    <w:rsid w:val="005c2a6f"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1" w:customStyle="1">
    <w:name w:val="Основной текст Знак1"/>
    <w:uiPriority w:val="99"/>
    <w:qFormat/>
    <w:rsid w:val="005c2a6f"/>
    <w:rPr>
      <w:rFonts w:ascii="Times New Roman" w:hAnsi="Times New Roman" w:eastAsia="Times New Roman" w:cs="Times New Roman"/>
      <w:sz w:val="20"/>
      <w:szCs w:val="20"/>
      <w:shd w:fill="FFFFFF" w:val="clear"/>
      <w:lang w:eastAsia="ru-RU"/>
    </w:rPr>
  </w:style>
  <w:style w:type="character" w:styleId="4" w:customStyle="1">
    <w:name w:val="Основной текст (4)_"/>
    <w:link w:val="411"/>
    <w:uiPriority w:val="99"/>
    <w:qFormat/>
    <w:rsid w:val="005c2a6f"/>
    <w:rPr>
      <w:rFonts w:ascii="Times New Roman" w:hAnsi="Times New Roman" w:cs="Times New Roman"/>
      <w:i/>
      <w:iCs/>
      <w:shd w:fill="FFFFFF" w:val="clear"/>
    </w:rPr>
  </w:style>
  <w:style w:type="character" w:styleId="3" w:customStyle="1">
    <w:name w:val="Основной текст (3)_"/>
    <w:link w:val="31"/>
    <w:uiPriority w:val="99"/>
    <w:qFormat/>
    <w:rsid w:val="005b30fc"/>
    <w:rPr>
      <w:rFonts w:ascii="Times New Roman" w:hAnsi="Times New Roman" w:cs="Times New Roman"/>
      <w:i/>
      <w:iCs/>
      <w:shd w:fill="FFFFFF" w:val="clear"/>
    </w:rPr>
  </w:style>
  <w:style w:type="character" w:styleId="41" w:customStyle="1">
    <w:name w:val="Заголовок №4_"/>
    <w:link w:val="42"/>
    <w:uiPriority w:val="99"/>
    <w:qFormat/>
    <w:rsid w:val="005b30fc"/>
    <w:rPr>
      <w:rFonts w:ascii="Times New Roman" w:hAnsi="Times New Roman" w:cs="Times New Roman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6132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5d4ab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d4ab7"/>
    <w:rPr/>
  </w:style>
  <w:style w:type="character" w:styleId="InternetLink">
    <w:name w:val="Hyperlink"/>
    <w:basedOn w:val="DefaultParagraphFont"/>
    <w:uiPriority w:val="99"/>
    <w:unhideWhenUsed/>
    <w:rsid w:val="005d4ab7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df49d9"/>
    <w:rPr>
      <w:rFonts w:ascii="Tahoma" w:hAnsi="Tahoma" w:cs="Tahoma"/>
      <w:sz w:val="16"/>
      <w:szCs w:val="16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6d72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11"/>
    <w:uiPriority w:val="99"/>
    <w:qFormat/>
    <w:rsid w:val="005c2a6f"/>
    <w:pPr>
      <w:widowControl w:val="false"/>
      <w:shd w:val="clear" w:color="auto" w:fill="FFFFFF"/>
      <w:spacing w:lineRule="atLeast" w:line="240" w:before="0" w:after="60"/>
      <w:ind w:hanging="58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unhideWhenUsed/>
    <w:qFormat/>
    <w:rsid w:val="005c2a6f"/>
    <w:pPr>
      <w:spacing w:lineRule="auto" w:line="480" w:before="0" w:after="120"/>
    </w:pPr>
    <w:rPr>
      <w:rFonts w:ascii="Calibri" w:hAnsi="Calibri" w:eastAsia="Times New Roman" w:cs="Times New Roman"/>
      <w:lang w:eastAsia="ru-RU"/>
    </w:rPr>
  </w:style>
  <w:style w:type="paragraph" w:styleId="12" w:customStyle="1">
    <w:name w:val="Заголовок №1"/>
    <w:basedOn w:val="Normal"/>
    <w:link w:val="1"/>
    <w:uiPriority w:val="99"/>
    <w:qFormat/>
    <w:rsid w:val="005c2a6f"/>
    <w:pPr>
      <w:widowControl w:val="false"/>
      <w:shd w:val="clear" w:color="auto"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411" w:customStyle="1">
    <w:name w:val="Основной текст (4)1"/>
    <w:basedOn w:val="Normal"/>
    <w:link w:val="4"/>
    <w:uiPriority w:val="99"/>
    <w:qFormat/>
    <w:rsid w:val="005c2a6f"/>
    <w:pPr>
      <w:widowControl w:val="false"/>
      <w:shd w:val="clear" w:color="auto" w:fill="FFFFFF"/>
      <w:spacing w:lineRule="atLeast" w:line="240" w:before="120" w:after="420"/>
      <w:jc w:val="both"/>
    </w:pPr>
    <w:rPr>
      <w:rFonts w:ascii="Times New Roman" w:hAnsi="Times New Roman" w:cs="Times New Roman"/>
      <w:i/>
      <w:iCs/>
    </w:rPr>
  </w:style>
  <w:style w:type="paragraph" w:styleId="31" w:customStyle="1">
    <w:name w:val="Основной текст (3)1"/>
    <w:basedOn w:val="Normal"/>
    <w:link w:val="3"/>
    <w:uiPriority w:val="99"/>
    <w:qFormat/>
    <w:rsid w:val="005b30fc"/>
    <w:pPr>
      <w:widowControl w:val="false"/>
      <w:shd w:val="clear" w:color="auto" w:fill="FFFFFF"/>
      <w:spacing w:lineRule="exact" w:line="250" w:before="120" w:after="720"/>
    </w:pPr>
    <w:rPr>
      <w:rFonts w:ascii="Times New Roman" w:hAnsi="Times New Roman" w:cs="Times New Roman"/>
      <w:i/>
      <w:iCs/>
    </w:rPr>
  </w:style>
  <w:style w:type="paragraph" w:styleId="42" w:customStyle="1">
    <w:name w:val="Заголовок №4"/>
    <w:basedOn w:val="Normal"/>
    <w:link w:val="41"/>
    <w:uiPriority w:val="99"/>
    <w:qFormat/>
    <w:rsid w:val="005b30fc"/>
    <w:pPr>
      <w:widowControl w:val="false"/>
      <w:shd w:val="clear" w:color="auto" w:fill="FFFFFF"/>
      <w:spacing w:lineRule="exact" w:line="254" w:before="0" w:after="120"/>
      <w:outlineLvl w:val="3"/>
    </w:pPr>
    <w:rPr>
      <w:rFonts w:ascii="Times New Roman" w:hAnsi="Times New Roman" w:cs="Times New Roman"/>
    </w:rPr>
  </w:style>
  <w:style w:type="paragraph" w:styleId="NormalWeb">
    <w:name w:val="Normal (Web)"/>
    <w:basedOn w:val="Normal"/>
    <w:uiPriority w:val="99"/>
    <w:unhideWhenUsed/>
    <w:qFormat/>
    <w:rsid w:val="005b30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f1613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  <w:lang w:eastAsia="ru-RU"/>
    </w:rPr>
  </w:style>
  <w:style w:type="paragraph" w:styleId="ListParagraph">
    <w:name w:val="List Paragraph"/>
    <w:basedOn w:val="Normal"/>
    <w:uiPriority w:val="34"/>
    <w:qFormat/>
    <w:rsid w:val="00816cd9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Style16"/>
    <w:uiPriority w:val="99"/>
    <w:semiHidden/>
    <w:unhideWhenUsed/>
    <w:rsid w:val="005d4ab7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df49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8"/>
    <w:uiPriority w:val="99"/>
    <w:unhideWhenUsed/>
    <w:rsid w:val="006d727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9193&amp;date=20.10.2021&amp;dst=100239&amp;field=134" TargetMode="External"/><Relationship Id="rId3" Type="http://schemas.openxmlformats.org/officeDocument/2006/relationships/hyperlink" Target="https://www.klerk.ru/cdoc/view/federalnyj-zakon-ot-27072006-no-152-fz-o-personalnyh-dannyh/stata-9-soglasie-subekta-personalnyh-dannyh-na-obrabotku-ego-personalnyh-dannyh/" TargetMode="External"/><Relationship Id="rId4" Type="http://schemas.openxmlformats.org/officeDocument/2006/relationships/hyperlink" Target="https://www.klerk.ru/cdoc/view/federalnyj-zakon-ot-27072006-no-152-fz-o-personalnyh-dannyh/stata-101-osobennosti-obrabotki-personalnyh-dannyh-razresennyh-subektom-personalnyh-dannyh-dla-rasprostranenia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  <Pages>12</Pages>
  <Words>3428</Words>
  <Characters>19543</Characters>
  <CharactersWithSpaces>22926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21:04:00Z</dcterms:created>
  <dc:creator>admin</dc:creator>
  <dc:description/>
  <dc:language>en-US</dc:language>
  <cp:lastModifiedBy>admin</cp:lastModifiedBy>
  <dcterms:modified xsi:type="dcterms:W3CDTF">2025-06-08T13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