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Style w:val="Table1"/>
        <w:tblpPr w:bottomFromText="0" w:horzAnchor="margin" w:leftFromText="180" w:rightFromText="180" w:tblpX="0" w:tblpY="762" w:topFromText="0" w:vertAnchor="page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09"/>
        <w:gridCol w:w="3686"/>
        <w:gridCol w:w="3545"/>
      </w:tblGrid>
      <w:tr>
        <w:trPr>
          <w:trHeight w:val="2552" w:hRule="atLeast"/>
          <w:cantSplit w:val="true"/>
        </w:trPr>
        <w:tc>
          <w:tcPr>
            <w:tcW w:w="3509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.В. Трунов </w:t>
            </w:r>
          </w:p>
          <w:p>
            <w:pPr>
              <w:pStyle w:val="Normal1"/>
              <w:widowControl w:val="false"/>
              <w:shd w:val="clear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стр спорта Тульской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и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_» _____________ 2025 г.</w:t>
            </w:r>
          </w:p>
        </w:tc>
        <w:tc>
          <w:tcPr>
            <w:tcW w:w="3686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УТВЕРЖДЕНО»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__________________________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.М.Ильин</w:t>
            </w:r>
          </w:p>
          <w:p>
            <w:pPr>
              <w:pStyle w:val="Normal1"/>
              <w:widowControl w:val="false"/>
              <w:shd w:val="clear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1"/>
              <w:widowControl w:val="false"/>
              <w:shd w:val="clear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О «Газстройдеталь»</w:t>
            </w:r>
          </w:p>
          <w:p>
            <w:pPr>
              <w:pStyle w:val="Normal1"/>
              <w:widowControl w:val="false"/>
              <w:shd w:val="clear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hd w:val="clear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_»______________ 2025 г.</w:t>
            </w:r>
          </w:p>
        </w:tc>
        <w:tc>
          <w:tcPr>
            <w:tcW w:w="3545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УТВЕРЖДЕНО»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__________________________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.И.Писарчук</w:t>
            </w:r>
          </w:p>
          <w:p>
            <w:pPr>
              <w:pStyle w:val="Normal1"/>
              <w:widowControl w:val="false"/>
              <w:shd w:val="clear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идент Общественной организации «Федерация конного спорта Тульской области»</w:t>
            </w:r>
          </w:p>
          <w:p>
            <w:pPr>
              <w:pStyle w:val="Normal1"/>
              <w:widowControl w:val="false"/>
              <w:shd w:val="clear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_»______________ 2025 г.</w:t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15870</wp:posOffset>
            </wp:positionH>
            <wp:positionV relativeFrom="paragraph">
              <wp:posOffset>-360045</wp:posOffset>
            </wp:positionV>
            <wp:extent cx="1696085" cy="130175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ГЛАМЕНТ СОРЕВНОВАНИЙ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ЫЕЗДКА - БОЛЬШОЙ КРУГ, ВЫЕЗДКА - МАЛЫЙ КРУГ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РЕГИОНАЛЬНЫЕ СОРЕВНОВАНИЯ ПО ВЫЕЗДКЕ НА ПРИЗЫ КСК «ГРУМАНТ»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АЯ ИНФОРМАЦИЯ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ТАТУС СОРЕВНОВАНИЙ: </w:t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Региональные.</w:t>
      </w:r>
    </w:p>
    <w:p>
      <w:pPr>
        <w:pStyle w:val="Normal1"/>
        <w:spacing w:lineRule="auto" w:line="240" w:before="0" w:after="0"/>
        <w:ind w:left="4245" w:hanging="424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АТЕГОРИЯ СОРЕВНОВАНИЙ: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Личные, классификационные к присвоению спортивных разрядов в соответствии с ЕВСК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АТА ПРОВЕДЕНИЯ: </w:t>
        <w:tab/>
        <w:tab/>
        <w:tab/>
        <w:t>7-8 июня 2025 г.</w:t>
      </w:r>
    </w:p>
    <w:p>
      <w:pPr>
        <w:pStyle w:val="Normal1"/>
        <w:spacing w:lineRule="auto" w:line="240" w:before="0" w:after="0"/>
        <w:ind w:left="4247" w:hanging="424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ЕСТО ПРОВЕДЕНИЯ: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ульская область, Щёкинский муниципальный район, деревня Грумант, </w:t>
      </w:r>
      <w:r>
        <w:rPr>
          <w:rFonts w:eastAsia="Times New Roman" w:cs="Times New Roman" w:ascii="Times New Roman" w:hAnsi="Times New Roman"/>
          <w:sz w:val="24"/>
          <w:szCs w:val="24"/>
        </w:rPr>
        <w:t>КСК «Грумант».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егистрационные данные </w:t>
        <w:tab/>
        <w:tab/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ФГИС "Меркурий"</w:t>
        <w:tab/>
        <w:tab/>
        <w:tab/>
        <w:t>2556495</w:t>
      </w:r>
    </w:p>
    <w:p>
      <w:pPr>
        <w:pStyle w:val="Normal1"/>
        <w:spacing w:lineRule="auto" w:line="240" w:before="0" w:after="0"/>
        <w:ind w:left="4245" w:hanging="424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I. ОБЩИЕ УСЛОВИЯ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ревнования проводятся в соответствии с:</w:t>
      </w:r>
    </w:p>
    <w:p>
      <w:pPr>
        <w:pStyle w:val="Normal1"/>
        <w:tabs>
          <w:tab w:val="clear" w:pos="720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авилами вида «Конный спорт», утв. Приказом Минспорта России № 1114 от 28.12.2023 г.</w:t>
      </w:r>
    </w:p>
    <w:p>
      <w:pPr>
        <w:pStyle w:val="Normal1"/>
        <w:tabs>
          <w:tab w:val="clear" w:pos="720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етеринарным Регламентом ФКСР, утв. 06.03.2025 г., действ. с 01.04.2025 г.</w:t>
      </w:r>
    </w:p>
    <w:p>
      <w:pPr>
        <w:pStyle w:val="Normal1"/>
        <w:tabs>
          <w:tab w:val="clear" w:pos="720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гламентом ФКСР по конному спорту, утв. 07.02.2018 г., с изм. на 22.12.2021 г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семи действующими поправками к указанным выше документам, принятыми в установленном порядке и опубликованными ФКСР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стоящим регламентом соревнований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кт участия в соревнованиях подразумевает, что Участники выражают свое безусловное согласие с тем, что их инициалы (имена, отчества, фамилии), дата рождения, изображения, фото- и видеоматериалы, а также интервью и иные материалы о них могут быть использованы в рекламных и иных коммерческих целях, направленных на продвижение спортивных мероприятий, в какой бы то ни было форме, как на территории Российской Федерации, так и за рубежом в течение неограниченного срока и без выплаты каких-либо вознаграждений.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II. ОРГАНИЗАТОРЫ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АО «Газстройдеталь» ОП «Грумант «Resort &amp; SPA»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: Тульская область, Щекинский район, д. Грумант, «Грумант «Resort &amp; SPA»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актное лицо: Мишина Наталья Дмитриевна, Тел. 8(4872) 50-50-50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Общественная организация «Федерация конного спорта Тульской области»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ульская область, Ленинский район, дер. Большая Еловая, д. 113, тел.: 8-920-758-75-75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 КСК «Грумант» </w:t>
      </w:r>
      <w:r>
        <w:rPr>
          <w:rFonts w:eastAsia="Times New Roman" w:cs="Times New Roman" w:ascii="Times New Roman" w:hAnsi="Times New Roman"/>
          <w:sz w:val="24"/>
          <w:szCs w:val="24"/>
        </w:rPr>
        <w:t>Тульская область, Щекинский район, д. Грумант, «Грумант «Resort &amp; SPA»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актное лицо: Грачев Игорь Алексеевич: т. 8-995-442-50-09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лены Оргкомитета турнира: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зидент ОО «Федерация конного спорта Тульской области» - Писарчук Геннадий Игоревич 8-906-624-53-57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уководитель КСК «Грумант» - Грачев Игорь Алексеевич т. 8-910-582-22-69, 8-995-442-50-09, e-mail: </w:t>
      </w:r>
      <w:hyperlink r:id="rId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grachev_ia@grumanty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иректор турнира: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ректор ОП «Грумант «Resort &amp; SPA», Фон-Фокт Татьяна Леонидовна, Тел. 8(4872)-50-50-50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ственность за организацию и проведение соревнований несет Оргкомитет и Главная судейская коллегия. Оргкомитет и Главная судейская коллегия оставляют за собой право вносить изменения в программу соревнований в случае непредвиденных обстоятельств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торам физкультурных мероприятий и (или) спортивных мероприятий принадлежат права на их освещение посредством трансляции изображения и (или) звука мероприятий любыми способами и (или) с помощью любых технологий, а также посредством осуществления записи указанной трансляции и (или) фотосъемки мероприятий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а на освещение физкультурных мероприятий и (или) спортивных мероприятий могут быть использованы третьими лицами только на основании разрешений организаторов физкультурных мероприятий и (или) спортивных мероприятий или соглашений в письменной форме о приобретении третьими лицами этих прав у организаторов таких мероприятий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5103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V. ГРАНД ЖЮРИ И ОФИЦИАЛЬНЫЕ ЛИЦА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Table2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616"/>
        <w:gridCol w:w="2611"/>
        <w:gridCol w:w="2606"/>
        <w:gridCol w:w="2622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гион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й судья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Гранд жюри: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й секретарь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систент гл.секретаря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ий делегат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ф-стюард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шихмина Е.А.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тушкова Л.В.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итомцева Н.Л.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остина А.А.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ижова А.Д.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тушкова Л.В.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н М.В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К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К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К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К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К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К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сковская обл.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сковская обл.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лужская обл.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ронежская обл.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ульская обл.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сковская обл.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ульская обл.</w:t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V. ТЕХНИЧЕСКИЕ УСЛОВИЯ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ревнования проводятся на открытом грунте.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п грунта: еврогрунт.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меры боевого поля (выездка): 20 х 60 м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меры боевого поля (пони-езды): 20 х 40 м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меры разминочного поля (выездка): 20 х 60 м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VI. ПРИГЛАШЕНИЯ И ДОПУСК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ind w:left="4950" w:hanging="49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тегории приглашенных участников:</w:t>
        <w:tab/>
        <w:tab/>
        <w:t>взрослые спортсмены, взрослые спортсмены на молодых лошадях, юноши, дети, начинающие всадники и спортсмены-любители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лошадей на одного всадника</w:t>
        <w:tab/>
        <w:tab/>
        <w:t>не ограничено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ПУСК К УЧАСТИЮ В СОРЕВНОВАНИЯХ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Table3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4562"/>
        <w:gridCol w:w="5893"/>
      </w:tblGrid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оревнование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Условия допуска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лый приз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ний Приз №1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бщий зачёт.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адники 2009 г.р. и старше на лошадях 7 лет и старше.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варительный приз. Юноши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андный приз. Юноши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чёт для юношей.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бщий зачёт.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адники 2007 - 2011 г.р. на лошадях 6 лет и старше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адники 2006 г.р. и старше на лошадях 6 лет и старше.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варительный приз А. Дети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чёт для детей.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чёт для всадников на пони.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чёт для юношей.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чёт для всадников на лошадях 4-5 лет.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чёт для спортсменов-любителей.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бщий зачёт.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адники 2011 - 2015 г.р. на лошадях 6 лет и старше.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адники 2011 - 2015 г.р. на пони 6 лет и старше.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адники 2007 - 2010 г.р. на лошадях 6 лет и старше.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адники 2009 г.р. и старше на лошадях 4-5 лет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адники 2009 г.р. и старше на лошадях 6 лет и старше, не принимавшие участия (как пара) в соревнованиях по программе Юношеских езд, никогда не выполнявшие нормативов 1 спортивного разряда и выше по выездке и троеборью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адники 2010 г.р. и старше на лошадях 6 лет и старше, выполнявшие норматив 1 спортивного разряда и выше по выездке и троеборью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варительный приз В. Дети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андный приз. Дети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чёт для детей.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бщий зачёт.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адники 2011 - 2015 г.р. на лошадях 6 лет и старше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адники 2010 г.р. и старше на лошадях 6 лет и старше, выполнявшие норматив 1 спортивного разряда и выше по выездке и троеборью.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юбительская езда «Экви №3»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чёт для спортсменов-любителей.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адники 2009 г.р. и старше на лошадях 5 лет и старше, никогда не выполнявшие нормативов 1 спортивного разряда и выше по выездке и троеборью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ст для начинающих всадников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КСК Левадия)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чёт для детей.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чёт для спортсменов-любителей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адники 2011 - 2015 г.р. на лошадях 6 лет и старше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адники 2009 г.р. и старше, никогда не выполнявшие нормативов 3 спортивного разряда и выше по конному спорту, на лошадях 4 лет и старше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ст-посадка с коноводом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адники «начальная младшая группа» и старше на лошадях и пони 6 лет и старше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анежная езда «Фаворит-пони 1» 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 хэндлером 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манеж 20*40) 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чёт для всадников на пони.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адники «начальная младшая группа» и старше на пони 6 лет и старше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анежная езда №1.2 (2016) 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манеж 20*40) 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чёт для всадников на пони.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адники «начальная младшая группа» и старше на пони 6 лет и старше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анежная езда №2.2 (2016) 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манеж 20*40) 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чёт для всадников на пони.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адники «начальная младшая группа» и старше на пони 6 лет и старше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зда по выбору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сли по одному виду программы набирается 3 и более пары, будет сформиров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дельный зачёт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личество стартов на лошадь в один д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в соответствии с Правилами вида «Конный спорт», утв. Приказом Минспорта России № 774 от 28.12.2023 г.):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ошадь может стартовать не более 2 раз в день по юношеским ездам, не более 3 раз в день по детским ездам, не более 4 раз в день по «Тест для начинающих всадников» (старт по данной езде считается за 0,5 старта). По программам Малый Приз и Средний Приз №1 лошадь не может стартовать более 1 раза в день.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Главная судейская коллегия вправе не допустить всадника или лошадь до старта ввиду явной технической неподготовленности.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ля всех всадников, обязательно ношение защитного шлема всё время,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гда они находятся на лошади!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VII. ЗАЯВКИ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варительные заявки подаютс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 18.00 5 июня 2025 г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электронной почте </w:t>
      </w:r>
      <w:r>
        <w:rPr>
          <w:color w:val="0000FF"/>
          <w:sz w:val="24"/>
          <w:szCs w:val="24"/>
          <w:u w:val="none"/>
        </w:rPr>
        <w:t>Gugelitca@yandex.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ли на WhatsApp по номеру телефона 89192313781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иветствуется отправка сканов всех необходимых документов вместе с заявкой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Возможна онлайн подача заявок на сайте </w:t>
      </w:r>
      <w:hyperlink r:id="rId4">
        <w:r>
          <w:rPr>
            <w:rFonts w:eastAsia="Times New Roman"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shd w:fill="auto" w:val="clear"/>
            <w:vertAlign w:val="baseline"/>
          </w:rPr>
          <w:t>www.equestrian.ru</w:t>
        </w:r>
      </w:hyperlink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на странице события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а заявки - Приложение 1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ончательные заявки и проверка документов на комиссии по допуску.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 окончательной заявке должно быть указано: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егион, клуб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Фамилия, имя всадника, год его рождения, разряд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личка лошади, год рождения, пол, масть, порода, происхождение (кличка отца), место рождения, рост в холке (только для пони), владелец лошади, номер паспорта спортивной лошади ФКСР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Фамилия, имя, отчество тренера, для детей - также фамилия, имя, отчество родителей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онтактная информация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e-mail)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Проверка документов осуществляется в день соревнований.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Документы должны быть предоставлены до начала езды, в которой принимает участие спортсмен, в противном случае спортсмен не будет допущен до участия в соревнованиях.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VIII. УЧАСТИЕ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участию в соревнованиях допускаются спортсмены, имеющие действующую регистрацию ФКСР, члены ФКСР, уплатившие членские взносы за 2025 г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кончательные заявки предоставляются комиссии по допуску с приложением следующего пакета документов: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аявка по форме;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- Членский билет ФКСР и подтверждение уплаты членского или регистрационного взноса за 2025 г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аспорт спортивной лошади ФКСР/FEI или племенное свидетельство на лошадь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Документ, подтверждающий уровень технической подготовленности спортсмена (зачетная книжка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с отметкой о присвоении или подтверждении спортивного разряда</w:t>
      </w:r>
      <w:r>
        <w:rPr>
          <w:rFonts w:eastAsia="Times New Roman" w:cs="Times New Roman" w:ascii="Times New Roman" w:hAnsi="Times New Roman"/>
          <w:sz w:val="24"/>
          <w:szCs w:val="24"/>
        </w:rPr>
        <w:t>, удостоверение о спортивном звании (при наличии))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ействующий медицинский допуск спортивного диспансера или медицинского учреждения, имеющего лицензию на осуществление медицинской деятельности, предусматривающей работы (услуги) по лечебной физкультуре и спортивной медицине на участие в соревнованиях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ействующий страховой полис или уведомление ФКСР об оформлении страховки через ФКСР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ействующий полис ОМС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FFFFFF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- Для спортсменов, которым на день проведения соревнований не исполнилось 18 лет: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single"/>
          <w:shd w:fill="auto" w:val="clear"/>
          <w:vertAlign w:val="baseline"/>
        </w:rPr>
        <w:t>нотариально заверенно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согласие от родителя (или законного представителя) на участие в соревнованиях по конному спорту, включающее в себя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single"/>
          <w:shd w:fill="auto" w:val="clear"/>
          <w:vertAlign w:val="baseline"/>
        </w:rPr>
        <w:t>нотариально заверенно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разрешение на тренера (или иных назначенных лиц) на право принимать решения, связанные с участием несовершеннолетнего спортсмена в соревнованиях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FFFFFF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  <w:t>Документы могут быть оформлены как на один турнир, так и на определенный период времени, в т.ч. до наступления совершеннолетия. Разрешение может включать несколько ответственных лиц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видетельство о рождении (старше 14 лет - паспорт) или его ксерокопия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ля детей и юношей, в случае их участия в соревнованиях более старшей возрастной категории - заявление тренера о технической готовности спортсмена и заверенные нотариально или написанные в присутствии Главного судьи/Главного секретаря соревнований заявления от родителей об их согласии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теринарному врачу соревнований при въезде на территорию проведения соревнований предоставляется ветеринарное свидетельство (сертификат)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Всадники, не достигшие 16-ти летнего возраста, не могут принимать 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в соревнованиях по выездке на лошадях моложе 6-и лет.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РЕБОВАНИЯ К ФОРМЕ ОДЕЖДЫ И СНАРЯЖЕНИЮ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Style w:val="Table4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3430"/>
        <w:gridCol w:w="3604"/>
        <w:gridCol w:w="3422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ид программы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садник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Лошадь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лый приз, Средний Приз №1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бщий зачёт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ак/редингот и каск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дштучное / трензельное оголовье. Мундштучное / трензельное оголовье, 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варительный приз. Юноши, Командный приз. Юноши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чёт для юношей.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ак/редингот и каска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дштучное / трензельное оголовье.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бщий зачёт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ак/редингот и каска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дштучное / трензельное оголовье, 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варительный приз А. Дети, Предварительный приз В. Дети, Командный приз. Дети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чёт для детей.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чёт для всадников на пони.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дингот и каска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зельное оголовье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чёт для всадников на лошадях 4-5 лет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дингот и каска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зельное оголовье, допускается использование хлыста длиной до 120 см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поры по желанию.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чёт для юношей.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ак/редингот и каск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нзельное оголовье, 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чёт для спортсменов-любителей.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бщий зачёт.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ак/редингот и каск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дштучное / трензельное оголовье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юбительская езда Экви №3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чёт для спортсменов-любителей.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ак/редингот и каска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дштучное / трензельное оголовье, допускается использование хлыста длиной до 120 см.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ст для начинающих всадников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чёт для детей.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дингот и каска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зельное оголовье, допускается применение дополнительных средств управления, не идущих в руку всадника: резинки, мягкие развязки, учебный шпрунт. Шпоры по желанию.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чёт для спортсменов-любителей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ак/редингот и каска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зельное оголовье, допускается применение дополнительных средств управления, не идущих в руку всадника: резинки, мягкие развязки, учебный шпрунт. Шпоры по желанию.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ст-посадка для начинающих всадников с коноводом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чёт для начинающих всадников.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дингот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щитный жил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каска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зельное оголовье, корда, допускается применение дополнительных средств управления, не идущих в руку всадника: резинки, мягкие развязки, учебный шпрунт.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анежная езда «Фаворит-пони 1» с хэндлер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манеж 20*40)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чёт для всадников на пони.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дингот и каска. Защитный жилет рекомендован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зельное оголовье, корда, допускается применение дополнительных средств управления, не идущих в руку всадника: резинки, мягкие развязки, учебный шпрунт. Шпоры по желанию.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нежная езда №1.2 (2016)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неж 20*40)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чёт для всадников на пони.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дингот и каска. Защитный жилет рекомендован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зельное оголовье. Шпоры по желанию.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анежная езда №2.2 (2016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манеж 20*40)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чёт для всадников на пони.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дингот и каска. Защитный жилет рекомендован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зельное оголовье. Шпоры по желанию.</w:t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Х. ВЕТЕРИНАРНЫЕ АСПЕКТЫ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ояние здоровья лошадей должно быть подтверждено ветеринарным свидетельством установленного образца. Обязательно наличие серологических исследований и профилактических прививок в соответствии с эпизоотической обстановкой в регионе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теринарная инспекция заменяется ветеринарным осмотром по прибытии.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Х. ЖЕРЕБЬЁВКА УЧАСТНИКОВ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highlight w:val="white"/>
        </w:rPr>
        <w:t xml:space="preserve">Предварительная жеребьевка участников будет проводиться </w:t>
      </w: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highlight w:val="white"/>
        </w:rPr>
        <w:t>6 июня 2025 года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highlight w:val="white"/>
        </w:rPr>
        <w:t xml:space="preserve"> (удаленно).</w:t>
      </w:r>
    </w:p>
    <w:p>
      <w:pPr>
        <w:pStyle w:val="Normal1"/>
        <w:spacing w:lineRule="auto" w:line="240" w:before="0" w:after="0"/>
        <w:jc w:val="center"/>
        <w:rPr>
          <w:rFonts w:ascii="Aptos" w:hAnsi="Aptos" w:eastAsia="Aptos" w:cs="Aptos"/>
          <w:sz w:val="24"/>
          <w:szCs w:val="24"/>
        </w:rPr>
      </w:pPr>
      <w:r>
        <w:rPr>
          <w:rFonts w:eastAsia="Aptos" w:cs="Aptos" w:ascii="Aptos" w:hAnsi="Aptos"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I. ПРОГРАММА СОРЕВНОВАНИЙ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7 июня 2025 г.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09.00-10.00 </w:t>
        <w:tab/>
        <w:t>Комиссия по допуску.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00</w:t>
        <w:tab/>
        <w:tab/>
        <w:t>Малый приз.</w:t>
      </w:r>
    </w:p>
    <w:p>
      <w:pPr>
        <w:pStyle w:val="Normal1"/>
        <w:spacing w:lineRule="auto" w:line="240" w:before="0" w:after="0"/>
        <w:ind w:left="708" w:firstLine="708"/>
        <w:jc w:val="both"/>
        <w:rPr/>
      </w:pPr>
      <w:hyperlink r:id="rId5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s://www.equestrian.ru/files/tests/191.pdf</w:t>
        </w:r>
      </w:hyperlink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Общий зачёт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Х</w:t>
        <w:tab/>
        <w:tab/>
        <w:t>Предварительный приз. Юноши.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</w:r>
      <w:hyperlink r:id="rId6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s://www.equestrian.ru/files/tests/198.pdf</w:t>
        </w:r>
      </w:hyperlink>
    </w:p>
    <w:p>
      <w:pPr>
        <w:pStyle w:val="Normal1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чёты: для юношей и общий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XX</w:t>
        <w:tab/>
        <w:tab/>
        <w:t>Предварительный приз А. Дети.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</w:r>
      <w:hyperlink r:id="rId7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s://www.equestrian.ru/files/tests/224.pdf</w:t>
        </w:r>
      </w:hyperlink>
    </w:p>
    <w:p>
      <w:pPr>
        <w:pStyle w:val="Normal1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чёты: для детей, всадников на пони, юношей, всадников на лошадях 4-5 лет, спортсменов-любителей и общий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XX</w:t>
        <w:tab/>
        <w:tab/>
        <w:t>Предварительный приз В. Дети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</w:r>
      <w:hyperlink r:id="rId8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s://www.equestrian.ru/files/tests/225.pdf</w:t>
        </w:r>
      </w:hyperlink>
    </w:p>
    <w:p>
      <w:pPr>
        <w:pStyle w:val="Normal1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чёты: для детей и общий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XX</w:t>
        <w:tab/>
        <w:tab/>
        <w:t xml:space="preserve">Езда по выбору </w:t>
      </w:r>
      <w:r>
        <w:rPr>
          <w:rFonts w:eastAsia="Times New Roman" w:cs="Times New Roman" w:ascii="Times New Roman" w:hAnsi="Times New Roman"/>
          <w:sz w:val="24"/>
          <w:szCs w:val="24"/>
        </w:rPr>
        <w:t>(кроме езд, входящих в основную программу турнира).</w:t>
      </w:r>
    </w:p>
    <w:p>
      <w:pPr>
        <w:pStyle w:val="Normal1"/>
        <w:spacing w:lineRule="auto" w:line="240" w:before="0" w:after="0"/>
        <w:ind w:left="14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по одному виду программы набирается 3 и более пары, будет сформирован отдельный зачёт.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Х</w:t>
        <w:tab/>
        <w:tab/>
        <w:t>Манежная езда №1.2 (2016) (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анеж 20*40)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hyperlink r:id="rId9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s://www.equestrian.ru/files/tests/168.pdf</w:t>
        </w:r>
      </w:hyperlink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Зачёт для всадников на пони.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ХХ </w:t>
        <w:tab/>
        <w:tab/>
        <w:t xml:space="preserve">Манежная езда №2.2 (2016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манеж 20*40) </w:t>
      </w:r>
    </w:p>
    <w:p>
      <w:pPr>
        <w:pStyle w:val="Normal1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u w:val="single"/>
        </w:rPr>
      </w:pPr>
      <w:hyperlink r:id="rId10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s://www.equestrian.ru/files/tests/73.pdf</w:t>
        </w:r>
      </w:hyperlink>
    </w:p>
    <w:p>
      <w:pPr>
        <w:pStyle w:val="Normal1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чёт для всадников на пони.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XX </w:t>
        <w:tab/>
        <w:tab/>
        <w:t xml:space="preserve">Манежная езда «Фаворит-пони 1» с хэндлером </w:t>
      </w:r>
      <w:r>
        <w:rPr>
          <w:rFonts w:eastAsia="Times New Roman" w:cs="Times New Roman" w:ascii="Times New Roman" w:hAnsi="Times New Roman"/>
          <w:sz w:val="24"/>
          <w:szCs w:val="24"/>
        </w:rPr>
        <w:t>(манеж 20*40)</w:t>
      </w:r>
    </w:p>
    <w:p>
      <w:pPr>
        <w:pStyle w:val="Normal1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</w:rPr>
      </w:pPr>
      <w:hyperlink r:id="rId11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s://www.equestrian.ru/files/tests/182.pdf</w:t>
        </w:r>
      </w:hyperlink>
    </w:p>
    <w:p>
      <w:pPr>
        <w:pStyle w:val="Normal1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чёт для всадников на пони.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Х</w:t>
        <w:tab/>
        <w:tab/>
        <w:t>Тест-посадка для начинающих всадников с коноводом.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8 июня 2025 г.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09.00-10.00 </w:t>
        <w:tab/>
        <w:t>Комиссия по допуску.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00</w:t>
        <w:tab/>
        <w:tab/>
        <w:t>Средний приз №1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</w:r>
      <w:hyperlink r:id="rId12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s://www.equestrian.ru/files/tests/192.pdf</w:t>
        </w:r>
      </w:hyperlink>
    </w:p>
    <w:p>
      <w:pPr>
        <w:pStyle w:val="Normal1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ий зачёт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Х</w:t>
        <w:tab/>
        <w:tab/>
        <w:t>Командный приз. Юноши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</w:r>
      <w:hyperlink r:id="rId13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s://www.equestrian.ru/files/tests/200.pdf</w:t>
        </w:r>
      </w:hyperlink>
    </w:p>
    <w:p>
      <w:pPr>
        <w:pStyle w:val="Normal1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чёты: для юношей и общий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Х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Любительская езда Экви №3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</w:r>
      <w:hyperlink r:id="rId14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s://www.equestrian.ru/files/tests/47.pdf</w:t>
        </w:r>
      </w:hyperlink>
    </w:p>
    <w:p>
      <w:pPr>
        <w:pStyle w:val="Normal1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чёт для спортсменов-любителей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Х</w:t>
        <w:tab/>
        <w:tab/>
        <w:t>Командный приз. Дети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</w:r>
      <w:hyperlink r:id="rId15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s://www.equestrian.ru/files/tests/223.pdf</w:t>
        </w:r>
      </w:hyperlink>
    </w:p>
    <w:p>
      <w:pPr>
        <w:pStyle w:val="Normal1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чёты: для детей и общий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Х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Тест для начинающих всадников (шаг, рысь) (КСК Левадия)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</w:r>
      <w:hyperlink r:id="rId16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s://www.equestrian.ru/files/tests/132.pdf</w:t>
        </w:r>
      </w:hyperlink>
    </w:p>
    <w:p>
      <w:pPr>
        <w:pStyle w:val="Normal1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чёты: для детей и спортсменов-любителей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XX</w:t>
        <w:tab/>
        <w:tab/>
        <w:t xml:space="preserve">Езда по выбору </w:t>
      </w:r>
      <w:r>
        <w:rPr>
          <w:rFonts w:eastAsia="Times New Roman" w:cs="Times New Roman" w:ascii="Times New Roman" w:hAnsi="Times New Roman"/>
          <w:sz w:val="24"/>
          <w:szCs w:val="24"/>
        </w:rPr>
        <w:t>(кроме езд, входящих в основную программу турнира).</w:t>
      </w:r>
    </w:p>
    <w:p>
      <w:pPr>
        <w:pStyle w:val="Normal1"/>
        <w:spacing w:lineRule="auto" w:line="240" w:before="0" w:after="0"/>
        <w:ind w:left="14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по одному виду программы набирается 3 и более пары, будет сформирован отдельный зачёт.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Х</w:t>
        <w:tab/>
        <w:tab/>
        <w:t>Тест-посадка для начинающих всадников с коноводом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малом количестве участников, зачёты могут быть объединен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ХХ -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ремя начала будет уточнено по итогам мандатной комиссии.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II. ОПРЕДЕЛЕНИЕ ПОБЕДИТЕЛЕЙ И ПРИЗЕРОВ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бедитель и призёры соревнований определяются в каждой езде в каждом зачёте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бедителем соревнований становится спортсмен, получивший наибольшее количество процентов по трем судьям. В случае равенства процентов, победитель определяется в соответствии с правилами по выездке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каждом виде программы награждается три призовых места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енные протоколы соревнований (технические результаты) в электронном и сканированном виде и отчет Технического делегата Оргкомитет соревнований представляет в ФКСР и ФКСТО в течении 3-х дней по окончании соревнований по электронной почте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510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5103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XIII. НАГРАЖДЕНИЕ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5103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бедитель в каждом соревновании, в каждом зачете награждается кубком, золотой медалью, дипломом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зёры (2-3 место) в каждом зачете награждаются медалями, дипломами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в зачёте менее трёх участников, то кубок не вручается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комитет оставляет за собой право учредить дополнительные призы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510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Награждение победителей и призеров проводится по окончании каждого соревнования в пешем строю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510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XIV. РАЗМЕЩЕНИЕ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астники: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Грумант «Resort &amp; SPA», Тульская обл., д. Грумант, тел.: 8(4872)-50-50-50, 8-910-558-35-80, 8-910-700-04-57, контактное лицо: Фон-Фокт Татьяна Леонидовна или </w:t>
      </w:r>
      <w:hyperlink r:id="rId1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mail@grumanty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территории Парк Отеля работают: ресторан, бар, медицинский центр и т.п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ошади:</w:t>
      </w:r>
    </w:p>
    <w:p>
      <w:pPr>
        <w:pStyle w:val="Normal1"/>
        <w:tabs>
          <w:tab w:val="clear" w:pos="720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нники для лошадей могут быть предоставлены при условии предварительного бронирования, количество денников ограничено.</w:t>
      </w:r>
    </w:p>
    <w:p>
      <w:pPr>
        <w:pStyle w:val="Normal1"/>
        <w:tabs>
          <w:tab w:val="clear" w:pos="720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оимость аренды одного денника (летник) без кормов с подстилкой: 2000 рублей.</w:t>
      </w:r>
    </w:p>
    <w:p>
      <w:pPr>
        <w:pStyle w:val="Normal1"/>
        <w:tabs>
          <w:tab w:val="clear" w:pos="720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оимость аренды одного денника (в стационарной конюшне) с предоставлением подстилки и кормов: 3500 рублей.</w:t>
      </w:r>
    </w:p>
    <w:p>
      <w:pPr>
        <w:pStyle w:val="Normal1"/>
        <w:tabs>
          <w:tab w:val="clear" w:pos="720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язки не предоставляются. Возможны старты с колес.</w:t>
      </w:r>
    </w:p>
    <w:p>
      <w:pPr>
        <w:pStyle w:val="Normal1"/>
        <w:tabs>
          <w:tab w:val="clear" w:pos="720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оянка коневоза на территории «Грумант «Resort &amp; SPA»: 500 рублей в сутки.</w:t>
      </w:r>
    </w:p>
    <w:p>
      <w:pPr>
        <w:pStyle w:val="Normal1"/>
        <w:tabs>
          <w:tab w:val="clear" w:pos="720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лата аренды денников - на мандатной комиссии.</w:t>
      </w:r>
    </w:p>
    <w:p>
      <w:pPr>
        <w:pStyle w:val="Normal1"/>
        <w:tabs>
          <w:tab w:val="clear" w:pos="720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вки на размещение лошадей принимаются по тел.: 8-995-442-50-09; 8-910-582-22-69.</w:t>
      </w:r>
    </w:p>
    <w:p>
      <w:pPr>
        <w:pStyle w:val="Normal1"/>
        <w:tabs>
          <w:tab w:val="clear" w:pos="720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5103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>Просьба своевременно отменять бронь, в случае отказа от участия в соревнованиях!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510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510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При старте «С колёс» - размещение лошади только в коневозе (привязанной к коневозу, если это не мешает другим участникам), или «в руках» коновода. Привязывание лошадей к деревьям, столбам и нахождение на газонах категорически запрещаются. Погрузка и выгрузка лошадей только с коневозов, оборудованных погрузочными трапами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XV. ФИНАНСОВЫЕ УСЛОВИЯ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тартовые взносы: - 3000 рублей за каждый старт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ВНИМАНИЕ: СТАРТОВЫЕ ВЗНОСЫ ОПЛАЧИВАЮТСЯ ДО НАЧАЛА ЕЗДЫ, ИНАЧЕ ВСАДНИК НЕ БУДЕТ ДОПУЩЕН К СОРЕВНОВАНИЯМ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комитет соревнований обеспечивает судейство и осуществляет контроль за выполнением требований и правил Российских соревнований, обеспечивает техническое обслуживание соревнований, оказание первой, медицинской или ветеринарной помощи во время соревнований, является исполнителем по оказанию услуг приема и размещения участников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лата проезда и проживания иногородних судей, оплата работы судей, приобретение наградной атрибутики осуществляется из стартовых взносов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ходы по проезду участников, транспортировке и размещению лошадей, питанию и др. несут спортсмены или заинтересованные лица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XVI. СТРАХОВАНИЕ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 владельцы лошадей и участники соревнований лично отвечают за ущерб, причиненный третьему лицу, им самим, его служащим, его представителем или лошадью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онный комитет не отвечает за ущерб, причиненный участникам соревнований, коноводам или лошадям в результате их болезни, травмы, кражи, аварии, пожара и т.п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ственность Организаторов перед участниками и третьими лицами – в соответствии с Федеральным Законом «О физической культуре и спорте в Российской Федерации» от 23 ноября 2007 года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СТОЯЩЕЕ ПОЛОЖЕНИЕ</w:t>
      </w:r>
    </w:p>
    <w:p>
      <w:pPr>
        <w:pStyle w:val="Normal1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ЯВЛЯЕТСЯ ОФИЦИАЛЬНЫМ ВЫЗОВОМ НА СОРЕВНОВАНИЯ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1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иложение 1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ЕЦ ЗАЯВКИ НА УЧАСТИЕ В СОРЕВНОВАНИЯХ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-8 июня 2025 г.</w:t>
      </w:r>
    </w:p>
    <w:tbl>
      <w:tblPr>
        <w:tblStyle w:val="Table5"/>
        <w:tblpPr w:bottomFromText="0" w:horzAnchor="text" w:leftFromText="180" w:rightFromText="180" w:tblpX="0" w:tblpY="78" w:topFromText="0" w:vertAnchor="text"/>
        <w:tblW w:w="105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522"/>
      </w:tblGrid>
      <w:tr>
        <w:trPr/>
        <w:tc>
          <w:tcPr>
            <w:tcW w:w="10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формация о всаднике:</w:t>
            </w:r>
          </w:p>
          <w:tbl>
            <w:tblPr>
              <w:tblStyle w:val="Table6"/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2690"/>
              <w:gridCol w:w="1131"/>
              <w:gridCol w:w="853"/>
              <w:gridCol w:w="994"/>
              <w:gridCol w:w="995"/>
              <w:gridCol w:w="1134"/>
              <w:gridCol w:w="1135"/>
              <w:gridCol w:w="1409"/>
            </w:tblGrid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Фамилия, Имя всадника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Год рождения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Рег.№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Звание, разряд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Ф.И.О. трене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Команда, регион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Кличка лошади 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Вид программы</w:t>
                  </w:r>
                </w:p>
              </w:tc>
            </w:tr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Normal1"/>
                    <w:widowControl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формация о лошади:</w:t>
            </w:r>
          </w:p>
          <w:tbl>
            <w:tblPr>
              <w:tblStyle w:val="Table7"/>
              <w:tblW w:w="10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1582"/>
              <w:gridCol w:w="1113"/>
              <w:gridCol w:w="848"/>
              <w:gridCol w:w="991"/>
              <w:gridCol w:w="1132"/>
              <w:gridCol w:w="991"/>
              <w:gridCol w:w="1277"/>
              <w:gridCol w:w="1558"/>
              <w:gridCol w:w="803"/>
            </w:tblGrid>
            <w:tr>
              <w:trPr/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Кличка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Год рождения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Пол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Масть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Порода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Кличка отца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Место рождения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Владелец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Рег.№</w:t>
                  </w:r>
                </w:p>
              </w:tc>
            </w:tr>
            <w:tr>
              <w:trPr/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Normal1"/>
                    <w:widowControl w:val="false"/>
                    <w:spacing w:before="0" w:after="200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before="0" w:after="200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before="0" w:after="200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before="0" w:after="200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before="0" w:after="200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before="0" w:after="200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before="0" w:after="200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before="0" w:after="200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before="0" w:after="200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актное лицо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____________________________________________________________________</w:t>
            </w:r>
          </w:p>
          <w:p>
            <w:pPr>
              <w:pStyle w:val="Normal1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лефон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____________________________________________________________________________</w:t>
            </w:r>
          </w:p>
        </w:tc>
      </w:tr>
    </w:tbl>
    <w:p>
      <w:pPr>
        <w:pStyle w:val="Heading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Обязательная информация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pto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spacing w:lineRule="auto" w:line="240" w:before="240" w:after="60"/>
    </w:pPr>
    <w:rPr>
      <w:rFonts w:ascii="Cambria" w:hAnsi="Cambria" w:eastAsia="Cambria" w:cs="Cambria"/>
      <w:b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spacing w:lineRule="auto" w:line="240" w:before="240" w:after="60"/>
    </w:pPr>
    <w:rPr>
      <w:rFonts w:ascii="Arial" w:hAnsi="Arial" w:eastAsia="Arial" w:cs="Arial"/>
      <w:b/>
      <w:i/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chev_ia@grumanty.ru" TargetMode="External"/><Relationship Id="rId4" Type="http://schemas.openxmlformats.org/officeDocument/2006/relationships/hyperlink" Target="http://www.equestrian.ru/" TargetMode="External"/><Relationship Id="rId5" Type="http://schemas.openxmlformats.org/officeDocument/2006/relationships/hyperlink" Target="https://www.equestrian.ru/files/tests/191.pdf" TargetMode="External"/><Relationship Id="rId6" Type="http://schemas.openxmlformats.org/officeDocument/2006/relationships/hyperlink" Target="https://www.equestrian.ru/files/tests/198.pdf" TargetMode="External"/><Relationship Id="rId7" Type="http://schemas.openxmlformats.org/officeDocument/2006/relationships/hyperlink" Target="https://www.equestrian.ru/files/tests/224.pdf" TargetMode="External"/><Relationship Id="rId8" Type="http://schemas.openxmlformats.org/officeDocument/2006/relationships/hyperlink" Target="https://www.equestrian.ru/files/tests/225.pdf" TargetMode="External"/><Relationship Id="rId9" Type="http://schemas.openxmlformats.org/officeDocument/2006/relationships/hyperlink" Target="https://www.equestrian.ru/files/tests/168.pdf" TargetMode="External"/><Relationship Id="rId10" Type="http://schemas.openxmlformats.org/officeDocument/2006/relationships/hyperlink" Target="https://www.equestrian.ru/files/tests/73.pdf" TargetMode="External"/><Relationship Id="rId11" Type="http://schemas.openxmlformats.org/officeDocument/2006/relationships/hyperlink" Target="https://www.equestrian.ru/files/tests/182.pdf" TargetMode="External"/><Relationship Id="rId12" Type="http://schemas.openxmlformats.org/officeDocument/2006/relationships/hyperlink" Target="https://www.equestrian.ru/files/tests/192.pdf" TargetMode="External"/><Relationship Id="rId13" Type="http://schemas.openxmlformats.org/officeDocument/2006/relationships/hyperlink" Target="https://www.equestrian.ru/files/tests/200.pdf" TargetMode="External"/><Relationship Id="rId14" Type="http://schemas.openxmlformats.org/officeDocument/2006/relationships/hyperlink" Target="https://www.equestrian.ru/files/tests/47.pdf" TargetMode="External"/><Relationship Id="rId15" Type="http://schemas.openxmlformats.org/officeDocument/2006/relationships/hyperlink" Target="https://www.equestrian.ru/files/tests/223.pdf" TargetMode="External"/><Relationship Id="rId16" Type="http://schemas.openxmlformats.org/officeDocument/2006/relationships/hyperlink" Target="https://www.equestrian.ru/files/tests/132.pdf" TargetMode="External"/><Relationship Id="rId17" Type="http://schemas.openxmlformats.org/officeDocument/2006/relationships/hyperlink" Target="mailto:mail@grumanty.ru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