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NormalWeb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 2024»</w:t>
      </w:r>
    </w:p>
    <w:p>
      <w:pPr>
        <w:pStyle w:val="NormalWeb"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: 13 июля 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+»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 7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7 до 11</w:t>
      </w: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4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4 июля по 11 ию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, 2014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NormalWeb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ЕГО КУБКА КСК «КОНКОРД» по конкуру 2024»</w:t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Маршрут № 3 «Крестовины+» </w:t>
      </w:r>
      <w:r>
        <w:rPr>
          <w:sz w:val="28"/>
          <w:szCs w:val="28"/>
        </w:rPr>
        <w:t>(см. «Приложение 1») до 6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 по возрастающей сложности»</w:t>
      </w:r>
      <w:r>
        <w:rPr>
          <w:sz w:val="28"/>
          <w:szCs w:val="28"/>
        </w:rPr>
        <w:t xml:space="preserve"> (ст. 269 (3) на чистоту и резвость), всадники 2013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4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10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7 до 1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5.000 </w:t>
      </w:r>
      <w:r>
        <w:rPr>
          <w:sz w:val="28"/>
          <w:szCs w:val="28"/>
        </w:rPr>
        <w:t>рублей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0.000 </w:t>
      </w:r>
      <w:r>
        <w:rPr>
          <w:sz w:val="28"/>
          <w:szCs w:val="28"/>
        </w:rPr>
        <w:t>рублей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20.000 рублей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10.000 рублей в зачете для любителей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20.000 рублей в зачете для детей (памятные подарки)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NormalWeb"/>
        <w:spacing w:before="280" w:after="28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, №7 25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03"/>
        <w:gridCol w:w="7809"/>
        <w:gridCol w:w="1652"/>
      </w:tblGrid>
      <w:tr>
        <w:trPr>
          <w:trHeight w:val="846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ршруте «Кавалетти» «Вольт» выполненный в неправильную сторону\не выполненный вовсе</w:t>
            </w:r>
          </w:p>
        </w:tc>
        <w:tc>
          <w:tcPr>
            <w:tcW w:w="16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qFormat/>
  </w:style>
  <w:style w:type="table" w:default="1" w:styleId="style105">
    <w:name w:val="Normal Table"/>
    <w:rPr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77</Words>
  <Characters>14006</Characters>
  <CharactersWithSpaces>16119</CharactersWithSpaces>
  <Paragraphs>274</Paragraph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6:29:09Z</dcterms:created>
  <dc:creator>admin</dc:creator>
  <dc:description/>
  <dc:language>en-US</dc:language>
  <cp:lastModifiedBy>Redmi Note 8 Pro</cp:lastModifiedBy>
  <cp:lastPrinted>2014-01-23T17:01:00Z</cp:lastPrinted>
  <dcterms:modified xsi:type="dcterms:W3CDTF">2024-06-29T16:29:09Z</dcterms:modified>
  <cp:revision>272</cp:revision>
  <dc:subject/>
  <dc:title>Положение о соревнованиях по преодолению препятствий на Кубок КСК «Конкор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3ab5eb6c8446db1fc4f831639e2f8</vt:lpwstr>
  </property>
</Properties>
</file>