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ИЙ КУБОК КСК «КОНКОРД» по конкуру 2024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3 марта 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ях 1 и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до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до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до 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4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4 марта по 21 марта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4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ВЕСЕННЕГО КУБКА КСК «КОНКОРД» по конкуру 2024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я 1 и 2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чет на рыс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на галопе (см. Правил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«Крестовины» </w:t>
      </w:r>
      <w:r>
        <w:rPr>
          <w:sz w:val="28"/>
          <w:szCs w:val="28"/>
        </w:rPr>
        <w:t xml:space="preserve">(см. «Приложение 1») до </w:t>
      </w:r>
      <w:r>
        <w:rPr>
          <w:b/>
          <w:sz w:val="28"/>
          <w:szCs w:val="28"/>
        </w:rPr>
        <w:t>5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69 (3) на чистоту и резвость),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до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до 10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до 11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5.000 </w:t>
      </w:r>
      <w:r>
        <w:rPr>
          <w:sz w:val="28"/>
          <w:szCs w:val="28"/>
        </w:rPr>
        <w:t>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.000 рублей в зачете на рыс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на гало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5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Seliverstova Anna (ACC)</cp:lastModifiedBy>
  <cp:lastPrinted>2014-01-23T21:01:00Z</cp:lastPrinted>
  <dcterms:modified xsi:type="dcterms:W3CDTF">2024-03-11T06:22:00Z</dcterms:modified>
  <cp:revision>256</cp:revision>
  <dc:subject/>
  <dc:title>Положение о соревнованиях по преодолению препятствий на Кубок КСК «Конкорд»</dc:title>
</cp:coreProperties>
</file>