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КУБОК КСК «КОНКОРД» по конкуру 2024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4 февраля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ях 1 и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4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5 февраля по 22 февра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4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ИМНЕКО КУБКА КСК «КОНКОРД» по конкуру 2024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феврал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я 1 и 2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чет на ры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на галопе (см. Правил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«Крестовины+» </w:t>
      </w:r>
      <w:r>
        <w:rPr>
          <w:sz w:val="28"/>
          <w:szCs w:val="28"/>
        </w:rPr>
        <w:t xml:space="preserve">(см. «Приложение 1») </w:t>
      </w:r>
      <w:r>
        <w:rPr>
          <w:b/>
          <w:sz w:val="28"/>
          <w:szCs w:val="28"/>
        </w:rPr>
        <w:t>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 возрастающей сложности на чистоту и резвость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до 100 см «по возрастающей сложности с Джокером»</w:t>
      </w:r>
      <w:r>
        <w:rPr>
          <w:sz w:val="28"/>
          <w:szCs w:val="28"/>
        </w:rPr>
        <w:t>, (ст. 269(2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10 см «по возрастающей сложности с Джокером»</w:t>
      </w:r>
      <w:r>
        <w:rPr>
          <w:sz w:val="28"/>
          <w:szCs w:val="28"/>
        </w:rPr>
        <w:t>, (ст. 269(2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5.000 </w:t>
      </w:r>
      <w:r>
        <w:rPr>
          <w:sz w:val="28"/>
          <w:szCs w:val="28"/>
        </w:rPr>
        <w:t>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000 рублей в зачете на рыс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на гало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 по возрастающей сложности на чистоту и резво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Это соревнование с 10-ю препятствиями по возрастающей сложности. Системы не разрешены. Последовательное усложнение достигается за счет увеличения высоты и ширины препят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ршрут проводится по правилам соревнований «на чистоту и резвость», но маршрут установлен по возрастающей сло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ревнования проводятся с учетом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, закончивший дистанцию маршрута с наибольшим количеством штрафных очков за наименьшее врем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 с «Джокером»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сстановления «Джокер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4-02-10T20:48:00Z</dcterms:modified>
  <cp:revision>252</cp:revision>
  <dc:subject/>
  <dc:title>Положение о соревнованиях по преодолению препятствий на Кубок КСК «Конкорд»</dc:title>
</cp:coreProperties>
</file>