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 ЗИМНЕГО СЕЗОНА в КСК «КОНКОРД» по конкуру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5 ноября 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2 см в Приложении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+» до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до 8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5 ноября по 23 ноя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ТКРЫТИЕ ЗИМНЕГО СЕЗОНА в КСК «КОНКОРД» по конкуру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)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«Крестовины+» </w:t>
      </w:r>
      <w:r>
        <w:rPr>
          <w:sz w:val="28"/>
          <w:szCs w:val="28"/>
        </w:rPr>
        <w:t xml:space="preserve">(см. «Приложение 2» с дополнениями) </w:t>
      </w:r>
      <w:r>
        <w:rPr>
          <w:b/>
          <w:sz w:val="28"/>
          <w:szCs w:val="28"/>
        </w:rPr>
        <w:t>до 65 см «по возрастающей сложност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69 (3) на чистоту и резвость),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до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 возрастающей сложност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69 (3) на чистоту и резвость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9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5 до 100 см «на чистоту и резвость» </w:t>
      </w:r>
      <w:r>
        <w:rPr>
          <w:sz w:val="28"/>
          <w:szCs w:val="28"/>
        </w:rPr>
        <w:t xml:space="preserve">(ст. 238 (2(2.2))), зачеты: </w:t>
      </w:r>
    </w:p>
    <w:p>
      <w:pPr>
        <w:pStyle w:val="Normal"/>
        <w:rPr/>
      </w:pPr>
      <w:r>
        <w:rPr>
          <w:sz w:val="28"/>
          <w:szCs w:val="28"/>
        </w:rPr>
        <w:t>общий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Маршрут № 6 до 110 см «на чистоту и резвость» </w:t>
      </w:r>
      <w:r>
        <w:rPr>
          <w:sz w:val="28"/>
          <w:szCs w:val="28"/>
        </w:rPr>
        <w:t>(ст. 238 (2(2.2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общем зачете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авалетти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 по возрастающей сложности на чистоту и резв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о соревнование с 10-ю препятствиями по возрастающей сложности. Системы не разрешены. Последовательное усложнение достигается за счет увеличения высоты и ширины препят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ршрут проводится по правилам соревнований «на чистоту и резвость», но маршрут установлен по возрастающей слож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Соревнования проводятся с учетом време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Победителем считается всадник, закончивший дистанцию маршрута с наибольшим количеством штрафных очков за наименьшее врем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3-11-07T17:47:00Z</dcterms:modified>
  <cp:revision>236</cp:revision>
  <dc:subject/>
  <dc:title>Положение о соревнованиях по преодолению препятствий на Кубок КСК «Конкорд»</dc:title>
</cp:coreProperties>
</file>