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14300</wp:posOffset>
            </wp:positionV>
            <wp:extent cx="4114800" cy="1196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КСК «Конкорд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С. Кальницкий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32"/>
          <w:szCs w:val="32"/>
        </w:rPr>
        <w:t>«…» ………….</w:t>
      </w:r>
      <w:r>
        <w:rPr>
          <w:b/>
          <w:sz w:val="28"/>
          <w:szCs w:val="28"/>
        </w:rPr>
        <w:t xml:space="preserve"> 2023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 о соревнованиях по конкуру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АКРЫТИЕ ЛЕТНЕГО СЕЗОНА в КСК «КОНКОРД» по конкуру 2023»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highlight w:val="yellow"/>
        </w:rPr>
        <w:t>ПРИЗОВОЙ ФОНД ТУРНИРА 150.000 рублей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</w:t>
      </w:r>
    </w:p>
    <w:p>
      <w:pPr>
        <w:pStyle w:val="Normal"/>
        <w:rPr/>
      </w:pPr>
      <w:r>
        <w:rPr>
          <w:sz w:val="28"/>
          <w:szCs w:val="28"/>
        </w:rPr>
        <w:t>- статус соревнований: клубные</w:t>
      </w:r>
    </w:p>
    <w:p>
      <w:pPr>
        <w:pStyle w:val="Normal"/>
        <w:rPr/>
      </w:pPr>
      <w:r>
        <w:rPr>
          <w:sz w:val="28"/>
          <w:szCs w:val="28"/>
        </w:rPr>
        <w:t>- категория соревнований: открытые, личные</w:t>
      </w:r>
    </w:p>
    <w:p>
      <w:pPr>
        <w:pStyle w:val="Normal"/>
        <w:rPr/>
      </w:pPr>
      <w:r>
        <w:rPr>
          <w:sz w:val="28"/>
          <w:szCs w:val="28"/>
        </w:rPr>
        <w:t xml:space="preserve">- дата проведения: 16 сентября 2023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сто проведения КСК «Конкор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Московская обл., Ленинский муниципальный р-н, Сельское поселение Молоковское, д. Коробово.</w:t>
      </w:r>
    </w:p>
    <w:p>
      <w:pPr>
        <w:pStyle w:val="Normal"/>
        <w:rPr/>
      </w:pPr>
      <w:r>
        <w:rPr>
          <w:b/>
          <w:sz w:val="28"/>
          <w:szCs w:val="28"/>
        </w:rPr>
        <w:t>Регистрационные данные в ФГИС «Меркурий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784717 ООО«Орион» 500308794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СК «Конкорд» адрес: Московская обл., Ленинский муниципальный р-н, Сельское поселение Молоковское, д. Коробово.</w:t>
      </w:r>
    </w:p>
    <w:p>
      <w:pPr>
        <w:pStyle w:val="Style15"/>
        <w:rPr/>
      </w:pPr>
      <w:r>
        <w:rPr>
          <w:sz w:val="28"/>
          <w:szCs w:val="28"/>
        </w:rPr>
        <w:t>- Ответственные за проведение турнира:</w:t>
      </w:r>
    </w:p>
    <w:p>
      <w:pPr>
        <w:pStyle w:val="Style15"/>
        <w:rPr/>
      </w:pPr>
      <w:r>
        <w:rPr>
          <w:sz w:val="28"/>
          <w:szCs w:val="28"/>
        </w:rPr>
        <w:t xml:space="preserve">Ведмедь Сергей Петрович </w:t>
      </w:r>
      <w:r>
        <w:rPr>
          <w:iCs/>
          <w:sz w:val="28"/>
          <w:szCs w:val="28"/>
        </w:rPr>
        <w:t>(Тел.: +7 (917) 522-0748)</w:t>
      </w:r>
      <w:r>
        <w:rPr>
          <w:sz w:val="28"/>
          <w:szCs w:val="28"/>
        </w:rPr>
        <w:br/>
        <w:t>Карпов Игорь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ветственность за организацию соревнований несет Оргкомитет, ответственность за проведение соревнований несет Главная судейская коллег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комитет и Главная судейская коллегия оставляют за собой право вносить изменения в программу соревнований, а также дату проведения в случае непредвиденных обстоя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УСЛОВ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оревнования проводятся в соответствии с: </w:t>
      </w:r>
    </w:p>
    <w:p>
      <w:pPr>
        <w:pStyle w:val="Normal"/>
        <w:rPr/>
      </w:pPr>
      <w:r>
        <w:rPr>
          <w:sz w:val="28"/>
          <w:szCs w:val="28"/>
        </w:rPr>
        <w:t xml:space="preserve">- Правилами вида спорта «Конный спорт» в действующей реда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етеринарным Регламентом ФКСР в действующей реда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гламентом ФКСР по конному спорту в действующей реда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ложением о всероссийских и межрегиональных соревнования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семи действующими поправками к указанным выше документам, принятыми в установленном порядке и опубликованными ФКС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Настоящим Положением о соревнова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кт участия в соревнованиях подразумевает, что Участники выражают свое безусловное согласие с тем, что их инициалы (имена, отчества, фамилии), дата рождения, изображения, фото- и видеоматериалы, а также интервью и иные материалы о них могут быть использованы в рекламных и иных коммерческих целях, направленных на продвижение спортивных мероприятий, в какой бы то ни было форме, как на территории Российской Федерации, так и за рубежом в течение неограниченного срока и без выплаты каких-либо вознаграждений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СУДЕЙСКАЯ КОЛЛЕГИЯ И ОФИЦИАЛЬНЫЕ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: Будилина Наталья Евген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: Селивёрстова Алёна 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-дизайнер: Будилин Олег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-дизайнер: Исмаилов Илья Эльда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инарный врач соревнований: Коновалова Е.В.  (тел.+7-985-778-01-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ТЕХНИЧЕСКИЕ УСЛОВ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соревнования проводятся на открытом грунт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тип грунта: песок, текстил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ры боевого поля (м): 50х80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ры разминочного поля (м): 22х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ИЯ И ДОПУ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оведения Маршрута №1 см в Приложении 1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1 «Кавалетти»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чет для любителей</w:t>
      </w:r>
      <w:r>
        <w:rPr>
          <w:sz w:val="28"/>
          <w:szCs w:val="28"/>
        </w:rPr>
        <w:t xml:space="preserve"> всадники 2012 г.р. и старше, зачет для всадников без спортивного разряда и никогда ранее не выполнявших какой-либо взрослый спортивный разряд по конному спор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оведения Маршрута №2 см в Приложении 2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2 «Крестовины+»* до 60 см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зачет для любителей </w:t>
      </w:r>
      <w:r>
        <w:rPr>
          <w:sz w:val="28"/>
          <w:szCs w:val="28"/>
        </w:rPr>
        <w:t>всадники 2012 г.р. и старше, зачет для всадников без спортивного разряда и никогда ранее не выполнявших какой-либо взрослый спортивный разряд по конному спорту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маршрут проводится по правилам соревнований на чистоту и резвость, но маршрут будет установлен по возрастающей сложности.</w:t>
      </w:r>
    </w:p>
    <w:p>
      <w:pPr>
        <w:pStyle w:val="Normal"/>
        <w:rPr/>
      </w:pPr>
      <w:r>
        <w:rPr>
          <w:b/>
          <w:sz w:val="28"/>
          <w:szCs w:val="28"/>
        </w:rPr>
        <w:t>Маршрут №3 до 75 см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(всадники 2009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чет для любителей (</w:t>
      </w:r>
      <w:r>
        <w:rPr>
          <w:sz w:val="28"/>
          <w:szCs w:val="28"/>
        </w:rPr>
        <w:t xml:space="preserve">всадники 2008 г.р. и старше, никогда не выполнявши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/>
      </w:pPr>
      <w:r>
        <w:rPr>
          <w:b/>
          <w:sz w:val="28"/>
          <w:szCs w:val="28"/>
        </w:rPr>
        <w:t>Маршрут №4 85</w:t>
      </w:r>
      <w:r>
        <w:rPr>
          <w:sz w:val="28"/>
          <w:szCs w:val="28"/>
        </w:rPr>
        <w:t xml:space="preserve"> см (см. программ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(всадники 2009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- зачет для любителей (</w:t>
      </w:r>
      <w:r>
        <w:rPr>
          <w:sz w:val="28"/>
          <w:szCs w:val="28"/>
        </w:rPr>
        <w:t xml:space="preserve">всадники 2008 г.р. и старше, никогда не выполнявши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5 до 100</w:t>
      </w:r>
      <w:r>
        <w:rPr>
          <w:sz w:val="28"/>
          <w:szCs w:val="28"/>
        </w:rPr>
        <w:t xml:space="preserve"> см (см. программу)</w:t>
      </w:r>
    </w:p>
    <w:p>
      <w:pPr>
        <w:pStyle w:val="Normal"/>
        <w:rPr/>
      </w:pPr>
      <w:r>
        <w:rPr>
          <w:b/>
          <w:sz w:val="28"/>
          <w:szCs w:val="28"/>
        </w:rPr>
        <w:t>- зачет для любителей (</w:t>
      </w:r>
      <w:r>
        <w:rPr>
          <w:sz w:val="28"/>
          <w:szCs w:val="28"/>
        </w:rPr>
        <w:t xml:space="preserve">всадники 2008 г.р. и старше, никогда не выполнявши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общий зачет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/>
      </w:pPr>
      <w:r>
        <w:rPr>
          <w:b/>
          <w:sz w:val="28"/>
          <w:szCs w:val="28"/>
        </w:rPr>
        <w:t>Маршрут №6 до 110</w:t>
      </w:r>
      <w:r>
        <w:rPr>
          <w:sz w:val="28"/>
          <w:szCs w:val="28"/>
        </w:rPr>
        <w:t xml:space="preserve"> см (см. программу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общий зачет;</w:t>
      </w:r>
    </w:p>
    <w:p>
      <w:pPr>
        <w:pStyle w:val="Normal"/>
        <w:rPr/>
      </w:pPr>
      <w:r>
        <w:rPr>
          <w:b/>
          <w:sz w:val="28"/>
          <w:szCs w:val="28"/>
        </w:rPr>
        <w:t>*В случае отсутствия зачетной книжки, подтверждение квалификации всадника осуществляется с помощью информации базы сайта ФКСР на момент проведения соревн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лошадей на одного всадника не ограниче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стартов на одну лошадь в день: не более 3-х (при согласовании с судейской коллегией допускаются 4 старта на одной лошади при условии участия в маршрутах с высотой препятствий не выше 60 с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адники 2013 г.р. и младше допускаются к участию в соревнованиях с предоставлением нотариальной доверенности от родителей и по заявлению тренера о технической подготовленности всадника, по предварительному согласованию с судейской коллег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онный комитет соревнований оставляет за собой право не допустить всадника или команду к участию в соревнованиях без объяснения прич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ная судейская коллегия вправе не допустить всадника или лошадь до старта в случае явной технической неподготовленности, а также исключить лошадь из соревнований в случае хромоты или иных случаев жестокого обращения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 участию в соревнованиях допускаются только всадники на лошадях не ниже 150 см в холке (кроме маршрута №1и №2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едварительные заявки принимаются </w:t>
      </w:r>
      <w:r>
        <w:rPr>
          <w:b/>
          <w:sz w:val="28"/>
          <w:szCs w:val="28"/>
        </w:rPr>
        <w:t xml:space="preserve">с 6 сентября по 14 сентября </w:t>
      </w:r>
      <w:r>
        <w:rPr>
          <w:sz w:val="28"/>
          <w:szCs w:val="28"/>
        </w:rPr>
        <w:t xml:space="preserve">по тел.: +7-915-257-06-36 с 10 до 18 ч. Предпочтительнее в виде смс. Получение подтверждается. </w:t>
      </w:r>
    </w:p>
    <w:p>
      <w:pPr>
        <w:pStyle w:val="Normal"/>
        <w:rPr/>
      </w:pPr>
      <w:r>
        <w:rPr>
          <w:sz w:val="28"/>
          <w:szCs w:val="28"/>
        </w:rPr>
        <w:t xml:space="preserve">- По форме заявки на сайте </w:t>
      </w:r>
      <w:r>
        <w:rPr>
          <w:sz w:val="28"/>
          <w:szCs w:val="28"/>
          <w:lang w:val="en-US"/>
        </w:rPr>
        <w:t>equestri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эл.адрес: </w:t>
      </w:r>
      <w:r>
        <w:rPr>
          <w:sz w:val="28"/>
          <w:szCs w:val="28"/>
          <w:lang w:val="en-US"/>
        </w:rPr>
        <w:t>alenka</w:t>
      </w:r>
      <w:r>
        <w:rPr>
          <w:sz w:val="28"/>
          <w:szCs w:val="28"/>
        </w:rPr>
        <w:t>1333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ончательные заявки принимаются на мандатной комисс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СЛУЧАЕ ОТМЕНЫ ЗАЯВКИ ПРОСЬБА СООБЩИТЬ ОБ ЭТОМ ЗАРАНЕ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информации о стартовых протоколах звонить по номеру: 8-916-418-63-7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 соревнований на мандатную комиссию должны быть предоставлены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явка по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спорт спортивной лошади или племенное свиде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четная книжка (если е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йствующий медицинский допуск спортивного диспанс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спортсменов, которым на день проведения соревнований не исполнилось 18 лет, требуется нотариально заверенная доверенность тренеру от родителей на право действовать от их имени и разрешение на участие в соревнованиях по конному спорту или личное присутствие родителей во время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йствующий страховой пол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теринарному врачу соревнований при въезде на территорию КСК предоставляется ветеринарное свидетельство установленного образ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адники, не достигшие 16 лет, не могут принимать участие в соревновании на лошади моложе 6-ти лет.</w:t>
      </w:r>
    </w:p>
    <w:p>
      <w:pPr>
        <w:pStyle w:val="Normal"/>
        <w:rPr/>
      </w:pPr>
      <w:r>
        <w:rPr>
          <w:sz w:val="28"/>
          <w:szCs w:val="28"/>
        </w:rPr>
        <w:t>- для детей, 2013 г.р. и младше, – заявление тренера о технической готовности спортсмена и заверенные нотариально или написанные в присутствии Главного судьи\Главного секретаря соревнований заявления от родителей об их согла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ИНАРНЫЕ АСП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ояние здоровья лошади должно быть подтверждено ветеринарным свидетельством. Обязательно наличие серологических исследований и профилактических приви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СОРЕВНОВАНИЙ 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рограмма </w:t>
      </w:r>
      <w:r>
        <w:rPr>
          <w:b/>
          <w:sz w:val="28"/>
          <w:szCs w:val="28"/>
        </w:rPr>
        <w:t>«ЗАКРЫТИЕ ЛЕТНЕГО СЕЗОНА в КСК «КОНКОРД» по конкуру 2023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сентября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: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ндатная комиссия.</w:t>
      </w:r>
    </w:p>
    <w:p>
      <w:pPr>
        <w:pStyle w:val="Normal"/>
        <w:rPr/>
      </w:pPr>
      <w:r>
        <w:rPr>
          <w:b/>
          <w:sz w:val="28"/>
          <w:szCs w:val="28"/>
        </w:rPr>
        <w:t>10:00</w:t>
      </w:r>
    </w:p>
    <w:p>
      <w:pPr>
        <w:pStyle w:val="Normal"/>
        <w:rPr/>
      </w:pPr>
      <w:r>
        <w:rPr>
          <w:b/>
          <w:sz w:val="28"/>
          <w:szCs w:val="28"/>
        </w:rPr>
        <w:t>- Маршрут № 1 «Кавалетти»</w:t>
      </w:r>
      <w:r>
        <w:rPr>
          <w:sz w:val="28"/>
          <w:szCs w:val="28"/>
        </w:rPr>
        <w:t xml:space="preserve"> (см. «Приложение 1» с дополнениями) </w:t>
      </w:r>
      <w:r>
        <w:rPr>
          <w:b/>
          <w:sz w:val="28"/>
          <w:szCs w:val="28"/>
        </w:rPr>
        <w:t>«в две фазы ДО КОНЦА»</w:t>
      </w:r>
      <w:r>
        <w:rPr>
          <w:sz w:val="28"/>
          <w:szCs w:val="28"/>
        </w:rPr>
        <w:t xml:space="preserve"> всадники 2012 г.р. и старше без спортивного разряд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Маршрут № 2 «Крестовины+»* </w:t>
      </w:r>
      <w:r>
        <w:rPr>
          <w:sz w:val="28"/>
          <w:szCs w:val="28"/>
        </w:rPr>
        <w:t xml:space="preserve">(см. «Приложение 2» с дополнениями) </w:t>
      </w:r>
      <w:r>
        <w:rPr>
          <w:b/>
          <w:sz w:val="28"/>
          <w:szCs w:val="28"/>
        </w:rPr>
        <w:t>до 60 см «по возрастающей сложности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 xml:space="preserve"> (ст. 269 (3) на чистоту и резвость), всадники 2012 г.р. и старше без спортивного разряд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маршрут проводится по правилам соревнований на чистоту и резвость, но маршрут будет установлен по возрастающей слож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3 до 75 с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>, (ст. 269 (3) на чистоту и резвость), зачеты: дети,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ршрут № 4 до 85 с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 xml:space="preserve">, (ст. 238 (2(2.1))), заче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Маршрут № 5 до 100 см «на чистоту и резвость» </w:t>
      </w:r>
      <w:r>
        <w:rPr>
          <w:sz w:val="28"/>
          <w:szCs w:val="28"/>
        </w:rPr>
        <w:t xml:space="preserve">(ст. 238 (2(2.2))), зачеты: </w:t>
      </w:r>
    </w:p>
    <w:p>
      <w:pPr>
        <w:pStyle w:val="Normal"/>
        <w:rPr/>
      </w:pPr>
      <w:r>
        <w:rPr>
          <w:sz w:val="28"/>
          <w:szCs w:val="28"/>
        </w:rPr>
        <w:t>общий,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Маршрут № 6 до 110 см «на чистоту и резвость» </w:t>
      </w:r>
      <w:r>
        <w:rPr>
          <w:sz w:val="28"/>
          <w:szCs w:val="28"/>
        </w:rPr>
        <w:t>(ст. 238 (2(2.2))), общий з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 И ПРИЗ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бедитель и призеры каждого маршрута определяются в каждом зачете по наименьшему количеству штрафных очков и лучшему времени, показанному всадником в маршруте или в перепрыжке, согласно статье, по которой проводится конк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1</w:t>
      </w:r>
      <w:r>
        <w:rPr>
          <w:sz w:val="28"/>
          <w:szCs w:val="28"/>
        </w:rPr>
        <w:t>: призовой фонд:</w:t>
      </w:r>
    </w:p>
    <w:p>
      <w:pPr>
        <w:pStyle w:val="Style15"/>
        <w:rPr/>
      </w:pPr>
      <w:r>
        <w:rPr>
          <w:sz w:val="28"/>
          <w:szCs w:val="28"/>
        </w:rPr>
        <w:t>- 10</w:t>
      </w:r>
      <w:r>
        <w:rPr>
          <w:b/>
          <w:sz w:val="28"/>
          <w:szCs w:val="28"/>
        </w:rPr>
        <w:t>.000</w:t>
      </w:r>
      <w:r>
        <w:rPr>
          <w:sz w:val="28"/>
          <w:szCs w:val="28"/>
        </w:rPr>
        <w:t xml:space="preserve"> рублей (памятные подарк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победители награждаются кубками, медалями, дипломами, памятными подарками.  Их лошади награждаются памятными розетками*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зеры награждаются медалями, дипломами, памятными подарками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2:</w:t>
      </w:r>
      <w:r>
        <w:rPr>
          <w:sz w:val="28"/>
          <w:szCs w:val="28"/>
        </w:rPr>
        <w:t xml:space="preserve"> призовой фонд</w:t>
      </w:r>
      <w:r>
        <w:rPr>
          <w:b/>
          <w:sz w:val="28"/>
          <w:szCs w:val="28"/>
        </w:rPr>
        <w:t>: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5.000</w:t>
      </w:r>
      <w:r>
        <w:rPr>
          <w:sz w:val="28"/>
          <w:szCs w:val="28"/>
        </w:rPr>
        <w:t xml:space="preserve"> рублей (памятные подарки)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награждаются кубками, медалями, дипломами, памятными подарками.  Их лошади награждаются памятными розетками*. 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3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>30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5.000 рублей в зачете для любителей;</w:t>
      </w:r>
    </w:p>
    <w:p>
      <w:pPr>
        <w:pStyle w:val="Style15"/>
        <w:rPr/>
      </w:pPr>
      <w:r>
        <w:rPr>
          <w:sz w:val="28"/>
          <w:szCs w:val="28"/>
        </w:rPr>
        <w:t>- 15.000 рублей в зачете для детей (памятные подарки)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4</w:t>
      </w:r>
      <w:r>
        <w:rPr>
          <w:sz w:val="28"/>
          <w:szCs w:val="28"/>
        </w:rPr>
        <w:t>: призовой фонд 35</w:t>
      </w:r>
      <w:r>
        <w:rPr>
          <w:b/>
          <w:sz w:val="28"/>
          <w:szCs w:val="28"/>
        </w:rPr>
        <w:t>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20.000 рублей в зачете для любителей;</w:t>
      </w:r>
    </w:p>
    <w:p>
      <w:pPr>
        <w:pStyle w:val="Style15"/>
        <w:rPr/>
      </w:pPr>
      <w:r>
        <w:rPr>
          <w:sz w:val="28"/>
          <w:szCs w:val="28"/>
        </w:rPr>
        <w:t>- 15.000 рублей в зачете для детей (памятные подарки)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5</w:t>
      </w:r>
      <w:r>
        <w:rPr>
          <w:sz w:val="28"/>
          <w:szCs w:val="28"/>
        </w:rPr>
        <w:t>: призовой фонд 35</w:t>
      </w:r>
      <w:r>
        <w:rPr>
          <w:b/>
          <w:sz w:val="28"/>
          <w:szCs w:val="28"/>
        </w:rPr>
        <w:t>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/>
      </w:pPr>
      <w:r>
        <w:rPr>
          <w:sz w:val="28"/>
          <w:szCs w:val="28"/>
        </w:rPr>
        <w:t>- 20.000 рублей в зачете для любителе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15.000 рублей в общем зачете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ь награждается кубком, медалью, дипломом, денежным призом.  Его лошадь награждается памятной розеткой. </w:t>
      </w:r>
    </w:p>
    <w:p>
      <w:pPr>
        <w:pStyle w:val="Style15"/>
        <w:rPr/>
      </w:pPr>
      <w:r>
        <w:rPr>
          <w:sz w:val="28"/>
          <w:szCs w:val="28"/>
        </w:rPr>
        <w:t>- призеры награждаются медалями, дипломами, денежным призом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6</w:t>
      </w:r>
      <w:r>
        <w:rPr>
          <w:sz w:val="28"/>
          <w:szCs w:val="28"/>
        </w:rPr>
        <w:t>: призовой фонд 25</w:t>
      </w:r>
      <w:r>
        <w:rPr>
          <w:b/>
          <w:sz w:val="28"/>
          <w:szCs w:val="28"/>
        </w:rPr>
        <w:t>.000</w:t>
      </w:r>
      <w:r>
        <w:rPr>
          <w:sz w:val="28"/>
          <w:szCs w:val="28"/>
        </w:rPr>
        <w:t xml:space="preserve"> рубле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бщий зачет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ь награждается кубком, медалью, дипломом, денежным призом.  Его лошадь награждается памятной розетко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зеры награждаются медалями, дипломами, денежным призом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учредить дополнительные денежные и ценные призы.</w:t>
      </w:r>
    </w:p>
    <w:p>
      <w:pPr>
        <w:pStyle w:val="Style15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*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более 15 всадников награждаются 5 мест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;</w:t>
      </w:r>
    </w:p>
    <w:p>
      <w:pPr>
        <w:pStyle w:val="Style15"/>
        <w:rPr/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зачете для детей победитель награждается кубком, дипломом, медалью, памятным подарком. Призеры награждаются медалями, дипломами, памятными подарками. Лошади победителя и призеров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более 15 пар, награждаются 5 мест.</w:t>
      </w:r>
    </w:p>
    <w:p>
      <w:pPr>
        <w:pStyle w:val="Style15"/>
        <w:rPr/>
      </w:pPr>
      <w:r>
        <w:rPr>
          <w:sz w:val="28"/>
          <w:szCs w:val="28"/>
        </w:rPr>
        <w:t>- при участии в зачете 6 – 15 пар, награждаются 3 мест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в зачете принимают участие 5 пар и меньше, награждается только первое место (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в зачете принимают участие 3 пары и меньше, награждается только первое место или зачеты объединяют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случае награждения только первого места, кубок не вручает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граждение Маршрутов №1 и №2 проводится по окончании Маршрута №2 в пешем строю. Награждение Маршрутов №3 и №4 проводится по окончании Маршрута №4 в пешем строю. Награждение Маршрутов №5 и №6 проводится по окончании Маршрута №6 в пешем стро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</w:t>
      </w:r>
    </w:p>
    <w:p>
      <w:pPr>
        <w:pStyle w:val="Normal"/>
        <w:rPr/>
      </w:pPr>
      <w:r>
        <w:rPr>
          <w:sz w:val="28"/>
          <w:szCs w:val="28"/>
        </w:rPr>
        <w:t>Возможно предоставление денников, (внимание, количество предоставляемых денников ограничено), развязок по факту нали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ое бронирование: Ведмедь Сергей Петрович (Тел.: +7 (917) 522-074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артовые взн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руты №1, №2, №3, №4, №5, №6 2500 р. за старт каждой пары.</w:t>
      </w:r>
    </w:p>
    <w:p>
      <w:pPr>
        <w:pStyle w:val="Normal"/>
        <w:rPr/>
      </w:pPr>
      <w:r>
        <w:rPr>
          <w:sz w:val="28"/>
          <w:szCs w:val="28"/>
        </w:rPr>
        <w:t>- старт вне конкурса: 15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т вне конкурса повторно в том же маршруте на той же лошади 10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окончании награждения последнего маршрута желающим предоставляется возможность тренировки на боевом поле: 15 минут – 500р., однако, жестокое обращение с лошадью не допуск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онный комитет несет расходы по медицинскому обеспечению соревнований и по оплате суде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ходы по проезду участников, транспортировке и размещению лошадей, питанию и др. несут спортс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 СТАРТОВЫЕ ВЗНОСЫ ОПЛАЧИВАЮТСЯ ДО НАЧАЛА МАРШРУТА ИЛИ НА МАНДАТНОЙ КОМИССИИ, ИНАЧЕ ВСАДНИК НЕ БУДЕТ ДОПУЩЕН К СОРЕВНОВАН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НА ТЕРРИТОРИИ КСК «КОНКОРД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щение лошадей в денниках производится согласно предварительной брони;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размещение лошадей на развязках по факту наличия свободных развязок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оплата стартовых взносов производится на мандатной комиссии или в день соревнований до начала старта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запрещено пользоваться бочками, манежем и шагалками.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использование манежа для тренировок, разрешается всадникам, заехавшим на территорию КСК за день до соревнований и ранее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гостям турнира запрещено пользоваться внутренними мойками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запрещено пользоваться мойками в качестве развязок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атегорически запрещено находиться на территории КСК с собаками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положение является официальным приглашением на соревн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оведения соревнований «Кавалетти» с перепрыжкой за первое место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поле устанавливается маршрут из лежащих на земле одиночных жердей, которые всадник верхом на лошади должен преодолеть на рыси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одном из препятствий устанавливается </w:t>
      </w:r>
      <w:r>
        <w:rPr>
          <w:b/>
          <w:bCs/>
          <w:color w:val="000000"/>
          <w:sz w:val="28"/>
          <w:szCs w:val="28"/>
        </w:rPr>
        <w:t>препятствие «Коридор»</w:t>
      </w:r>
      <w:r>
        <w:rPr>
          <w:color w:val="000000"/>
          <w:sz w:val="28"/>
          <w:szCs w:val="28"/>
        </w:rPr>
        <w:t> длиной 5-10 метров обозначенный створами входа и выхода, через который необходимо двигаться на шагу. Переход в шаг всадник должен сделать ДО створ входа в любом месте после преодоления предыдущего препятствия. Переход в рысь всадник должен сделать ПОСЛЕ прохождения створ выхода в любом месте так, чтобы преодолеть следующее препятствие на рыси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случае окончания основного маршрута без штрафных очков, всадник приглашается на перепрыжку. Маршрут перепрыжки может быть пройден как на рыси, так и на галопе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бедителем считается всадник прошедший основной маршрут (в случае когда ни один участник не был допущен к перепрыжке) \маршрут перепрыжки за лучшее время с наименьшим количеством штрафных очков.</w:t>
      </w:r>
    </w:p>
    <w:p>
      <w:pPr>
        <w:pStyle w:val="Normal"/>
        <w:spacing w:before="75" w:after="75"/>
        <w:jc w:val="both"/>
        <w:rPr>
          <w:b/>
          <w:b/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ополнение к Приложению 1</w:t>
      </w:r>
    </w:p>
    <w:p>
      <w:pPr>
        <w:pStyle w:val="Normal"/>
        <w:spacing w:before="75" w:after="7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 соревнований «В две фазы ДО КОНЦА»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ния финиша 1-ой фазы является линией старта для 2-й фазы;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- всадник, получивший штрафные очки в первой фазе, продолжает маршрут, но </w:t>
      </w:r>
      <w:r>
        <w:rPr>
          <w:b/>
          <w:color w:val="000000"/>
          <w:sz w:val="28"/>
          <w:szCs w:val="28"/>
        </w:rPr>
        <w:t>результат будет зафиксирован по первой фазе;</w:t>
      </w:r>
    </w:p>
    <w:p>
      <w:pPr>
        <w:pStyle w:val="Normal"/>
        <w:spacing w:before="75" w:after="75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ервая фаза преодолевается </w:t>
      </w:r>
      <w:r>
        <w:rPr>
          <w:b/>
          <w:color w:val="000000"/>
          <w:sz w:val="28"/>
          <w:szCs w:val="28"/>
        </w:rPr>
        <w:t>на рыси</w:t>
      </w:r>
      <w:r>
        <w:rPr>
          <w:color w:val="000000"/>
          <w:sz w:val="28"/>
          <w:szCs w:val="28"/>
        </w:rPr>
        <w:t>. Переходы в шаг, подъемы в галоп, остановки, преодоление жерди на галопе или прыжком, сбой с шага в коридоре - штрафуются (см. таблицу);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- вторая фаза преодолевается </w:t>
      </w:r>
      <w:r>
        <w:rPr>
          <w:b/>
          <w:color w:val="000000"/>
          <w:sz w:val="28"/>
          <w:szCs w:val="28"/>
        </w:rPr>
        <w:t>на галопе или рыси</w:t>
      </w:r>
      <w:r>
        <w:rPr>
          <w:color w:val="000000"/>
          <w:sz w:val="28"/>
          <w:szCs w:val="28"/>
        </w:rPr>
        <w:t>, допускаются прыжки через жерди. По второй фазе фиксируется время для всадников, прошедших первую фазу без штрафных очков, и определяется победитель;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ультат всадников, прошедших первую фазу со штрафными очками (чей результат прохождения маршрута второй фазы не будет учитываться), учитывается после результата всадников, прошедших первую фазу без штрафных очков и имеющих учтенный результат по второй фазе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оведения соревнований «Крестовины»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поле установлены препятствия "Крестовины", по маршруту можно двигаться рысью и галопом, но препятствие должно быть преодолено прыжком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ревнования судятся по Таб.В Национальных правил с дополнительной таблицей начисления штрафных очков.  Побеждает всадник, окончивший маршрут за минимальное количество времени с минимальным количеством штрафных очков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начисления дополнительных штрафных очков для соревнований</w:t>
      </w:r>
    </w:p>
    <w:p>
      <w:pPr>
        <w:pStyle w:val="Normal"/>
        <w:spacing w:before="75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авалетти» и «Крестовины»: </w:t>
      </w:r>
    </w:p>
    <w:p>
      <w:pPr>
        <w:pStyle w:val="Normal"/>
        <w:spacing w:before="75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75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6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7867"/>
        <w:gridCol w:w="1590"/>
      </w:tblGrid>
      <w:tr>
        <w:trPr>
          <w:trHeight w:val="846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ход на галоп или в шаг в неустановленном месте (сбой), </w:t>
            </w:r>
            <w:r>
              <w:rPr>
                <w:color w:val="222222"/>
                <w:sz w:val="28"/>
                <w:szCs w:val="28"/>
                <w:shd w:fill="FFFFFF" w:val="clear"/>
              </w:rPr>
              <w:t>преодоление жерди на галопе или на шагу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ш.о. </w:t>
            </w:r>
          </w:p>
        </w:tc>
      </w:tr>
      <w:tr>
        <w:trPr>
          <w:trHeight w:val="846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ждение  препятствия «Коридор» на рыси или галопе, сбой в рысь или в галоп, остановк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ш.о. 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ушение препятствия «Крестовина»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ш.о.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маршрута, пад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ключение</w:t>
            </w:r>
          </w:p>
        </w:tc>
      </w:tr>
      <w:tr>
        <w:trPr>
          <w:trHeight w:val="511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е  неповинов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ш.о.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е неповинов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ш.о.</w:t>
            </w:r>
          </w:p>
        </w:tc>
      </w:tr>
      <w:tr>
        <w:trPr>
          <w:trHeight w:val="511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тье неповинов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ключение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Преодоление препятствия «Крестовина» на рыси или шагу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ш.о. 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новка на маршруте, осажива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ш.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7:43:00Z</dcterms:created>
  <dc:creator>admin</dc:creator>
  <dc:description/>
  <cp:keywords/>
  <dc:language>en-US</dc:language>
  <cp:lastModifiedBy>Seliverstova Anna (ACC)</cp:lastModifiedBy>
  <cp:lastPrinted>2014-01-23T21:01:00Z</cp:lastPrinted>
  <dcterms:modified xsi:type="dcterms:W3CDTF">2023-09-04T20:16:00Z</dcterms:modified>
  <cp:revision>225</cp:revision>
  <dc:subject/>
  <dc:title>Положение о соревнованиях по преодолению препятствий на Кубок КСК «Конкорд»</dc:title>
</cp:coreProperties>
</file>