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3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июля 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7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85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3 июля по 21 ию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ИЙ КУБОК КСК «КОНКОРД» по конкуру 2023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в две фазы ДО КОНЦА»</w:t>
      </w:r>
      <w:r>
        <w:rPr>
          <w:sz w:val="28"/>
          <w:szCs w:val="28"/>
        </w:rPr>
        <w:t xml:space="preserve">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рестовины» 50 см «на чистоту и резвость»</w:t>
      </w:r>
      <w:r>
        <w:rPr>
          <w:sz w:val="28"/>
          <w:szCs w:val="28"/>
        </w:rPr>
        <w:t>, (ст. 238 (2(2.1))),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85 см 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Маршрут № 6 100 см «с перепрыжкой за первое место» </w:t>
      </w:r>
      <w:r>
        <w:rPr>
          <w:sz w:val="28"/>
          <w:szCs w:val="28"/>
        </w:rPr>
        <w:t>(ст. 238 (2(2.2))), 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ение к Приложению 1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ревнований «В две фазы ДО КОНЦА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я финиша 1-ой фазы является линией старта для 2-й фазы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садник, получивший штрафные очки в первой фазе, продолжает маршрут, но </w:t>
      </w:r>
      <w:r>
        <w:rPr>
          <w:b/>
          <w:color w:val="000000"/>
          <w:sz w:val="28"/>
          <w:szCs w:val="28"/>
        </w:rPr>
        <w:t>результат будет зафиксирован по первой фазе;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вая фаза преодолевается </w:t>
      </w:r>
      <w:r>
        <w:rPr>
          <w:b/>
          <w:color w:val="000000"/>
          <w:sz w:val="28"/>
          <w:szCs w:val="28"/>
        </w:rPr>
        <w:t>на рыси</w:t>
      </w:r>
      <w:r>
        <w:rPr>
          <w:color w:val="000000"/>
          <w:sz w:val="28"/>
          <w:szCs w:val="28"/>
        </w:rPr>
        <w:t>. Переходы в шаг, подъемы в галоп, остановки, преодоление жерди на галопе или прыжком, сбой с шага в коридоре - штрафуются (см. таблицу)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торая фаза преодолевается </w:t>
      </w:r>
      <w:r>
        <w:rPr>
          <w:b/>
          <w:color w:val="000000"/>
          <w:sz w:val="28"/>
          <w:szCs w:val="28"/>
        </w:rPr>
        <w:t>на галопе или рыси</w:t>
      </w:r>
      <w:r>
        <w:rPr>
          <w:color w:val="000000"/>
          <w:sz w:val="28"/>
          <w:szCs w:val="28"/>
        </w:rPr>
        <w:t>, допускаются прыжки через жерди. По второй фазе фиксируется время для всадников, прошедших первую фазу без штрафных очков, и определяется победитель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всадников, прошедших первую фазу со штрафными очками (чей результат прохождения маршрута второй фазы не будет учитываться), учитывается после результата всадников, прошедших первую фазу без штрафных очков и имеющих учтенный результат по второй фаз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сстановления «Джоке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3-07-11T02:57:00Z</dcterms:modified>
  <cp:revision>219</cp:revision>
  <dc:subject/>
  <dc:title>Положение о соревнованиях по преодолению препятствий на Кубок КСК «Конкорд»</dc:title>
</cp:coreProperties>
</file>