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 2023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4 июня 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3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4 июня по 22 июн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3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ИЙ КУБОК КСК «КОНКОРД» по конкуру 2023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в две фазы ДО КОНЦА»</w:t>
      </w:r>
      <w:r>
        <w:rPr>
          <w:sz w:val="28"/>
          <w:szCs w:val="28"/>
        </w:rPr>
        <w:t xml:space="preserve">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рестовины» 50 см «на чистоту и резвость»</w:t>
      </w:r>
      <w:r>
        <w:rPr>
          <w:sz w:val="28"/>
          <w:szCs w:val="28"/>
        </w:rPr>
        <w:t>, (ст. 238 (2(2.1))),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до 100 см «по возрастающей сложности»</w:t>
      </w:r>
      <w:r>
        <w:rPr>
          <w:sz w:val="28"/>
          <w:szCs w:val="28"/>
        </w:rPr>
        <w:t>, (ст.269(5)), зачеты: дети, общий зач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110 см «по возрастающей сложности»</w:t>
      </w:r>
      <w:r>
        <w:rPr>
          <w:sz w:val="28"/>
          <w:szCs w:val="28"/>
        </w:rPr>
        <w:t>, (ст.269(5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>- 1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общем зачет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ение к Приложению 1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соревнований «В две фазы ДО КОНЦА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я финиша 1-ой фазы является линией старта для 2-й фазы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садник, получивший штрафные очки в первой фазе, продолжает маршрут, но </w:t>
      </w:r>
      <w:r>
        <w:rPr>
          <w:b/>
          <w:color w:val="000000"/>
          <w:sz w:val="28"/>
          <w:szCs w:val="28"/>
        </w:rPr>
        <w:t>результат будет зафиксирован по первой фазе;</w:t>
      </w:r>
    </w:p>
    <w:p>
      <w:pPr>
        <w:pStyle w:val="Normal"/>
        <w:spacing w:before="75" w:after="75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рвая фаза преодолевается </w:t>
      </w:r>
      <w:r>
        <w:rPr>
          <w:b/>
          <w:color w:val="000000"/>
          <w:sz w:val="28"/>
          <w:szCs w:val="28"/>
        </w:rPr>
        <w:t>на рыси</w:t>
      </w:r>
      <w:r>
        <w:rPr>
          <w:color w:val="000000"/>
          <w:sz w:val="28"/>
          <w:szCs w:val="28"/>
        </w:rPr>
        <w:t>. Переходы в шаг, подъемы в галоп, остановки, преодоление жерди на галопе или прыжком, сбой с шага в коридоре - штрафуются (см. таблицу)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торая фаза преодолевается </w:t>
      </w:r>
      <w:r>
        <w:rPr>
          <w:b/>
          <w:color w:val="000000"/>
          <w:sz w:val="28"/>
          <w:szCs w:val="28"/>
        </w:rPr>
        <w:t>на галопе или рыси</w:t>
      </w:r>
      <w:r>
        <w:rPr>
          <w:color w:val="000000"/>
          <w:sz w:val="28"/>
          <w:szCs w:val="28"/>
        </w:rPr>
        <w:t>, допускаются прыжки через жерди. По второй фазе фиксируется время для всадников, прошедших первую фазу без штрафных очков, и определяется победитель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 всадников, прошедших первую фазу со штрафными очками (чей результат прохождения маршрута второй фазы не будет учитываться), учитывается после результата всадников, прошедших первую фазу без штрафных очков и имеющих учтенный результат по второй фаз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по возрастающей сложности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ле установлено 8-10 препятств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льные баллы начисляются в количестве, соответствующем нумерации препятствий (1 препятствие – 1 балл, второе – 2 балла и т.д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битое препятствие баллы не начисляют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шибки на маршруте штрафуются по Таблице 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следнего препятствия установлено альтернативное препятствие «Джокер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жокер» оценивается удвоенными балл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«Джокер» разрушен, эта сумма вычитается из общего количества набранных баллов на маршру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закидки на «Джокере», всадник может не повторять попытку его преодоления, а преодолеть альтернативное препятствие, но в случае закидки с разрушением, только после восстановления «Джоке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3-06-04T23:40:00Z</dcterms:modified>
  <cp:revision>212</cp:revision>
  <dc:subject/>
  <dc:title>Положение о соревнованиях по преодолению препятствий на Кубок КСК «Конкорд»</dc:title>
</cp:coreProperties>
</file>