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828"/>
        <w:gridCol w:w="3402"/>
      </w:tblGrid>
      <w:tr>
        <w:trPr>
          <w:trHeight w:val="3261" w:hRule="atLeast"/>
          <w:cantSplit w:val="true"/>
        </w:trPr>
        <w:tc>
          <w:tcPr>
            <w:tcW w:w="32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М.А. Журавл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физической культуре и спорту Администрации городского округа Электросталь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В. Цац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спортивной и физкультурно-оздоровительной работе управления по физической культуре и спорту Администрации городского округа. Электросталь Мо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О. Калини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СК «Сон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(РЕГЛАМЕНТ) О СОРЕВНОВАНИЯХ ПО КОНКУ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УБОК КСК «СОН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УС СОРЕВНОВАНИЙ: </w:t>
        <w:tab/>
        <w:tab/>
      </w:r>
      <w:r>
        <w:rPr>
          <w:rFonts w:cs="Times New Roman" w:ascii="Times New Roman" w:hAnsi="Times New Roman"/>
          <w:sz w:val="24"/>
          <w:szCs w:val="24"/>
        </w:rPr>
        <w:t>Муниципа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СОРЕВНОВАНИЙ: </w:t>
        <w:tab/>
      </w:r>
      <w:r>
        <w:rPr>
          <w:rFonts w:cs="Times New Roman" w:ascii="Times New Roman" w:hAnsi="Times New Roman"/>
          <w:sz w:val="24"/>
          <w:szCs w:val="24"/>
        </w:rPr>
        <w:t>Открытые, лич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</w:t>
        <w:tab/>
        <w:tab/>
        <w:tab/>
        <w:tab/>
        <w:tab/>
        <w:t>21 ма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</w:t>
        <w:tab/>
        <w:tab/>
        <w:tab/>
        <w:tab/>
        <w:tab/>
        <w:t>17 июн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</w:t>
        <w:tab/>
        <w:tab/>
        <w:tab/>
        <w:tab/>
        <w:tab/>
        <w:t>15 июл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Л </w:t>
        <w:tab/>
        <w:tab/>
        <w:tab/>
        <w:tab/>
        <w:tab/>
        <w:t>13 августа 2023 г.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  <w:tab/>
        <w:tab/>
      </w:r>
      <w:r>
        <w:rPr>
          <w:rFonts w:cs="Times New Roman" w:ascii="Times New Roman" w:hAnsi="Times New Roman"/>
          <w:sz w:val="24"/>
          <w:szCs w:val="24"/>
        </w:rPr>
        <w:t>Московская область, городской округ Электросталь, посёлок Случайный, КСК «Сонет»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Щ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соответствии с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вида «Конный спорт», утв. Приказом Минспорта России № 774 от 27.09.2022 г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инарным Регламентом ФКСР, утв. 28.10.2022 г., действ. с 01.01.2023 г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ламентом ФКСР по конному спорту, утв. 07.02.2018 г., с изм. на 22.12.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м положением о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ТОРЫ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СК «Сонет»</w:t>
      </w:r>
      <w:r>
        <w:rPr>
          <w:rFonts w:cs="Times New Roman" w:ascii="Times New Roman" w:hAnsi="Times New Roman"/>
          <w:sz w:val="24"/>
          <w:szCs w:val="24"/>
        </w:rPr>
        <w:t>, Московская область, городской округ Электросталь, посёлок Случай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турнира</w:t>
      </w:r>
      <w:r>
        <w:rPr>
          <w:rFonts w:cs="Times New Roman" w:ascii="Times New Roman" w:hAnsi="Times New Roman"/>
          <w:sz w:val="24"/>
          <w:szCs w:val="24"/>
        </w:rPr>
        <w:t xml:space="preserve"> - Калиниченко Дарья, тел.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</w:rPr>
          <w:t>8 (926) 577-1169</w:t>
        </w:r>
      </w:hyperlink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sonet89@ya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 физкультурных мероприятий и (или) спортивных мероприятий принадлежат права на их освещение посредством трансляции изображения и (или) звука мероприятий любыми способами и (или) с помощью любых технологий, а также посредством осуществления записи указанной трансляции и (или) фотосъемки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на освещение физкультурных мероприятий и (или) спортивных мероприятий могут быть использованы третьими лицами только на основании разрешений организаторов физкультурных мероприятий и (или) спортивных мероприятий или соглашений в письменной форме о приобретении третьими лицами этих прав у организаторов таки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ГРАНД ЖЮРИ И ОФИЦИАЛЬНЫЕ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судейская коллегия на каждый этап формируется и утверждается дополните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ТЕХНИЧЕСК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на открытом грун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грунта: песок-геотексти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боевого поля: 50х70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меры разминочного поля: 40х5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. ПРИГЛАШЕНИЯ И ДОПУ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приглашенных участников:</w:t>
        <w:tab/>
        <w:tab/>
        <w:t>взрослые спортсмены, дети и спортсмены-люб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ошадей на одного всадника</w:t>
        <w:tab/>
        <w:tab/>
        <w:t>не огранич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418"/>
        <w:gridCol w:w="3433"/>
        <w:gridCol w:w="17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всадник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лошад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ый 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портсмены-люб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5 с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р. и старше, никогда не выполнявшие нормативов 1 спортивного разряда и выше по конкуру и троеборью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лет и старш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тельский 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портсмены-люб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р. и старше, никогда не выполнявшие нормативов 1 спортивного разряда и выше по конкуру и троеборью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лет и старш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ой 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портсмены-любители, взрослые спортсм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р. и стар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лет и старш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 Спортсмен - лошадь может принимать участие в двух Кругах, но претендовать на розыгрыш призового фонда в финале только в одном Круге. Перед Финалом спортсмен должен сообщить, в каком Круге он будет участвовать в розыгрыше Финальных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нал соревнований допускаются все желающие, однако для участия в розыгрыше Кубка КСК «Сонет» допускаются спортсмены, принимавшие участие не менее чем в одном эта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каждого этапа могут быть дополнительно проведены соревнования для других категорий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соревнований оставляет за собой право вносить изменения в сроки проведения очередного этапа, в программу соревнований и условия допуска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учае внесения изменений, Положение публикуется не позднее, чем за две недели до начала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на участие в соревнованиях подаются по телефону: 8-916-203-25-48 или по электронной почте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trasov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li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– Приложение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ые заявки и проверка документов на комиссии по допус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ончательные заявки предоставляются комиссии по допуску с приложением следующего пакета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порт спортивной лошади ФКСР/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 xml:space="preserve"> или племенное свидетельство на лошад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подтверждающий уровень технической подготовленности спортсмена (зачетная книжка </w:t>
      </w:r>
      <w:r>
        <w:rPr>
          <w:rFonts w:cs="Times New Roman" w:ascii="Times New Roman" w:hAnsi="Times New Roman"/>
          <w:sz w:val="24"/>
          <w:szCs w:val="24"/>
          <w:u w:val="single"/>
        </w:rPr>
        <w:t>с отметкой о присвоении или подтверждении спортивного разряда</w:t>
      </w:r>
      <w:r>
        <w:rPr>
          <w:rFonts w:cs="Times New Roman" w:ascii="Times New Roman" w:hAnsi="Times New Roman"/>
          <w:sz w:val="24"/>
          <w:szCs w:val="24"/>
        </w:rPr>
        <w:t>, удостоверение о спортивном звании (при наличии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ющий медицинский допуск спортивного диспансера или медицинского учреждения, имеющего лицензию на осуществление медицинской деятельности, предусматривающей работы (услуги) по лечебной физкультуре и спортивной медицине на участие в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ющий страховой пол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ющий полис ОМС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22222"/>
        </w:rPr>
        <w:t xml:space="preserve">- Для спортсменов, которым на день проведения соревнований не исполнилось 18 лет: </w:t>
      </w:r>
      <w:r>
        <w:rPr>
          <w:b/>
          <w:color w:val="222222"/>
          <w:u w:val="single"/>
        </w:rPr>
        <w:t>нотариально заверенное</w:t>
      </w:r>
      <w:r>
        <w:rPr>
          <w:color w:val="222222"/>
        </w:rPr>
        <w:t xml:space="preserve"> согласие от родителя (или законного представителя) на участие в соревнованиях по конному спорту.</w:t>
      </w:r>
    </w:p>
    <w:p>
      <w:pPr>
        <w:pStyle w:val="Style15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В случаях, когда хотя бы один из родителей (или законный представитель) находится на месте проведения соревнований в течение всего периода участия спортсмена, он должен лично информировать об этом Главного судь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22222"/>
        </w:rPr>
        <w:t xml:space="preserve">В иных случаях требуется </w:t>
      </w:r>
      <w:r>
        <w:rPr>
          <w:b/>
          <w:color w:val="222222"/>
          <w:u w:val="single"/>
        </w:rPr>
        <w:t>нотариально заверенное</w:t>
      </w:r>
      <w:r>
        <w:rPr>
          <w:color w:val="222222"/>
        </w:rPr>
        <w:t xml:space="preserve"> разрешение на тренера (или иных назначенных лиц) на право принимать решения, связанные с участием несовершеннолетнего спортсмена в соревнованиях.</w:t>
      </w:r>
    </w:p>
    <w:p>
      <w:pPr>
        <w:pStyle w:val="Style15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Документы могут быть оформлены как на один турнир, так и на определенный период времени, в т.ч. до наступления совершеннолетия. Разрешение может включать несколько ответстве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(старше 14 лет - паспорт) или его ксерокоп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детей, а также для юношей, в случае их участия в соревнованиях более старшей возрастной категории -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ому врачу соревнований при въезде на территорию проведения соревнований предоставляется ветеринарное свидетельство (сертифика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адники, не достигшие возраста 16 лет, не могут принимать 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соревнованиях по конкуру на лошадях моложе 6-и л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. ВЕТЕРИНАРНЫЕ АСП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теринарная инспекция заменяется ветеринарным осмотром по прибыти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. ПРОГРАММА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99"/>
        <w:gridCol w:w="1899"/>
        <w:gridCol w:w="1899"/>
        <w:gridCol w:w="19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с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с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с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с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ьский 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с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с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с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с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с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с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с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с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ПРЕДЕЛЕНИЕ ПОБЕДИТЕЛЕЙ И ПРИЗЕР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еры определяются в каждом маршруте и зачёте в соответствии с правилами соревнований.</w:t>
      </w:r>
    </w:p>
    <w:p>
      <w:pPr>
        <w:pStyle w:val="21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 каждом маршруте в каждом этапе начисляются рейтинговые бал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обедителей и призеров Кубка КСК «Сонет» в каждом Круге производится по окончанию финала соревнований по наибольшей сумме баллов, полученных по результатам этапов и финала Куб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суммы баллов, определение победителей и призеров производится по лучшему занятому месту в финале Куб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набора баллов на этап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ёт баллов формируется отдельно по трем круга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адники получают баллы по итогам маршрута, в зависимости от количества участник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лы Кубка КСК «Сонет» начисляются всадникам (а не паре всадник/лошадь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каждом круге всадник имеет право участвовать более чем на одной лошади. В случае, если всадник выступает на двух или более лошадях на маршруте, в зачёт Кубка идет лучший результат, полученный на одной из лошадей.</w:t>
      </w:r>
    </w:p>
    <w:p>
      <w:pPr>
        <w:pStyle w:val="211"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02"/>
        <w:gridCol w:w="701"/>
        <w:gridCol w:w="701"/>
        <w:gridCol w:w="701"/>
        <w:gridCol w:w="701"/>
        <w:gridCol w:w="701"/>
        <w:gridCol w:w="701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1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9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стартовавших всадников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&gt;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&lt;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211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bCs/>
          <w:sz w:val="28"/>
          <w:szCs w:val="28"/>
        </w:rPr>
        <w:t>. НАГРАЖДЕНИЕ</w:t>
      </w:r>
    </w:p>
    <w:p>
      <w:pPr>
        <w:pStyle w:val="21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БЕДИТЕЛЬ КУБКА КСК «СОНЕТ» В КАЖДОМ КРУГЕ НАГРАЖДАЕТСЯ КУБКОМ, ДИПЛОМОМ И ДЕНЕЖНЫМ ПРИЗ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ЗЁРЫ (2-3 МЕСТО) КУБКА КСК «СОНЕТ» В КАЖДОМ КРУГЕ НАГРАЖДЮЕТСЯ КУБКАМИ, ДИПЛОМАМИ И ДЕНЕЖНЫМИ ПРИЗАМИ.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>. РАЗМ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СК «Сонет» обеспечивает размещение для лошадей в денниках конной базы по предварительной заявке. </w:t>
      </w:r>
    </w:p>
    <w:p>
      <w:pPr>
        <w:pStyle w:val="22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>. ФИНАНСОВЫ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соревнований обеспечивает судейство и осуществляет контроль за выполнением требований и правил Российских соревнований, представляет наградную атрибутику, обеспечивает техническое обслуживание соревнований, оказание первой, медицинской или ветеринарной помощи во время соревно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е взносы идут на оплату работы судей и приобретение при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проезду участников, транспортировке и размещению лошадей, питанию и др. несут спортсмены или заинтересованные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V. СТРАХ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ладельцы лошадей и участники соревнований лично отвечают за ущерб, причиненный третьему лицу, им самим, его служащим, его представителем или лоша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комитет не отвечает за ущерб, причиненный участникам соревнований, коноводам или лошадям в результате их болезни, травмы, кражи, аварии, пожара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от 23 ноября 200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НАСТОЯЩЕЕ ПОЛОЖЕНИЕ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ЯВЛЯЕТСЯ ОФИЦИАЛЬНЫМ ВЫЗОВОМ НА СОРЕВНОВАНИ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Style13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basedOn w:val="Style13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Lucida Sans Unicode" w:hAnsi="Lucida Sans Unicode" w:eastAsia="Times New Roman" w:cs="Times New Roman"/>
      <w:sz w:val="20"/>
      <w:szCs w:val="20"/>
    </w:rPr>
  </w:style>
  <w:style w:type="paragraph" w:styleId="22">
    <w:name w:val="Основной текст 22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Lucida Sans Unicode" w:hAnsi="Lucida Sans Unicode" w:eastAsia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103" w:leader="none"/>
      </w:tabs>
      <w:spacing w:lineRule="auto" w:line="240" w:before="0" w:after="0"/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 (926) 577-1169" TargetMode="External"/><Relationship Id="rId3" Type="http://schemas.openxmlformats.org/officeDocument/2006/relationships/hyperlink" Target="mailto:sonet89@ya.ru" TargetMode="External"/><Relationship Id="rId4" Type="http://schemas.openxmlformats.org/officeDocument/2006/relationships/hyperlink" Target="mailto:matrasoved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44:00Z</dcterms:created>
  <dc:creator>Ольга</dc:creator>
  <dc:description/>
  <cp:keywords/>
  <dc:language>en-US</dc:language>
  <cp:lastModifiedBy>User</cp:lastModifiedBy>
  <cp:lastPrinted>2022-04-04T18:00:00Z</cp:lastPrinted>
  <dcterms:modified xsi:type="dcterms:W3CDTF">2023-04-06T09:16:00Z</dcterms:modified>
  <cp:revision>135</cp:revision>
  <dc:subject/>
  <dc:title>«УТВЕРЖДЕНО»</dc:title>
</cp:coreProperties>
</file>