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ЕННИЙ КУБОК КСК «КОНКОРД» по конкуру 2023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3 апреля 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*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в зависимости от погодных условий, соревнования могут быть перенесены на открытый гру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ИЕ УСЛОВИЯ ПРОВЕДЕНИЯ СОРЕВНОВАНИЙ НА ОТКРЫТОМ ГРУН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50х8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22х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2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5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2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6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9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6 до 10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3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3 апреля по 21 апрел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3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ВЕСЕННИЙ КУБОК КСК «КОНКОРД» по конкуру 2023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преля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в две фазы ДО КОНЦА»</w:t>
      </w:r>
      <w:r>
        <w:rPr>
          <w:sz w:val="28"/>
          <w:szCs w:val="28"/>
        </w:rPr>
        <w:t xml:space="preserve"> всадники 2012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рестовины» 50 см «на чистоту и резвость»</w:t>
      </w:r>
      <w:r>
        <w:rPr>
          <w:sz w:val="28"/>
          <w:szCs w:val="28"/>
        </w:rPr>
        <w:t>, (ст. 238 (2(2.1))), всадники 2012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8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5 90 см 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до 105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>- 1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</w:t>
      </w:r>
      <w:r>
        <w:rPr>
          <w:b/>
          <w:sz w:val="28"/>
          <w:szCs w:val="28"/>
        </w:rPr>
        <w:t>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,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</w:t>
      </w:r>
    </w:p>
    <w:p>
      <w:pPr>
        <w:pStyle w:val="Normal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полнение к Приложению 1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соревнований «В две фазы ДО КОНЦА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ия финиша 1-ой фазы является линией старта для 2-й фазы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- всадник, получивший штрафные очки в первой фазе, продолжает маршрут, но </w:t>
      </w:r>
      <w:r>
        <w:rPr>
          <w:b/>
          <w:color w:val="000000"/>
          <w:sz w:val="28"/>
          <w:szCs w:val="28"/>
        </w:rPr>
        <w:t>результат будет зафиксирован по первой фазе;</w:t>
      </w:r>
    </w:p>
    <w:p>
      <w:pPr>
        <w:pStyle w:val="Normal"/>
        <w:spacing w:before="75" w:after="75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ервая фаза преодолевается </w:t>
      </w:r>
      <w:r>
        <w:rPr>
          <w:b/>
          <w:color w:val="000000"/>
          <w:sz w:val="28"/>
          <w:szCs w:val="28"/>
        </w:rPr>
        <w:t>на рыси</w:t>
      </w:r>
      <w:r>
        <w:rPr>
          <w:color w:val="000000"/>
          <w:sz w:val="28"/>
          <w:szCs w:val="28"/>
        </w:rPr>
        <w:t>. Переходы в шаг, подъемы в галоп, остановки, преодоление жерди на галопе или прыжком, сбой с шага в коридоре - штрафуются (см. таблицу)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- вторая фаза преодолевается </w:t>
      </w:r>
      <w:r>
        <w:rPr>
          <w:b/>
          <w:color w:val="000000"/>
          <w:sz w:val="28"/>
          <w:szCs w:val="28"/>
        </w:rPr>
        <w:t>на галопе или рыси</w:t>
      </w:r>
      <w:r>
        <w:rPr>
          <w:color w:val="000000"/>
          <w:sz w:val="28"/>
          <w:szCs w:val="28"/>
        </w:rPr>
        <w:t>, допускаются прыжки через жерди. По второй фазе фиксируется время для всадников, прошедших первую фазу без штрафных очков, и определяется победитель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 всадников, прошедших первую фазу со штрафными очками (чей результат прохождения маршрута второй фазы не будет учитываться), учитывается после результата всадников, прошедших первую фазу без штрафных очков и имеющих учтенный результат по второй фаз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3-04-06T22:45:00Z</dcterms:modified>
  <cp:revision>206</cp:revision>
  <dc:subject/>
  <dc:title>Положение о соревнованиях по преодолению препятствий на Кубок КСК «Конкорд»</dc:title>
</cp:coreProperties>
</file>