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30 октября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>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2 октября по 28 окт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ИЙ КУБОК КСК «КОНКОРД» по конкуру 2022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45 см 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9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100 см «на чистоту и резвость»</w:t>
      </w:r>
      <w:r>
        <w:rPr>
          <w:sz w:val="28"/>
          <w:szCs w:val="28"/>
        </w:rPr>
        <w:t>, (ст. 238 (2(2.1))), зачеты: общий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общем зачете;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№3, №4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2-10-12T19:43:00Z</dcterms:modified>
  <cp:revision>192</cp:revision>
  <dc:subject/>
  <dc:title>Положение о соревнованиях по преодолению препятствий на Кубок КСК «Конкорд»</dc:title>
</cp:coreProperties>
</file>