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>: Региональный квалификационный семинар для судей-секретарей по конному спорту (конкур, выез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3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User</cp:lastModifiedBy>
  <cp:lastPrinted>2020-12-21T20:01:00Z</cp:lastPrinted>
  <dcterms:modified xsi:type="dcterms:W3CDTF">2022-09-30T10:38:00Z</dcterms:modified>
  <cp:revision>63</cp:revision>
  <dc:subject/>
  <dc:title>СЕМИНАР ДЛЯ СЕКРЕТАРЕЙ СОРЕВНОВАНИЙ ПО КОННОМУ СПОРТУ</dc:title>
</cp:coreProperties>
</file>