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>
          <w:trHeight w:val="4962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Я.Яковл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р спорта Ту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Ильи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Газстройдеталь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217805</wp:posOffset>
                  </wp:positionV>
                  <wp:extent cx="1696085" cy="1301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И.Писарчу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бщественной организации «Федерация конного спорта Туль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РЕВНОВАНИЯХ ПО КОНКУ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РЕВНОВАНИЯ ПО КОНКУРУ В КСК «ГРУМ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УС СОРЕВНОВАНИЙ: </w:t>
        <w:tab/>
        <w:tab/>
      </w:r>
      <w:r>
        <w:rPr>
          <w:rFonts w:cs="Times New Roman" w:ascii="Times New Roman" w:hAnsi="Times New Roman"/>
          <w:sz w:val="24"/>
          <w:szCs w:val="24"/>
        </w:rPr>
        <w:t>Региональные.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ОРЕВНОВАНИЙ: </w:t>
        <w:tab/>
      </w:r>
      <w:r>
        <w:rPr>
          <w:rFonts w:cs="Times New Roman" w:ascii="Times New Roman" w:hAnsi="Times New Roman"/>
          <w:sz w:val="24"/>
          <w:szCs w:val="24"/>
        </w:rPr>
        <w:t>Открытые, личные, классификационные к присвоению спортивных разря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  <w:tab/>
        <w:tab/>
        <w:tab/>
        <w:t>13 августа 2022 г.</w:t>
      </w:r>
    </w:p>
    <w:p>
      <w:pPr>
        <w:pStyle w:val="Normal"/>
        <w:spacing w:lineRule="auto" w:line="240" w:before="0" w:after="0"/>
        <w:ind w:left="4247" w:hanging="42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льская область, Щёкинский муниципальный район, деревня Грумант, </w:t>
      </w:r>
      <w:r>
        <w:rPr>
          <w:rFonts w:cs="Times New Roman" w:ascii="Times New Roman" w:hAnsi="Times New Roman"/>
          <w:sz w:val="24"/>
          <w:szCs w:val="24"/>
        </w:rPr>
        <w:t>КСК «Грумант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страционные данные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ФГИС "Меркурий"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1: 57494750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Щ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ми вида «Конный спорт», утвержденных Приказом Минспорттуризма России от 27 июля 2011 г. № 818 с изменениями, внесенными приказами Минспорта России от 8 июня 2017 г. № 500, от 4 февраля 2019 г. № 71, от 7 октября 2019 г. № 807, от 12 октября 2020 г. № 760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теринарным Регламентом ФКСР, утв. 14.12.2011 г., действ. с 01.01.2012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4-е изд., с изм. на 01.01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проведения соревнований по конкуру (преодолению препятствий) 2012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действ. с 01.01.2022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ом ФКСР по конному спорту, утв. 07.02.2017 г., с изм. на 22.12.2021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межрегиональных и всероссийских официальных спортивных соревнованиях по конному спорту на 2022 год, утвержденным Министерством спорта России 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антидопинговому контролю и медик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ентозному лечению лошадей (2-е изд., действ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1.01.202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м положением о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О «Газстройдеталь» ОП «Грумант «Resort &amp; SPA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Тульская область, Щекинский район, д. Грумант, «Грумант «Resort &amp; SPA», Контактное лицо: Мишина Наталья Дмитриевна, Тел. 8(4872) 50-50-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ественная организация «Федерация конного спорта Туль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ская область, Ленинский район, дер. Большая Еловая, д. 113, тел.: 8-920-758-75-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СК «Грумант» </w:t>
      </w:r>
      <w:r>
        <w:rPr>
          <w:rFonts w:cs="Times New Roman" w:ascii="Times New Roman" w:hAnsi="Times New Roman"/>
          <w:sz w:val="24"/>
          <w:szCs w:val="24"/>
        </w:rPr>
        <w:t>Тульская область, Щекинский район, д. Грумант, «Грумант «Resort &amp; SPA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Грачев Игорь Алексеевич: т. 8-995-442-50-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 турн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ОО «Федерация конного спорта Туль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рчук Геннадий Игоревич 8-906-624-53-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СК «Грум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чев Игорь Алексеевич т. 8-910-582-22-69, 8-995-442-50-0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rachev_ia@gruman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турни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П «Грумант «Resort &amp; SPA», Мишина Наталья Дмитриевна, Тел. 8(4872)-50-50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соревнований несет Оргкомитет и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21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РАНД ЖЮРИ И ОФИЦИАЛЬ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делег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-дизай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-стю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А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ж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рчук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ина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жова Т.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тарь Д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К/МК 2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сков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льская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грунта: еврогру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боевого поля: 60 х 8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разминочного поля: 29 х 4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. ПРИГЛАШЕНИЯ И Д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риглашенных участников:</w:t>
        <w:tab/>
        <w:t>взрослые спортсмены, взрослые спортсмены на молодых лошадях, юноши, дети, всадники на пони и спортсмены-лю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ошадей на одного всадника</w:t>
        <w:tab/>
        <w:tab/>
        <w:t>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1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0-2008 г.р. и старше на лошадях 6 лет и старш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07 г.р. и старше на лошадях 4 лет и старш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2, 90-10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0 г.р. и старше на лошадях 4 лет и старш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№3, 110-120 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зачёт 1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зачёт 120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10 г.р. и старше на лошадях 4 лет и стар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дники 2009 г.р. и старше на лошадях 5 лет и старш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ь может стартовать не более 3 раз в ден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садников, не достигших возраста 15 лет, настоятельно рекомендуем ношение защитного жилета во время разминки и вы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ЗАЯ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8.0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августа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atrasoved@li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опросы по телефону </w:t>
      </w:r>
      <w:r>
        <w:rPr>
          <w:rFonts w:cs="Times New Roman" w:ascii="Times New Roman" w:hAnsi="Times New Roman"/>
          <w:bCs/>
          <w:sz w:val="24"/>
          <w:szCs w:val="24"/>
        </w:rPr>
        <w:t>8-916-203-25-48 Борисов Андр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онлайн подача заявок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questri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странице собы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-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заявки и проверка документов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окончательной заявке должно быть указ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, клу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 всадника, год его рождения, разря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 тренера, для детей - также фамилия, имя, отчество р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ая информация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лефон</w:t>
      </w:r>
      <w:r>
        <w:rPr>
          <w:rFonts w:cs="Times New Roman" w:ascii="Times New Roman" w:hAnsi="Times New Roman"/>
          <w:color w:val="000000"/>
          <w:sz w:val="24"/>
          <w:szCs w:val="24"/>
        </w:rPr>
        <w:t>, e-mai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верка документов осуществляется в день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кументы должны быть предоставлены до начала соревнования, в которой принимает участие спортсмен, в противном случае спортсмен не будет допущен до участия в сорев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/>
        <w:t>Документ, подтверждающий регистрацию ФКСР на 2022 год</w:t>
      </w:r>
      <w:r>
        <w:rPr>
          <w:sz w:val="23"/>
          <w:szCs w:val="23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Заявка по форме с контактным телефоном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аспорт(а) спортивной лошади ФКСР или племенное свидетельство на лошадь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страховой полис или уведомление ФКСР об оформлении страховки через ФКС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й полис ОМ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Для спортсменов, которым на день проведения соревнования не исполнилось 18 лет, требу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отариально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.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отивном случае всадники не будут допущены к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(старше 14 лет - паспорт) или его ксерокоп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фактического возраста 16 лет, не могут принимать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оревнованиях по конкуру на лошадях моложе 6-и ле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. ВЕТЕРИНА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инарная инспекция заменяется ветеринарным осмотром по прибыт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. ЖЕРЕБЬЁВКА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ребьёвка участников соревнований состои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августа 2022 года в 19.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августа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.00-10.00 </w:t>
        <w:tab/>
      </w:r>
      <w:r>
        <w:rPr>
          <w:rFonts w:cs="Times New Roman" w:ascii="Times New Roman" w:hAnsi="Times New Roman"/>
          <w:sz w:val="24"/>
          <w:szCs w:val="24"/>
        </w:rPr>
        <w:t>Мандатна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</w:t>
        <w:tab/>
        <w:t>Маршрут №1, 60-80 см., «На чистоту и резвость», ст. 9.8.2.1, табл. В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зачёта: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0 см: </w:t>
      </w:r>
      <w:r>
        <w:rPr>
          <w:rFonts w:cs="Times New Roman" w:ascii="Times New Roman" w:hAnsi="Times New Roman"/>
          <w:sz w:val="24"/>
          <w:szCs w:val="24"/>
        </w:rPr>
        <w:t>для детей, общ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0 см: </w:t>
      </w:r>
      <w:r>
        <w:rPr>
          <w:rFonts w:cs="Times New Roman" w:ascii="Times New Roman" w:hAnsi="Times New Roman"/>
          <w:sz w:val="24"/>
          <w:szCs w:val="24"/>
        </w:rPr>
        <w:t>для детей, об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ршрут № 2 90-100 см., «На чистоту и резвость», ст. 9.8.2.1, табл. В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Два зачёта: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0 см: </w:t>
      </w:r>
      <w:r>
        <w:rPr>
          <w:rFonts w:cs="Times New Roman" w:ascii="Times New Roman" w:hAnsi="Times New Roman"/>
          <w:sz w:val="24"/>
          <w:szCs w:val="24"/>
        </w:rPr>
        <w:t>общ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0 см: </w:t>
      </w:r>
      <w:r>
        <w:rPr>
          <w:rFonts w:cs="Times New Roman" w:ascii="Times New Roman" w:hAnsi="Times New Roman"/>
          <w:sz w:val="24"/>
          <w:szCs w:val="24"/>
        </w:rPr>
        <w:t>общий.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Х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аршрут № 3, 110-120 см., «На чистоту и резвость», ст. 9.8.2.1, табл. В.</w:t>
      </w:r>
    </w:p>
    <w:p>
      <w:pPr>
        <w:pStyle w:val="Normal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sz w:val="24"/>
          <w:szCs w:val="24"/>
        </w:rPr>
        <w:t>Два зачёта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0 см:</w:t>
      </w:r>
      <w:r>
        <w:rPr>
          <w:rFonts w:cs="Times New Roman" w:ascii="Times New Roman" w:hAnsi="Times New Roman"/>
          <w:sz w:val="24"/>
          <w:szCs w:val="24"/>
        </w:rPr>
        <w:t xml:space="preserve"> общий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0 см:</w:t>
      </w:r>
      <w:r>
        <w:rPr>
          <w:rFonts w:cs="Times New Roman" w:ascii="Times New Roman" w:hAnsi="Times New Roman"/>
          <w:sz w:val="24"/>
          <w:szCs w:val="24"/>
        </w:rPr>
        <w:t xml:space="preserve"> общ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В случае наличия 3 и более заявок, может быть проведен маршрут с высотой препятствий 130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лом количестве участников, зачёты могут быть объединены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Х - </w:t>
      </w:r>
      <w:r>
        <w:rPr>
          <w:rFonts w:cs="Times New Roman" w:ascii="Times New Roman" w:hAnsi="Times New Roman"/>
          <w:b/>
          <w:i/>
          <w:sz w:val="24"/>
          <w:szCs w:val="24"/>
        </w:rPr>
        <w:t>время начала будет уточнено по итогам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ПРЕДЕЛЕНИЕ ПОБЕДИТЕЛЕЙ И ПРИЗЕР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определяются в каждом маршруте и зачёте в соответствии с правилами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виде программы награждается три призовых места. Если в зачёте менее трех участников, то награждается только первое мест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твержденные протоколы соревнований (технические результаты) в электронном и сканированном виде и отчет Технического делегата Оргкомитет соревнований представляет в ФКСР и ФКСТО в течении 3-х дней по окончании соревнований по электронной почте.</w:t>
      </w:r>
    </w:p>
    <w:p>
      <w:pPr>
        <w:pStyle w:val="211"/>
        <w:ind w:hanging="0"/>
        <w:rPr>
          <w:rFonts w:ascii="Times New Roman" w:hAnsi="Times New Roman" w:cs="Times New Roman"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Cs/>
          <w:sz w:val="18"/>
          <w:szCs w:val="24"/>
          <w:lang w:eastAsia="ar-SA"/>
        </w:rPr>
      </w:r>
    </w:p>
    <w:p>
      <w:pPr>
        <w:pStyle w:val="21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211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в каждом соревновании, в каждом зачете награждается кубком, золотой медалью,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ёры (2-3 место) в каждом зачете награждаются медалями,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зачёте менее трёх участников, то победитель награждается золотой медалью,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учредить дополнительные призы.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раждение победителей и призеров проводится по окончании каждого соревнования в пешем строю.</w:t>
      </w:r>
    </w:p>
    <w:p>
      <w:pPr>
        <w:pStyle w:val="2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>. РА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к-Отель «Грумант» Тульская обл., д. Грумант, тел.: 8(4872)-50-50-50, 8-910-558-35-80, 8-910-700-04-57, контактное лицо: Мишина Наталья и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ail@grumanty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арк Отеля работают: ресторан, бар, медицинский центр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шади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ники для лошадей могут быть предоставлены при условии предварительного бронирования, количество денников ограничено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аренды одного денника (летник) без кормов с подстилкой: 2000 рубле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аренды одного денника (в стационарной конюшне) с предоставлением подстилки и кормов: 3500 рубле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язки не предоставляются. Возможны старты с колес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янка коневоза на территории парк-отель «Грумант»: 500 рублей в сутк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аренды денников - на мандатной комиссии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размещение лошадей принимаются по тел.: 8-995-442-50-09; 8-910-582-22-69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сьба своевременно отменять бронь, в случае отказа от участия в соревнованиях!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тарте «С колёс» - размещение лошади только в коневозе (привязанной к коневозу, если это не мешает другим участникам), или «в руках» коновода. Привязывание лошадей к деревьям, столбам и нахождение на газонах категорически запрещаются. Погрузка и выгрузка лошадей только с коневозов, оборудованных погрузочными трап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>. ФИНАНС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ренировка на боевом поле 12 августа - 500 руб. за 4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овые взн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0 рублей за каждый ст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ный старт (вне конкурса) на той же лошади в том же маршруте - </w:t>
      </w:r>
      <w:r>
        <w:rPr>
          <w:rFonts w:cs="Times New Roman" w:ascii="Times New Roman" w:hAnsi="Times New Roman"/>
          <w:b/>
          <w:sz w:val="24"/>
          <w:szCs w:val="24"/>
        </w:rPr>
        <w:t>1000 рублей за каждый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: СТАРТОВЫЕ ВЗНОСЫ ОПЛАЧИВАЮТСЯ ДО НАЧАЛА СОРЕВНОВАНИЯ, ИНАЧЕ ВСАДНИК НЕ БУДЕТ ДОПУЩЕН НА СТАРТ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оказание первой, медицинской или ветеринарной помощи во время соревнований, является исполнителем по оказанию услуг приема и размещения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езда и проживания иногородних судей, оплата работы судей, приобретение наградной атрибутики осуществляется из старт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НАСТОЯ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ЯВЛЯЕТСЯ ОФИЦИАЛЬНЫМ ВЫЗОВОМ НА СОРЕВ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ГЛАСОВАНО, Г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Смоляк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менедж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С ФКС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КИ НА УЧАСТИЕ В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РЕВНОВАНИЯ ПО КОНКУРУ В КСК «ГРУМА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 августа 2022 г.</w:t>
      </w:r>
    </w:p>
    <w:tbl>
      <w:tblPr>
        <w:tblW w:w="10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саднике:</w:t>
            </w:r>
          </w:p>
          <w:tbl>
            <w:tblPr>
              <w:tblW w:w="10343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1132"/>
              <w:gridCol w:w="852"/>
              <w:gridCol w:w="995"/>
              <w:gridCol w:w="995"/>
              <w:gridCol w:w="1134"/>
              <w:gridCol w:w="1134"/>
              <w:gridCol w:w="1411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Фамилия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мя всадника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формация о лошади:</w:t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115"/>
              <w:gridCol w:w="849"/>
              <w:gridCol w:w="991"/>
              <w:gridCol w:w="1134"/>
              <w:gridCol w:w="991"/>
              <w:gridCol w:w="1278"/>
              <w:gridCol w:w="1561"/>
              <w:gridCol w:w="804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КСР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____________________________________________________________________________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язательная информац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8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chev_ia@grumanty.ru" TargetMode="External"/><Relationship Id="rId4" Type="http://schemas.openxmlformats.org/officeDocument/2006/relationships/hyperlink" Target="mailto:matrasoved@list.ru" TargetMode="External"/><Relationship Id="rId5" Type="http://schemas.openxmlformats.org/officeDocument/2006/relationships/hyperlink" Target="http://www.equestrian.ru/" TargetMode="External"/><Relationship Id="rId6" Type="http://schemas.openxmlformats.org/officeDocument/2006/relationships/hyperlink" Target="mailto:mail@grumanty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51:00Z</dcterms:created>
  <dc:creator>Ольга</dc:creator>
  <dc:description/>
  <cp:keywords/>
  <dc:language>en-US</dc:language>
  <cp:lastModifiedBy>User</cp:lastModifiedBy>
  <cp:lastPrinted>2021-04-27T13:04:00Z</cp:lastPrinted>
  <dcterms:modified xsi:type="dcterms:W3CDTF">2022-07-20T08:50:00Z</dcterms:modified>
  <cp:revision>92</cp:revision>
  <dc:subject/>
  <dc:title>«УТВЕРЖДЕНО»</dc:title>
</cp:coreProperties>
</file>