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3164"/>
        <w:gridCol w:w="2555"/>
        <w:gridCol w:w="1632"/>
        <w:gridCol w:w="1285"/>
      </w:tblGrid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маршрут 1 Кавалетти</w:t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адни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штр. очки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Общий зчет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усова Дина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еллоуин 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Бондаренко Арина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уэль-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1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орбенкова Мария 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елезар -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олдатенко Екатерина 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астораль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Прусов Олег  б/р 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еллоуин 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Чернякова Елена 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Эдели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Фомина Елена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аловень - 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асина Ирина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нессанс Ухтом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_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иткина Мария 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бе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Зачет Дети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очева Дарья  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аугли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монова Вероника  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ал - 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укарт Ева 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омановская Полина 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 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Федотова Евдокия б/р 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льянова Александра 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уэль -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5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ротинин Макар 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бе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1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 xml:space="preserve">Крестовины на рыси </w:t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адни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штр. очки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етекина Мар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линка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ушникова Вероника 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9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ркова Елизавета 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бе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5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иреева Евгения 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бе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5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ондаренко Ар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уэль-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Федотова Евдокия 11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олдатенко Екатерина 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астораль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Крестовины на голопе</w:t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адни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штр.очки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Общий зачёт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усова Дина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еллоуин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Гарцева Елена 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Аристоркрат-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алышева Наталья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оливар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Торбенкова Мария 90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елезар-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9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усов Олег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еллоуин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/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узнецова Надеж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юксо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иткина Мария 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Галатея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ё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Зачёт Дети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ркова Елизавета 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Галатея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длепин Пётр 12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орякина Васелиса 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юксор Терск-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ключё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ршрут 2 50 см.</w:t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садни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штр.очки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Общий зачёт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ислова Варвар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спер-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олачёва Ангелина 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инц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5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Гарцева Елена 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Аристократ-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Черняков Дмитрий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пешел-Коретин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Енакаева Диа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йзер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9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итарчук Полина 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ейн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1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челинцева Алиса 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Альтаир-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ыжов Игор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илуэт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адаева Светла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айдар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алышева  Наталья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оливар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5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кворцов Дмитрий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линка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Зачёт Дети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Корякина Василиса 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олекс Стар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орякина Василиса 08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альсингем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пова Софья 09 2 юн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лп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9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Фёдорова Полина 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астораль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70 см</w:t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всадник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штр. Очки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Общий зачёт.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Аверьянова Яна 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апри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адаева Светла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альсингем-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олков Владими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пешел Коретин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адаева Светла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олекс -Стар-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Рубцова Любов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уэль-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орозова Анастасия 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оник-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личкина Валерия 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Эдели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3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Тислова Варвар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спер-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Енакаева Диана 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йзер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алачёва Ангелина 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инц-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2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Зачёт Дети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очетов Иван 08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лп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8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Кочетов Алексей  08 б/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Хеллоуин-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1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пова Софья 2 юн. 0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лп-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7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Гришина Полина 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Эделика-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4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c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1:00Z</dcterms:created>
  <dc:creator>serafim</dc:creator>
  <dc:description/>
  <dc:language>en-US</dc:language>
  <cp:lastModifiedBy>serafim</cp:lastModifiedBy>
  <dcterms:modified xsi:type="dcterms:W3CDTF">2022-06-01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