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91919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191919"/>
          <w:sz w:val="26"/>
          <w:szCs w:val="26"/>
          <w:lang w:val="en-US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919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91919"/>
          <w:sz w:val="26"/>
          <w:szCs w:val="26"/>
          <w:lang w:val="en-US"/>
        </w:rPr>
        <w:t>на участие в квалификационном семинар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Calibri" w:cs="Times New Roman"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 xml:space="preserve">Название семинара:  </w:t>
      </w:r>
      <w:r>
        <w:rPr>
          <w:rFonts w:eastAsia="Calibri" w:cs="Times New Roman" w:ascii="Times New Roman" w:hAnsi="Times New Roman"/>
          <w:b/>
          <w:color w:val="191919"/>
          <w:sz w:val="24"/>
          <w:szCs w:val="24"/>
          <w:lang w:eastAsia="en-US"/>
        </w:rPr>
        <w:t>квалификационный семинар для судей-секретарей по конному спорту (троеборье).</w:t>
      </w:r>
    </w:p>
    <w:p>
      <w:pPr>
        <w:pStyle w:val="Normal"/>
        <w:spacing w:lineRule="auto" w:line="240" w:before="120" w:after="0"/>
        <w:ind w:right="-141" w:hanging="0"/>
        <w:rPr/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26-28 мая 2022 ОУСЦ «Планерная»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40" w:after="40"/>
              <w:jc w:val="right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_____ судейской категории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60"/>
        <w:jc w:val="center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91919"/>
          <w:sz w:val="24"/>
          <w:szCs w:val="24"/>
          <w:lang w:eastAsia="en-US"/>
        </w:rPr>
        <w:t>ЛИЧНЫЕ  ДАННЫЕ: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eastAsia="Calibri" w:cs="Times New Roman"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 xml:space="preserve">Фамилия, имя, отчество*: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eastAsia="Calibri" w:cs="Times New Roman"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eastAsia="Calibri" w:cs="Times New Roman"/>
          <w:color w:val="191919"/>
          <w:sz w:val="8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8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 xml:space="preserve">Дата рождения*: «____» ____________ _____ г.   Регион*___________________________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Специализация: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right="-193" w:hanging="0"/>
        <w:rPr>
          <w:rFonts w:ascii="Times New Roman" w:hAnsi="Times New Roman" w:eastAsia="Calibri" w:cs="Times New Roman"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>(судья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120" w:after="60"/>
        <w:rPr>
          <w:rFonts w:ascii="Times New Roman" w:hAnsi="Times New Roman" w:eastAsia="Calibri" w:cs="Times New Roman"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>Судейская категория – на момент заполнения анкеты*  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eastAsia="Calibri" w:cs="Times New Roman"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60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60"/>
        <w:rPr>
          <w:rFonts w:ascii="Times New Roman" w:hAnsi="Times New Roman" w:eastAsia="Calibri" w:cs="Times New Roman"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>Телефон*: 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eastAsia="Calibri" w:cs="Times New Roman"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>Электронная почта: 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>Почтовый адрес:  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360" w:after="60"/>
        <w:jc w:val="center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91919"/>
          <w:sz w:val="24"/>
          <w:szCs w:val="24"/>
          <w:lang w:eastAsia="en-US"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120"/>
        <w:rPr/>
      </w:pPr>
      <w:r>
        <w:rPr/>
        <w:t>Стаж работы по указанной дисциплине за последние три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544"/>
        <w:gridCol w:w="340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 xml:space="preserve">Мес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Уровень сорев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Теоретическая подготовка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Ведущий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  <w:lang w:eastAsia="en-US"/>
        </w:rPr>
        <w:t>*обязательно к заполнению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20:00Z</dcterms:created>
  <dc:creator>1</dc:creator>
  <dc:description/>
  <dc:language>en-US</dc:language>
  <cp:lastModifiedBy>Lenovo_User</cp:lastModifiedBy>
  <cp:lastPrinted>2022-05-12T18:19:00Z</cp:lastPrinted>
  <dcterms:modified xsi:type="dcterms:W3CDTF">2022-05-12T15:20:00Z</dcterms:modified>
  <cp:revision>2</cp:revision>
  <dc:subject/>
  <dc:title>ПРОГРАММА СЕМИНАРА</dc:title>
</cp:coreProperties>
</file>