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Конкор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кор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ИЕ ЛЕТНЕГО СЕЗОНА в КСК «КОНКОРД» по конкуру 2022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:  28 мая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7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й зач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7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0 мая  по 26 ма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, 2012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ТКРЫТИЕ ЛЕТНЕГО СЕЗОНА в КСК «КОНКОРД» по конкуру 2022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 «с перепрыжкой за первое место»</w:t>
      </w:r>
      <w:r>
        <w:rPr>
          <w:sz w:val="28"/>
          <w:szCs w:val="28"/>
        </w:rPr>
        <w:t xml:space="preserve"> (см. «Приложение 1» с дополнениями) 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Маршрут № 2  «Крестовины» 5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до 100 см «на чистоту и резвость»</w:t>
      </w:r>
      <w:r>
        <w:rPr>
          <w:sz w:val="28"/>
          <w:szCs w:val="28"/>
        </w:rPr>
        <w:t>, (ст. 238 (2(2.1))), зачеты: дети, любители, общ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  до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в общем зачете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2008 г.р. и младше в Маршрутах  №3 , №4 , №5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821"/>
        <w:gridCol w:w="1640"/>
      </w:tblGrid>
      <w:tr>
        <w:trPr>
          <w:trHeight w:val="846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19:13Z</dcterms:created>
  <dc:creator>admin</dc:creator>
  <dc:description/>
  <dc:language>en-US</dc:language>
  <cp:lastModifiedBy>Redmi Note 8 Pro</cp:lastModifiedBy>
  <cp:lastPrinted>2014-01-23T21:01:00Z</cp:lastPrinted>
  <dcterms:modified xsi:type="dcterms:W3CDTF">2022-05-15T16:19:13Z</dcterms:modified>
  <cp:revision>180</cp:revision>
  <dc:subject/>
  <dc:title>Положение о соревнованиях по преодолению препятствий на Кубок КСК «Конкорд»</dc:title>
</cp:coreProperties>
</file>