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30 апрел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вида «Конный спорт» утв. Приказом от Минспорттуризма России № 818 от 27.07.2011 г., в редакции приказа Минспорта России №500 от 04.02.2019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 утв. 14.12.2011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FEI по антидопинговому контролю и медикаментозному лечению лошадей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тоящим Положением о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(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7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2 апреля  по 28 апреля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ИЙ  КУБОК 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» 4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90 см «по возрастающей сложности»</w:t>
      </w:r>
      <w:r>
        <w:rPr>
          <w:sz w:val="28"/>
          <w:szCs w:val="28"/>
        </w:rPr>
        <w:t>, (ст.269(5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00 см «по возрастающей сложности»</w:t>
      </w:r>
      <w:r>
        <w:rPr>
          <w:sz w:val="28"/>
          <w:szCs w:val="28"/>
        </w:rPr>
        <w:t>, (ст.269(5)), зачеты: дети,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 №3 , №4 , №5, №6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в соответствии с Постановлением Губернатора Московской области от 16.06.2021 № 184-ПГ «О внесении изменений в постановление Губернатора Московской области от 13.06.2021 № 178-ПГ «О дополнительных мерах по предотвращению распространения новой коронавирусной инфекции (COVID-2019) на территории Московской области», 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и методическими рекомендациями Главного государственного санитарного врача Российской Федерации от 25 мая 2020 года МР 3.1/2.1.0184- 20 «Рекомендации по организации работы спортивных организаций в условиях сохранения рисков распространения COVID-19» и 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оздоровительных комплексах, плавательных бассейнах и фитнес-клубах), письмом Министерства физической культуры и спорта Московской области от 17.02.2021 г. № 23Исх-9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 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2-04-12T20:28:00Z</dcterms:modified>
  <cp:revision>181</cp:revision>
  <dc:subject/>
  <dc:title>Положение о соревнованиях по преодолению препятствий на Кубок КСК «Конкорд»</dc:title>
</cp:coreProperties>
</file>