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en-US"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zxx"/>
        </w:rPr>
        <w:t xml:space="preserve">АНКЕТА-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spacing w:lineRule="auto" w:line="240" w:before="360" w:after="0"/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36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(название, возможно указать названия семинаров через запятую)</w:t>
      </w:r>
    </w:p>
    <w:p>
      <w:pPr>
        <w:pStyle w:val="Normal"/>
        <w:spacing w:lineRule="auto" w:line="240" w:before="36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________________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ЫЕ ДАННЫЕ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: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ация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1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категория (на момент заполнения анкеты):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jc w:val="center"/>
        <w:rPr/>
      </w:pPr>
      <w:r>
        <w:rPr/>
        <w:t xml:space="preserve">2. ПРАКТИКА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268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есто проведения турн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урнира, дисцип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судь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 в конном спорте, работа на соревнованиях по др.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ПРИ СЕБЕ НЕОБХОДИМО ИМЕТЬ ЛИСТ УЧЕТА СУДЕЙСКОЙ ПРАКТИКИ (ОРИГИНАЛ И КОПИЮ), ЛИБО ЗАПОЛНЕННУЮ СУДЕЙСКУЮ КНИЖКУ (ОРИГИНАЛ И КОПИЮ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48:00Z</dcterms:created>
  <dc:creator>1</dc:creator>
  <dc:description/>
  <cp:keywords/>
  <dc:language>en-US</dc:language>
  <cp:lastModifiedBy>ASUS K501L</cp:lastModifiedBy>
  <dcterms:modified xsi:type="dcterms:W3CDTF">2021-02-24T22:49:00Z</dcterms:modified>
  <cp:revision>3</cp:revision>
  <dc:subject/>
  <dc:title>ПРОГРАММА СЕМИНАРА</dc:title>
</cp:coreProperties>
</file>