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 КОСТЮМИРОВАННЫЙ КОНКУР в КСК «КОНКОРД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декабря 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КОСТЮМЫ ВО ВСЕХ МАРШРУТАХ ПРИВЕТСТВУ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ведения Маршрутов №1 и №2 см в Приложении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40 см (см. программу) всадники 2010 г.р. и старше без спортивного разряда и никогда ранее не выполнявшие какой-либо взрослый спортивный разряд по конному спорту,  зачет: любител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ет для детей (всадники 2007 г.р. и младш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чет для любителей (всадники 2006 г.р. и старше, никогда не выполнявшие  выше II спортивного разря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ет для детей (всадники 2007 г.р. и младш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чет для любителей (всадники 2006 г.р. и старше, никогда не выполнявшие выше II спортивного разря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ет для детей (всадники 2007 г.р. и младше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чет для любителей (всадники 2006 г.р. и старше, никогда не выполнявшие выше II спортивного разряда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ет для детей (всадники 2007 г.р. и младш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ов №1 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1 декабря  по 17 дека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  <w:r>
        <w:rPr>
          <w:b/>
          <w:sz w:val="28"/>
          <w:szCs w:val="28"/>
        </w:rPr>
        <w:t>ВНИМАНИЕ! Просьба указывать в заявках о наличии новогоднего костюма!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/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0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НОВОГОДНЕГО КОСТЮМИРОВАННОГО КОНКУРА В КСК «КОНКОРД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0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 «Крестовины» 40см</w:t>
      </w:r>
      <w:r>
        <w:rPr>
          <w:sz w:val="28"/>
          <w:szCs w:val="28"/>
        </w:rPr>
        <w:t xml:space="preserve">(см. «Приложение 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всадники 2010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 чистоту и резвость» </w:t>
      </w:r>
      <w:r>
        <w:rPr>
          <w:sz w:val="28"/>
          <w:szCs w:val="28"/>
        </w:rPr>
        <w:t>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 90 см «по возрастающей сложности»</w:t>
      </w:r>
      <w:r>
        <w:rPr>
          <w:sz w:val="28"/>
          <w:szCs w:val="28"/>
        </w:rPr>
        <w:t xml:space="preserve"> (ст. 269 (2)), зачеты: 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00 см «по возрастающей сложности»</w:t>
      </w:r>
      <w:r>
        <w:rPr>
          <w:sz w:val="28"/>
          <w:szCs w:val="28"/>
        </w:rPr>
        <w:t xml:space="preserve"> (ст. 269 (2)), зачеты: дети,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Костюмы приветствуются во всех маршрутах! Персональная музыка к костюму и выступлению с удовольствием принимаются! Специальные призы за костюм в каждом маршруте, где представлены более 10 образов! Бонус для участников в костюмах: секунда от результата в подарок! (Защитные шлемы обязательны)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новогодни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новогодни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новогодни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новогодни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новогодни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новогодни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новогодним подарком. Призеры награждаются медалями, дипломами, новогодни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детей (новогодни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15.000 рублей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детей (новогодни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общем зачете 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новогодни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 и №2 -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№3, №4, №5, №6 -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№3, №4, №5 и №6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063"/>
        <w:gridCol w:w="2394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остановления «Джокера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1-12-05T21:13:00Z</dcterms:modified>
  <cp:revision>4</cp:revision>
  <dc:subject/>
  <dc:title>Положение о соревнованиях по преодолению препятствий на Кубок КСК «Конкорд»</dc:title>
</cp:coreProperties>
</file>