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ЕННИЙ КУБОК КСК «КОНКОРД» по конкуру 2021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24 октября 202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действующей редакции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2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ФКСР по конному спорту, утв. 07.02.2017г. с изм. на 01.01.2020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с перепрыжкой за первое место»</w:t>
      </w:r>
      <w:r>
        <w:rPr>
          <w:sz w:val="28"/>
          <w:szCs w:val="28"/>
        </w:rPr>
        <w:t xml:space="preserve"> (всадники 2010 г.р. и старше, зачет для всадников без спортивного разряда и никогда ранее не выполнявших какой-либо взрослый спортивный разряд по конному спорту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5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>всадники 2010 г.р. и старше, зачет для всадников без спортивного разряда и никогда ранее не выполнявших какой-либо взрослый спортивный разряд по конному спорту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6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6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6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ий зачет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до 110</w:t>
      </w:r>
      <w:r>
        <w:rPr>
          <w:sz w:val="28"/>
          <w:szCs w:val="28"/>
        </w:rPr>
        <w:t xml:space="preserve"> см (см. программу) всадники 2006 г.р. и старше, 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1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6 октября  по 22 октября  </w:t>
      </w:r>
      <w:r>
        <w:rPr>
          <w:sz w:val="28"/>
          <w:szCs w:val="28"/>
        </w:rPr>
        <w:t xml:space="preserve">по тел.: +7-915-257-06-36 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1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ОСЕННИЙ  КУБОК  КСК «КОНКОРД» по конкуру 2021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октября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с перепрыжкой за первое место»</w:t>
      </w:r>
      <w:r>
        <w:rPr>
          <w:sz w:val="28"/>
          <w:szCs w:val="28"/>
        </w:rPr>
        <w:t xml:space="preserve">  всадники 2010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50 с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всадники 2010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8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  до 100 см «на чистоту и резвость»</w:t>
      </w:r>
      <w:r>
        <w:rPr>
          <w:sz w:val="28"/>
          <w:szCs w:val="28"/>
        </w:rPr>
        <w:t>, (ст. 238 (2(2.1))), зачеты: дети, любители, общ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 до 110 см «на чистоту и резвость»</w:t>
      </w:r>
      <w:r>
        <w:rPr>
          <w:sz w:val="28"/>
          <w:szCs w:val="28"/>
        </w:rPr>
        <w:t>, (ст. 238 (2(2.1))), зачеты: об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4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в зачете для детей (памятные подарки)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в общем зачете 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/>
      </w:pPr>
      <w:r>
        <w:rPr>
          <w:sz w:val="28"/>
          <w:szCs w:val="28"/>
        </w:rPr>
        <w:t>Маршруты №1, №2  20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Маршруты 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7 г.р. и младше в Маршрутах  №3 , №4 , №5: 1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 С ЦЕЛЬЮ ПРЕДУРЕЖДЕНИЯ РАСПРОСТРАНЕНИЯ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сех участников, представителей команд, судей и гостей турнира обязательно исполнение «Рекомендаций по организации работы спортивных объектов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)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.1/2.1.0184-20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сей территории турнира обязательно ношение защитных перчаток и медицинской маски (кроме периода нахождения верхом на лошади и участия в соревновании);</w:t>
      </w:r>
    </w:p>
    <w:p>
      <w:pPr>
        <w:pStyle w:val="Normal"/>
        <w:rPr/>
      </w:pPr>
      <w:r>
        <w:rPr>
          <w:sz w:val="28"/>
          <w:szCs w:val="28"/>
        </w:rPr>
        <w:t>- представители команд обязуются проводить ежедневный «входной фильтр» членов команды перед началом соревнований с проведением термометрии с обязательным отстранением от нахождения на территории проведения соревнований лиц с повышенной температурой тела и/или с признаками респираторных заболеваний (кашель, насморк). Занесение результатов «Входного фильтра» и ежедневных осмотров вносится в «Журнал 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м является соблюдение социальной дистанции 1,5 м для всех участников соревнований, гостей турнира и судейской 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21-10-09T17:56:00Z</dcterms:modified>
  <cp:revision>176</cp:revision>
  <dc:subject/>
  <dc:title>Положение о соревнованиях по преодолению препятствий на Кубок КСК «Конкорд»</dc:title>
</cp:coreProperties>
</file>