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РЫТИЕ ЛЕТНЕГО СЕЗОНА в КСК «КОНКОРД» по конкуру 2021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5 сентя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06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7 сентября  по 23 сентя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АКРЫТИЕ ЛЕТНЕГО СЕЗОНА в КСК «КОНКОРД» по конкуру 2021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5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09-01T15:36:00Z</dcterms:modified>
  <cp:revision>178</cp:revision>
  <dc:subject/>
  <dc:title>Положение о соревнованиях по преодолению препятствий на Кубок КСК «Конкорд»</dc:title>
</cp:coreProperties>
</file>