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ТНИЙ КУБОК КСК «КОНКОРД» по конкуру 2021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 25 июля 2021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«Конный спорт» утв. Приказом от Минспорттуризма России № 818 от 27.07.2011 г., в действующей редакции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щим Регламентом FEI, 23-е изд., с изм. на 01.01.2021 г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FEI, 14-е изд., действ. на 01.01.202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етеринарным Регламентом ФКСР, утв. 14.12.2011 г., действ. с 01.01.2012 г.</w:t>
      </w:r>
    </w:p>
    <w:p>
      <w:pPr>
        <w:pStyle w:val="Normal"/>
        <w:rPr/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Правилами соревнований FEI по конкуру, 26-е изд., действ. с 01.01.2021 г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гламентом ФКСР по конному спорту, утв. 07.02.2017г. с изм. на 01.01.2020г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на открытом грунте (в случае неблагоприятных погодных условий Оргкомитет и Главная судейская коллегия оставляют за собой право перенести соревнования в крытый манеж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50х80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ры разминочного поля (м): 22х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шрут №1 «Кавалетти» </w:t>
      </w:r>
      <w:r>
        <w:rPr>
          <w:sz w:val="28"/>
          <w:szCs w:val="28"/>
        </w:rPr>
        <w:t xml:space="preserve"> (см. программу) всадники 2010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рестовины» 5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 (</w:t>
      </w:r>
      <w:r>
        <w:rPr>
          <w:sz w:val="28"/>
          <w:szCs w:val="28"/>
        </w:rPr>
        <w:t xml:space="preserve">всадники 2006 г.р. и старше, никогда не выполнявшие 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3 7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7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 (</w:t>
      </w:r>
      <w:r>
        <w:rPr>
          <w:sz w:val="28"/>
          <w:szCs w:val="28"/>
        </w:rPr>
        <w:t xml:space="preserve">всадники 2006 г.р. и старше, никогда не выполнявшие 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4 9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7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6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 100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6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7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ий зачет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6  110</w:t>
      </w:r>
      <w:r>
        <w:rPr>
          <w:sz w:val="28"/>
          <w:szCs w:val="28"/>
        </w:rPr>
        <w:t xml:space="preserve"> см (см. программу) всадники 2006 г.р. и старше, 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1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а №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17 июля  по 23 июля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 : 8-916-418-63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1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ЛЕТНИЙ КУБОК  КСК «КОНКОРД» по конкуру 2021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ля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/>
      </w:pPr>
      <w:r>
        <w:rPr>
          <w:b/>
          <w:sz w:val="28"/>
          <w:szCs w:val="28"/>
        </w:rPr>
        <w:t>- Маршрут № 1  «Кавалетти»</w:t>
      </w:r>
      <w:r>
        <w:rPr>
          <w:sz w:val="28"/>
          <w:szCs w:val="28"/>
        </w:rPr>
        <w:t xml:space="preserve"> (см. «Приложение 1» с дополнениями)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 всадники 2010 г.р. и старше без спортивного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2  «Крестовины» 50 см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>, (ст. 238 (2(2.1))), зачеты: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7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90 см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 возрастающей сложности»</w:t>
      </w:r>
      <w:r>
        <w:rPr>
          <w:sz w:val="28"/>
          <w:szCs w:val="28"/>
        </w:rPr>
        <w:t xml:space="preserve"> (ст.269(5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5  100 см «по возрастающей сложности»</w:t>
      </w:r>
      <w:r>
        <w:rPr>
          <w:sz w:val="28"/>
          <w:szCs w:val="28"/>
        </w:rPr>
        <w:t xml:space="preserve"> (ст.269(5)), зачеты: дети, любители, об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6  110 см «по возрастающей сложности»</w:t>
      </w:r>
      <w:r>
        <w:rPr>
          <w:sz w:val="28"/>
          <w:szCs w:val="28"/>
        </w:rPr>
        <w:t xml:space="preserve"> (ст.269(5)), зачеты: об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:</w:t>
      </w:r>
      <w:r>
        <w:rPr>
          <w:sz w:val="28"/>
          <w:szCs w:val="28"/>
        </w:rPr>
        <w:t xml:space="preserve"> призовой фонд </w:t>
      </w:r>
      <w:r>
        <w:rPr>
          <w:b/>
          <w:sz w:val="28"/>
          <w:szCs w:val="28"/>
        </w:rPr>
        <w:t>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45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0.000</w:t>
      </w:r>
      <w:r>
        <w:rPr>
          <w:sz w:val="28"/>
          <w:szCs w:val="28"/>
        </w:rPr>
        <w:t xml:space="preserve">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5.000</w:t>
      </w:r>
      <w:r>
        <w:rPr>
          <w:sz w:val="28"/>
          <w:szCs w:val="28"/>
        </w:rPr>
        <w:t xml:space="preserve"> рублей в зачете для детей (памятные подарки);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 в общем зачете 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/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2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 и №2 проводится по окончании Маршрута №2 в пешем строю. Награждение Маршрутов №3 и №4 проводится по окончании Маршрута №4 в пешем строю. Награждение Маршрутов №5 и №6 проводится по окончании Маршрута №6 в пешем стро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/>
      </w:pPr>
      <w:r>
        <w:rPr>
          <w:sz w:val="28"/>
          <w:szCs w:val="28"/>
        </w:rPr>
        <w:t>Маршруты №1, №2  20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Маршруты 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Дети 2007 г.р. и младше в Маршрутах  №3 , №4 , №5: 1500 р.</w:t>
      </w:r>
    </w:p>
    <w:p>
      <w:pPr>
        <w:pStyle w:val="Normal"/>
        <w:rPr/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30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спользование манежа для тренировок, разрешается всадникам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тегорически запрещено находиться на территории КСК с соба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 С ЦЕЛЬЮ ПРЕДУРЕЖДЕНИЯ РАСПРОСТРАНЕНИЯ КОРОНАВИРУСН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всех участников, представителей команд, судей и гостей турнира обязательно исполнение «Рекомендаций по организации работы спортивных объектов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)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3.1/2.1.0184-20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сей территории турнира обязательно ношение защитных перчаток и медицинской маски (кроме периода нахождения верхом на лошади и участия в соревновании);</w:t>
      </w:r>
    </w:p>
    <w:p>
      <w:pPr>
        <w:pStyle w:val="Normal"/>
        <w:rPr/>
      </w:pPr>
      <w:r>
        <w:rPr>
          <w:sz w:val="28"/>
          <w:szCs w:val="28"/>
        </w:rPr>
        <w:t>- представители команд обязуются проводить ежедневный «входной фильтр» членов команды перед началом соревнований с проведением термометрии с обязательным отстранением от нахождения на территории проведения соревнований лиц с повышенной температурой тела и/или с признаками респираторных заболеваний (кашель, насморк). Занесение результатов «Входного фильтра» и ежедневных осмотров вносится в «Журнал здоров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язательным является соблюдение социальной дистанции 1,5 м для всех участников соревнований, гостей турнира и судейской колле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бедителем считается всадник прошедший маршрут за лучшее время с наименьшим количеством штрафных очков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br/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рестовины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867"/>
        <w:gridCol w:w="1590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по возрастающей сложности»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поле установлено 8-10 препятстви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ложительные баллы начисляются в количестве, соответствующем нумерации препятствий (1 препятствие – 1 балл, второе – 2 балла и т.д.)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 сбитое препятствие баллы не начисляютс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ругие ошибки на маршруте штрафуются по Таблице А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последнего препятствия установлено альтернативное препятствие «Джокер»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«Джокер» оценивается удвоенными баллам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сли «Джокер» разрушен, эта сумма вычитается из общего количества набранных баллов на маршруте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случае закидки на «Джокере», всадник может не повторять попытку его преодоления, а преодолеть альтернативное препятствие, но в случае закидки с разрушением, только после восстановления «Джокер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3:00Z</dcterms:created>
  <dc:creator>admin</dc:creator>
  <dc:description/>
  <cp:keywords/>
  <dc:language>en-US</dc:language>
  <cp:lastModifiedBy>admin</cp:lastModifiedBy>
  <cp:lastPrinted>2014-01-23T21:01:00Z</cp:lastPrinted>
  <dcterms:modified xsi:type="dcterms:W3CDTF">2021-07-15T14:38:00Z</dcterms:modified>
  <cp:revision>172</cp:revision>
  <dc:subject/>
  <dc:title>Положение о соревнованиях по преодолению препятствий на Кубок КСК «Конкорд»</dc:title>
</cp:coreProperties>
</file>