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18 апрел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тел.+7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2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3 8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 10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 11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0 апреля  по 16 апре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ВЕСЕННЕГО КУБКА КСК «КОНКОРД» по конкуру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 всадники 2010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6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 возрастающей сложности»</w:t>
      </w:r>
      <w:r>
        <w:rPr>
          <w:sz w:val="28"/>
          <w:szCs w:val="28"/>
        </w:rPr>
        <w:t xml:space="preserve"> (ст. 269 (5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100 см «по возрастающей сложности»</w:t>
      </w:r>
      <w:r>
        <w:rPr>
          <w:sz w:val="28"/>
          <w:szCs w:val="28"/>
        </w:rPr>
        <w:t xml:space="preserve"> (ст. 269 (5)), зачеты: об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110 см «по возрастающей сложности»</w:t>
      </w:r>
      <w:r>
        <w:rPr>
          <w:sz w:val="28"/>
          <w:szCs w:val="28"/>
        </w:rPr>
        <w:t xml:space="preserve"> (ст. 269 (5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2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 №1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№2, №3 и №4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9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08"/>
        <w:gridCol w:w="157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епятствия «Коридор» на рыси или галопе, сбой в рысь или в гал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остановления «Джокера»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04-06T07:21:00Z</dcterms:modified>
  <cp:revision>160</cp:revision>
  <dc:subject/>
  <dc:title>Положение о соревнованиях по преодолению препятствий на Кубок КСК «Конкорд»</dc:title>
</cp:coreProperties>
</file>