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СЕЗОНА 2021 в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30 янва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тел.+7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ов №1 и №2 см в Приложении 1 (ВНИМАНИЕ! В правила внесены дополнения!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10 г.р. и старше без спортивного разряда и никогда ранее не выполнявшие какой-либо взрослый спортивный разряд по конному спорту,  зачет: любител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до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 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0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 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2 января  по 28 янва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0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ТКРЫТИЯ СЕЗОНА 2021 в КСК «КОНКОРД» по КОНКУРУ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0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 xml:space="preserve">(см. «Приложение 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всадники 2010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до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до 90 см «на чистоту и резвость»</w:t>
      </w:r>
      <w:r>
        <w:rPr>
          <w:sz w:val="28"/>
          <w:szCs w:val="28"/>
        </w:rPr>
        <w:t xml:space="preserve"> (ст. 238 (2(2.1))), зачеты: 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до 100 см «на чистоту и резвость»</w:t>
      </w:r>
      <w:r>
        <w:rPr>
          <w:sz w:val="28"/>
          <w:szCs w:val="28"/>
        </w:rPr>
        <w:t xml:space="preserve"> 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5.000 рублей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№3, №4 и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01-17T20:00:00Z</dcterms:modified>
  <cp:revision>155</cp:revision>
  <dc:subject/>
  <dc:title>Положение о соревнованиях по преодолению препятствий на Кубок КСК «Конкорд»</dc:title>
</cp:coreProperties>
</file>