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6811645" cy="355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76"/>
                              <w:gridCol w:w="750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4 июля 2020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:00-16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Мандатная комисс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Жеребьевка 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6 июля 2020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лый при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-общий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Х:ХХ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едварительный приз.  Юнош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2 зачет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 зачет для юнош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- общий заче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Х:ХХ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редварительный приз А. Дети (ред.2020г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4 зачет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 дети на лошадя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- зачет для молодых лошадей 4-5 ле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общий зачет (для всадников, не попавших в вышеупомянутые категор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Х:ХХ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ест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Х:ХХ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ест для начинающих. Схема ПРЕСТИЖ, манеж 20х60, приложение 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5pt;height:280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10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76"/>
                        <w:gridCol w:w="750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7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грамма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4 июля 2020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0:00-16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7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Мандатная комисс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Жеребьевка участников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6 июля 2020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лый приз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общий зачет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ХХ:ХХ</w:t>
                            </w:r>
                          </w:p>
                        </w:tc>
                        <w:tc>
                          <w:tcPr>
                            <w:tcW w:w="7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едварительный приз.  Юнош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2 зачета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зачет для юнош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- общий зачет  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ХХ:ХХ</w:t>
                            </w:r>
                          </w:p>
                        </w:tc>
                        <w:tc>
                          <w:tcPr>
                            <w:tcW w:w="7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редварительный приз А. Дети (ред.2020г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4 зачета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дети на лошад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- зачет для молодых лошадей 4-5 ле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общий зачет (для всадников, не попавших в вышеупомянутые категории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ХХ:ХХ</w:t>
                            </w:r>
                          </w:p>
                        </w:tc>
                        <w:tc>
                          <w:tcPr>
                            <w:tcW w:w="7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ст по выбору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ХХ:ХХ</w:t>
                            </w:r>
                          </w:p>
                        </w:tc>
                        <w:tc>
                          <w:tcPr>
                            <w:tcW w:w="7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ст для начинающих. Схема ПРЕСТИЖ, манеж 20х60, приложение 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0:50:00Z</dcterms:created>
  <dc:creator>User-K551</dc:creator>
  <dc:description/>
  <cp:keywords/>
  <dc:language>en-US</dc:language>
  <cp:lastModifiedBy>User-K551</cp:lastModifiedBy>
  <dcterms:modified xsi:type="dcterms:W3CDTF">2020-07-22T20:50:00Z</dcterms:modified>
  <cp:revision>2</cp:revision>
  <dc:subject/>
  <dc:title/>
</cp:coreProperties>
</file>