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342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99695</wp:posOffset>
                  </wp:positionV>
                  <wp:extent cx="214566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6865</wp:posOffset>
                  </wp:positionV>
                  <wp:extent cx="1760855" cy="11671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А.Е. Кузовл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20 г.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ДВОЕБОРЬЮ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КУБОК КОННОСПОРТИВНОГО КОМПЛЕКСА ПЕРМСКОГО КРАЯ ПО ДВОЕБОРЬЮ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3-15 марта 2020</w:t>
      </w:r>
      <w:r>
        <w:rPr/>
        <w:t xml:space="preserve"> года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 рамках соревнований проводятся соревнования по конкур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 марта 2020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«Меркурий»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164531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инспорта России №500 от 08.06.2017 г.</w:t>
      </w:r>
      <w:r>
        <w:rPr>
          <w:rFonts w:cs="Times New Roman" w:ascii="Times New Roman" w:hAnsi="Times New Roman"/>
          <w:sz w:val="24"/>
          <w:szCs w:val="24"/>
          <w:lang w:val="ru-RU"/>
        </w:rPr>
        <w:t>, №71 от 04.02.2019г., №807 от 07.10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е изд., с изм. на 01.01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ке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е изд., с изм. действ. с 01.01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ФКСР по конному спорту, утв. 07.02.2017 г., с изм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01.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. с</w:t>
      </w:r>
      <w:r>
        <w:rPr>
          <w:color w:val="000000"/>
        </w:rPr>
        <w:t xml:space="preserve"> 01.01.2019)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брова Александра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узовлева Татьяна Юрь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Доронина Екатерина Андре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 Иван Серге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более 3 в одном виде программ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ждая пара всадник-лошадь может выступать только в одном виде программы двоеборье. Один всадник на разных лошадях может выступать в нескольких видах программы. В программах №1 и 2 лошадь может стартовать не более двух раз в день. В программах №3 и 4 лошадь может стартовать не более трех раз в день. В программе №5 количество стартов не ограничено.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рамках соревнований проводятся соревновани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 конкуру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1, манежная езда тест №3.2 </w:t>
            </w:r>
            <w:r>
              <w:rPr>
                <w:bCs/>
              </w:rPr>
              <w:t>РОО ФКС СПб (2016),</w:t>
            </w:r>
            <w:r>
              <w:rPr>
                <w:b/>
                <w:bCs/>
              </w:rPr>
              <w:t xml:space="preserve"> конкур </w:t>
            </w:r>
            <w:r>
              <w:rPr>
                <w:bCs/>
              </w:rPr>
              <w:t>110 с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2, манежная езда тест №2.4 </w:t>
            </w:r>
            <w:r>
              <w:rPr>
                <w:bCs/>
              </w:rPr>
              <w:t>РОО ФКС СПб (2016),</w:t>
            </w:r>
            <w:r>
              <w:rPr>
                <w:b/>
                <w:bCs/>
              </w:rPr>
              <w:t xml:space="preserve"> конкур </w:t>
            </w:r>
            <w:r>
              <w:rPr>
                <w:bCs/>
              </w:rPr>
              <w:t>100 с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3, манежная езда тест №2.4 </w:t>
            </w:r>
            <w:r>
              <w:rPr>
                <w:bCs/>
              </w:rPr>
              <w:t>РОО ФКС СПб (2016),</w:t>
            </w:r>
            <w:r>
              <w:rPr>
                <w:b/>
                <w:bCs/>
              </w:rPr>
              <w:t xml:space="preserve"> конкур </w:t>
            </w:r>
            <w:r>
              <w:rPr>
                <w:bCs/>
              </w:rPr>
              <w:t>90 с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любители </w:t>
            </w:r>
            <w:r>
              <w:rPr/>
              <w:t>(спортсмены 2002 г.р. и старше, никогда не выполнявшие норматив 2 разряд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4, манежная езда тест шаг-рысь, конкур </w:t>
            </w:r>
            <w:r>
              <w:rPr>
                <w:bCs/>
              </w:rPr>
              <w:t>70 с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5, манежная езда тест шаг-рысь, конкур </w:t>
            </w:r>
            <w:r>
              <w:rPr>
                <w:bCs/>
              </w:rPr>
              <w:t>«На управление лошадью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6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6 г.р. и старше, никогда не выполнявшие норматив 3 разряда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6, манежная езда тест для младшей группы (7-8 лет) «Обязательная программа №1», конкур </w:t>
            </w:r>
            <w:r>
              <w:rPr>
                <w:bCs/>
              </w:rPr>
              <w:t>«На управление лошадью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6 г.р. и младше, никогда не выполнявшие норматив 3 разряда на пони 6 лет и старше)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11 марта 2020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–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17:00 до 18:3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3 мар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19) 485 75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kspkdoronin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20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943"/>
        <w:gridCol w:w="53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1, манежная езда тест №3.2 </w:t>
            </w:r>
            <w:r>
              <w:rPr>
                <w:bCs/>
              </w:rPr>
              <w:t>РОО ФКС СПб (201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2, манежная езда тест №2.4 </w:t>
            </w:r>
            <w:r>
              <w:rPr>
                <w:bCs/>
              </w:rPr>
              <w:t>РОО ФКС СПб (201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3, манежная езда тест №2.4 </w:t>
            </w:r>
            <w:r>
              <w:rPr>
                <w:bCs/>
              </w:rPr>
              <w:t>РОО ФКС СПб (201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любители </w:t>
            </w:r>
            <w:r>
              <w:rPr/>
              <w:t>(спортсмены 2002 г.р. и старше, никогда не выполнявшие норматив 2 разряд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ревнование № 4, манежная езда тест шаг-ры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евнование № 5, манежная езда тест шаг-ры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6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6 г.р. и старше, никогда не выполнявшие норматив 3 разряд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евнование № 6, манежная езда тест для младшей группы (7-8 лет) «Обязательная программа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6 г.р. и младше, никогда не выполнявшие норматив 3 разряда на пони 6 лет и старш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1, конкур </w:t>
            </w:r>
            <w:r>
              <w:rPr>
                <w:bCs/>
              </w:rPr>
              <w:t>110 см, ст. 9.8.2.1, таб. А, 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ники соревнований по конкуру</w:t>
            </w:r>
            <w:r>
              <w:rPr/>
              <w:t xml:space="preserve">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2, конкур </w:t>
            </w:r>
            <w:r>
              <w:rPr>
                <w:bCs/>
              </w:rPr>
              <w:t>100 см, ст. 9.8.2.1, таб. А, 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ники соревнований по конкуру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3, конкур </w:t>
            </w:r>
            <w:r>
              <w:rPr>
                <w:bCs/>
              </w:rPr>
              <w:t>90 см, ст. 9.8.2.1, таб. А, 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любители </w:t>
            </w:r>
            <w:r>
              <w:rPr/>
              <w:t>(спортсмены 2002 г.р. и старше, никогда не выполнявшие норматив 2 разряд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ники соревнований по конкуру</w:t>
            </w:r>
            <w:r>
              <w:rPr/>
              <w:t xml:space="preserve">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ревнование № 4, конкур </w:t>
            </w:r>
            <w:r>
              <w:rPr>
                <w:bCs/>
              </w:rPr>
              <w:t>70 см, ст. 9.8.2.1, таб. А, 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ники соревнований по конкуру</w:t>
            </w:r>
            <w:r>
              <w:rPr/>
              <w:t xml:space="preserve">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5, конкур </w:t>
            </w:r>
            <w:r>
              <w:rPr>
                <w:bCs/>
              </w:rPr>
              <w:t>«На управление лошадь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6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6 г.р. и старше, никогда не выполнявшие норматив 3 разряд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е № 6, конкур </w:t>
            </w:r>
            <w:r>
              <w:rPr>
                <w:bCs/>
              </w:rPr>
              <w:t>«На управление лошадь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6 г.р. и младше, никогда не выполнявшие норматив 3 разряда на пони 6 лет и старше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 xml:space="preserve">Победители и призеры (1,2,3 места) определяются по двум видам программы согласно наименьшей сумме штрафных очков за два вида (манежная езда и конкур)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необходимо сообщить в оргкомитет не позднее, чем за сутки до прибытия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2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у (манежная езда+конкур), для участников конкура стартовый взнос 1000 рублей за один стар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» ____________ 2020 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oksana280886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4:00Z</dcterms:created>
  <dc:creator>костя</dc:creator>
  <dc:description/>
  <cp:keywords/>
  <dc:language>en-US</dc:language>
  <cp:lastModifiedBy>User</cp:lastModifiedBy>
  <cp:lastPrinted>2019-12-07T15:57:00Z</cp:lastPrinted>
  <dcterms:modified xsi:type="dcterms:W3CDTF">2020-02-25T10:45:00Z</dcterms:modified>
  <cp:revision>3</cp:revision>
  <dc:subject/>
  <dc:title>«СОГЛАСОВАНО»</dc:title>
</cp:coreProperties>
</file>