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6"/>
        <w:gridCol w:w="342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99695</wp:posOffset>
                  </wp:positionV>
                  <wp:extent cx="2145665" cy="652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изической 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20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6865</wp:posOffset>
                  </wp:positionV>
                  <wp:extent cx="1760855" cy="116713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А.Е. Кузовле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20 г.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КУБОК ГОРОДА ПЕРМИ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4-26 января 2020</w:t>
      </w:r>
      <w:r>
        <w:rPr/>
        <w:t xml:space="preserve"> года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26 января 2020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о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инспорта России №500 от 08.06.2017 г.</w:t>
      </w:r>
      <w:r>
        <w:rPr>
          <w:rFonts w:cs="Times New Roman" w:ascii="Times New Roman" w:hAnsi="Times New Roman"/>
          <w:sz w:val="24"/>
          <w:szCs w:val="24"/>
          <w:lang w:val="ru-RU"/>
        </w:rPr>
        <w:t>, №71 от 04.02.2019г., №807 от 07.10.2019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е изд., с изм. на 01.01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ым Регламентом ФКСР по конному спорту, утв. 07.02.2017 г., с изм. на </w:t>
      </w:r>
      <w:r>
        <w:rPr>
          <w:rFonts w:cs="Times New Roman" w:ascii="Times New Roman" w:hAnsi="Times New Roman"/>
          <w:sz w:val="24"/>
          <w:szCs w:val="24"/>
          <w:lang w:val="ru-RU"/>
        </w:rPr>
        <w:t>01.01.2019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9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оброва Александра Алексе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Члены ГСК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узовлева Татьяна Юрь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Доронина Екатерина Андреевн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>
          <w:trHeight w:val="228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Харин Иван Сергеевич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– </w:t>
            </w:r>
            <w:r>
              <w:rPr>
                <w:bCs/>
              </w:rPr>
              <w:t>«Крестики», ст. 9.8.2.1,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таб. В. «На идеальное время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2 – </w:t>
            </w:r>
            <w:r>
              <w:rPr>
                <w:bCs/>
              </w:rPr>
              <w:t>80 см, ст.16.16.5.6, таб. А.</w:t>
            </w:r>
          </w:p>
          <w:p>
            <w:pPr>
              <w:pStyle w:val="Normal"/>
              <w:rPr/>
            </w:pPr>
            <w:r>
              <w:rPr>
                <w:bCs/>
              </w:rPr>
              <w:t>«В две фазы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3 – </w:t>
            </w:r>
            <w:r>
              <w:rPr>
                <w:bCs/>
              </w:rPr>
              <w:t>100 см, ст. 9.8.2.1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чистоту и резвость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оши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- «</w:t>
            </w:r>
            <w:r>
              <w:rPr>
                <w:bCs/>
              </w:rPr>
              <w:t>На управление лошадью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9.8.2.1, таб. 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лошадях </w:t>
            </w:r>
            <w:r>
              <w:rPr/>
              <w:t>(спортсмены 2006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6 г.р. и младше, никогда не выполнявшие норматив 3 разряда на пони 6 лет и старше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– </w:t>
            </w:r>
            <w:r>
              <w:rPr>
                <w:bCs/>
              </w:rPr>
              <w:t>7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6 – </w:t>
            </w:r>
            <w:r>
              <w:rPr>
                <w:bCs/>
              </w:rPr>
              <w:t>9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7 – </w:t>
            </w:r>
            <w:r>
              <w:rPr>
                <w:bCs/>
              </w:rPr>
              <w:t>110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 «С перепрыжкой сразу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22 января 2020 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–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17:00 до 18:30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4 январ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г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19) 485 75 3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kspkdoronina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2 янва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.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сение изменений в заявки на старт возможно строго не позднее 20 минут до начала маршрута!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20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оводится на мандатной комиссии по окончанию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943"/>
        <w:gridCol w:w="538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1 – </w:t>
            </w:r>
            <w:r>
              <w:rPr>
                <w:bCs/>
              </w:rPr>
              <w:t>«Крестики», ст. 9.8.2.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аб. В. «На идеальное врем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2 – </w:t>
            </w:r>
            <w:r>
              <w:rPr>
                <w:bCs/>
              </w:rPr>
              <w:t>80 см, ст.16.16.5.6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 две фаз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3 – </w:t>
            </w:r>
            <w:r>
              <w:rPr>
                <w:bCs/>
              </w:rPr>
              <w:t>100 см, ст. 9.8.2.1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чистоту и резвост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оши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- «</w:t>
            </w:r>
            <w:r>
              <w:rPr>
                <w:bCs/>
              </w:rPr>
              <w:t>На управление лошадью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. 9.8.2.1, таб. 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лошадях </w:t>
            </w:r>
            <w:r>
              <w:rPr/>
              <w:t>(спортсмены 2006 г.р. и младше, никогда не выполнявшие норматив 3 разряда на лошадях 6 лет и старш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дети на пони </w:t>
            </w:r>
            <w:r>
              <w:rPr/>
              <w:t>(спортсмены 2006 г.р. и младше, никогда не выполнявшие норматив 3 разряда на пони 6 лет и старше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– </w:t>
            </w:r>
            <w:r>
              <w:rPr>
                <w:bCs/>
              </w:rPr>
              <w:t>7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 </w:t>
            </w:r>
            <w:r>
              <w:rPr/>
              <w:t>(спортсмены 2010-2006 г.р. на лошадях 6 лет и старше);</w:t>
              <w:br/>
              <w:t xml:space="preserve"> - 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6 – </w:t>
            </w:r>
            <w:r>
              <w:rPr>
                <w:bCs/>
              </w:rPr>
              <w:t>90 см, ст.9.8.2.1, таб.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 идеальное врем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7 – </w:t>
            </w:r>
            <w:r>
              <w:rPr>
                <w:bCs/>
              </w:rPr>
              <w:t>110 см, ст. 9.8.2.2, таб. 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ческий», «С перепрыжкой сраз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10-2006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6-2002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Зачет –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/>
      </w:pPr>
      <w:r>
        <w:rPr/>
        <w:t>Победителем в маршрутах №1, 5, 6 становится спортивная пара, которая проехала маршрут без штрафных очков и за время наиболее близкое к идеальному. При этом превышение нормы времени штрафуется по таблице В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6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24 по 26 января 2020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/>
      </w:pPr>
      <w:r>
        <w:rPr/>
        <w:t>ДАННОЕ ПОЛОЖЕНИЕ ЯВЛЯЕТСЯ ОФИЦИАЛЬНЫМ ПРИГЛАШЕНИЕМ НА СОРЕВНОВАНИЯ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___» ____________ 2020 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oksana280886@yandex.ru" TargetMode="External"/><Relationship Id="rId6" Type="http://schemas.openxmlformats.org/officeDocument/2006/relationships/hyperlink" Target="mailto:info@fksr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7:47:00Z</dcterms:created>
  <dc:creator>костя</dc:creator>
  <dc:description/>
  <cp:keywords/>
  <dc:language>en-US</dc:language>
  <cp:lastModifiedBy>User</cp:lastModifiedBy>
  <cp:lastPrinted>2019-12-07T15:57:00Z</cp:lastPrinted>
  <dcterms:modified xsi:type="dcterms:W3CDTF">2020-01-21T03:17:00Z</dcterms:modified>
  <cp:revision>6</cp:revision>
  <dc:subject/>
  <dc:title>«СОГЛАСОВАНО»</dc:title>
</cp:coreProperties>
</file>