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4114800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СК «Конкор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С. Кальницк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32"/>
          <w:szCs w:val="32"/>
        </w:rPr>
        <w:t>«…» ………….</w:t>
      </w:r>
      <w:r>
        <w:rPr>
          <w:b/>
          <w:sz w:val="28"/>
          <w:szCs w:val="28"/>
        </w:rPr>
        <w:t xml:space="preserve"> 2020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соревнованиях по конкуру</w:t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«ЗИМНИЙ КУБОК КСК «КОНКОРД» по конкуру»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ПРИЗОВОЙ ФОНД ТУРНИРА 150.000 рубле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rPr/>
      </w:pPr>
      <w:r>
        <w:rPr>
          <w:sz w:val="28"/>
          <w:szCs w:val="28"/>
        </w:rPr>
        <w:t>- статус соревнований: клубные</w:t>
      </w:r>
    </w:p>
    <w:p>
      <w:pPr>
        <w:pStyle w:val="Normal"/>
        <w:rPr/>
      </w:pPr>
      <w:r>
        <w:rPr>
          <w:sz w:val="28"/>
          <w:szCs w:val="28"/>
        </w:rPr>
        <w:t>- категория соревнований: открытые, личные</w:t>
      </w:r>
    </w:p>
    <w:p>
      <w:pPr>
        <w:pStyle w:val="Normal"/>
        <w:rPr/>
      </w:pPr>
      <w:r>
        <w:rPr>
          <w:sz w:val="28"/>
          <w:szCs w:val="28"/>
        </w:rPr>
        <w:t xml:space="preserve">- дата проведения:  19 января  2020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 проведения КСК «Конкор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Московская обл., Ленинский муниципальный р-н, Сельское поселение Молоковское, д. Коробово.</w:t>
      </w:r>
    </w:p>
    <w:p>
      <w:pPr>
        <w:pStyle w:val="Normal"/>
        <w:rPr/>
      </w:pPr>
      <w:r>
        <w:rPr>
          <w:b/>
          <w:sz w:val="28"/>
          <w:szCs w:val="28"/>
        </w:rPr>
        <w:t>Регистрационные данные в ФГИС «Меркури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784717 ООО«Орион» 500308794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СК «Конкорд» адрес: Московская обл., Ленинский муниципальный р-н, Сельское поселение Молоковское, д. Коробово.</w:t>
      </w:r>
    </w:p>
    <w:p>
      <w:pPr>
        <w:pStyle w:val="Style15"/>
        <w:rPr/>
      </w:pPr>
      <w:r>
        <w:rPr>
          <w:sz w:val="28"/>
          <w:szCs w:val="28"/>
        </w:rPr>
        <w:t>- Ответственные за проведение турнира:</w:t>
      </w:r>
    </w:p>
    <w:p>
      <w:pPr>
        <w:pStyle w:val="Style15"/>
        <w:rPr/>
      </w:pPr>
      <w:r>
        <w:rPr>
          <w:sz w:val="28"/>
          <w:szCs w:val="28"/>
        </w:rPr>
        <w:t xml:space="preserve">Ведмедь Сергей Петрович </w:t>
      </w:r>
      <w:r>
        <w:rPr>
          <w:iCs/>
          <w:sz w:val="28"/>
          <w:szCs w:val="28"/>
        </w:rPr>
        <w:t>(Тел.: +7 (917) 522-0748)</w:t>
      </w:r>
      <w:r>
        <w:rPr>
          <w:sz w:val="28"/>
          <w:szCs w:val="28"/>
        </w:rPr>
        <w:br/>
        <w:t>Карпов Игорь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 за организацию соревнований несет Оргкомитет, ответственность за проведение соревнований несет Главная судейская колле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комитет и Главная судейская коллегия оставляют за собой право вносить изменения в программу соревнований, а также дату проведения в случае непредвиденных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СЛОВ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ревнования проводятся в соответствии 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ами вида «Конный спорт» утв. Приказом от Минспорттуризма России № 818 от 27.07.2011 г., в редакции приказа Минспорта России №500 от 08.06.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бщим Регламентом FEI, 23-е изд., с изм. на 01.01.201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етеринарным Регламентом FEI, 14-е изд., действ. на 01.01.2019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етеринарным Регламентом ФКСР, утв. 14.12.2011 г., действ. с 01.01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 xml:space="preserve">Правилами соревнований FEI по конкуру, 26-е изд., действ. с 01.01.201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егламентом проведения соревнований по конкуру от 201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ременным Регламентом ФКСР по конному спорту, утв. 07.02.2017 г., с изм. на 21.03.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стоящим Положением о соревнов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УДЕЙСКАЯ КОЛЛЕГИЯ И ОФИЦИАЛЬНЫ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: Будилина Наталья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: Селивёрстова Алё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Будилин Олег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Исмаилов Илья Эльда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инарный врач соревнований: Шпак Татья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ТЕХНИЧЕСКИЕ УСЛОВ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оревнования проводятся в помещении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тип грунта: песок, текстил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боевого поля (м): 30х6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разминочного поля (м): 30х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Я И ДОПУ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Маршрутов №1 и №2 см в Приложении 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ршрут №1 «Кавалетти» </w:t>
      </w:r>
      <w:r>
        <w:rPr>
          <w:sz w:val="28"/>
          <w:szCs w:val="28"/>
        </w:rPr>
        <w:t xml:space="preserve"> (см. программу) всадники 2009 г.р. и старше, зачет для всадников без спортивного разряда и никогда ранее не выполнявших какой-либо взрослый спортивный разряд по конному спорту;</w:t>
      </w:r>
    </w:p>
    <w:p>
      <w:pPr>
        <w:pStyle w:val="Normal"/>
        <w:rPr/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ршрут №2 «Крестовины» </w:t>
      </w:r>
      <w:r>
        <w:rPr>
          <w:sz w:val="28"/>
          <w:szCs w:val="28"/>
        </w:rPr>
        <w:t>50 см (см. программу) всадники 2009 г.р. и старше без спортивного разряда и никогда ранее не выполнявшие какой-либо взрослый спортивный разряд по конному спорту,  зачет: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3 7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6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  (</w:t>
      </w:r>
      <w:r>
        <w:rPr>
          <w:sz w:val="28"/>
          <w:szCs w:val="28"/>
        </w:rPr>
        <w:t xml:space="preserve">всадники 2005 г.р. и старше, никогда не выполнявшие 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4 до 90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6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05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5 105</w:t>
      </w:r>
      <w:r>
        <w:rPr>
          <w:sz w:val="28"/>
          <w:szCs w:val="28"/>
        </w:rPr>
        <w:t xml:space="preserve"> см (см. программу) всадники 2008 г.р. и старше, </w:t>
      </w:r>
      <w:r>
        <w:rPr>
          <w:b/>
          <w:sz w:val="28"/>
          <w:szCs w:val="28"/>
        </w:rPr>
        <w:t>зачеты: любители</w:t>
      </w:r>
      <w:r>
        <w:rPr>
          <w:sz w:val="28"/>
          <w:szCs w:val="28"/>
        </w:rPr>
        <w:t xml:space="preserve"> (всадники 2005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, </w:t>
      </w:r>
      <w:r>
        <w:rPr>
          <w:b/>
          <w:sz w:val="28"/>
          <w:szCs w:val="28"/>
        </w:rPr>
        <w:t>общи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Маршрут №6 до 115</w:t>
      </w:r>
      <w:r>
        <w:rPr>
          <w:sz w:val="28"/>
          <w:szCs w:val="28"/>
        </w:rPr>
        <w:t xml:space="preserve"> см (см. программу) всадники 2005 г.р. и старше,  общий зачет.</w:t>
      </w:r>
    </w:p>
    <w:p>
      <w:pPr>
        <w:pStyle w:val="Normal"/>
        <w:rPr/>
      </w:pPr>
      <w:r>
        <w:rPr>
          <w:b/>
          <w:sz w:val="28"/>
          <w:szCs w:val="28"/>
        </w:rPr>
        <w:t>*В случае отсутствия зачетной книжки, подтверждение квалификации всадника осуществляется с помощью информации базы сайта ФКСР на момент проведения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лошадей на одного всадника не огранич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стартов на одну лошадь в день: не более 3-х (при согласовании с судейской коллегией допускаются 4 старта на одной лошади при условии участия в маршрутах с высотой препятствий не выше 60 с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 2010 г.р. и младше допускаются к участию в соревнованиях с предоставлением нотариальной доверенности от родителей и по заявлению тренера о технической подготовленности всадника, по предварительному согласованию с судейской коллегией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 участию в соревнованиях допускаются только всадники на лошадях не ниже 150 см в хол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rPr/>
      </w:pPr>
      <w:r>
        <w:rPr>
          <w:sz w:val="28"/>
          <w:szCs w:val="28"/>
        </w:rPr>
        <w:t xml:space="preserve">- Предварительные заявки принимаются </w:t>
      </w:r>
      <w:r>
        <w:rPr>
          <w:b/>
          <w:sz w:val="28"/>
          <w:szCs w:val="28"/>
        </w:rPr>
        <w:t xml:space="preserve">с 11 января  по 17 января </w:t>
      </w:r>
      <w:r>
        <w:rPr>
          <w:sz w:val="28"/>
          <w:szCs w:val="28"/>
        </w:rPr>
        <w:t>по тел.: +7-915-257-06-36 с 10 до 18 ч. Предпочтительнее в виде смс. Получение подтверждается.</w:t>
      </w:r>
    </w:p>
    <w:p>
      <w:pPr>
        <w:pStyle w:val="Normal"/>
        <w:rPr/>
      </w:pPr>
      <w:r>
        <w:rPr>
          <w:sz w:val="28"/>
          <w:szCs w:val="28"/>
        </w:rPr>
        <w:t xml:space="preserve">- По форме заявки на сайте </w:t>
      </w:r>
      <w:r>
        <w:rPr>
          <w:sz w:val="28"/>
          <w:szCs w:val="28"/>
          <w:lang w:val="en-US"/>
        </w:rPr>
        <w:t>equestri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эл.адрес: </w:t>
      </w:r>
      <w:r>
        <w:rPr>
          <w:sz w:val="28"/>
          <w:szCs w:val="28"/>
          <w:lang w:val="en-US"/>
        </w:rPr>
        <w:t>alenka</w:t>
      </w:r>
      <w:r>
        <w:rPr>
          <w:sz w:val="28"/>
          <w:szCs w:val="28"/>
        </w:rPr>
        <w:t>1333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нчательные заявки принимаются на мандат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информации о стартовых протоколах звонить по номеру : 8-916-418-63-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соревнований на мандатную комиссию должны быть предоставлен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ка по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 спортивной лошади или племенное свиде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тная книжка (если 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йствующий медицинский допуск спортивного диспанс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спортсменов, которым на день проведения соревнований не исполнилось 18 лет, требуется нотариально заверенная доверенность тренеру от родителей на право действовать от их имени и разрешение на участие в соревнованиях по конному спорту или личное присутствие родителей во врем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ующий страховой по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теринарному врачу соревнований при въезде на территорию КСК предоставляется ветеринарное свидетельство установленного обра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, не достигшие 16 лет, не могут принимать участие в соревновании на лошади моложе 6-ти лет.</w:t>
      </w:r>
    </w:p>
    <w:p>
      <w:pPr>
        <w:pStyle w:val="Normal"/>
        <w:rPr/>
      </w:pPr>
      <w:r>
        <w:rPr>
          <w:sz w:val="28"/>
          <w:szCs w:val="28"/>
        </w:rPr>
        <w:t>- для детей, 20109 г.р. и младше, – заявление тренера о технической готовности спортсмена и заверенные нотариально или написанные в присутствии Главного судьи\Главного секретаря соревнований заявления от родителей об их согла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ЫЕ АСП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яние здоровья лошади должно быть подтверждено ветеринарным свидетельством. Обязательно наличие серологических исследований и профилактических приви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рограмма </w:t>
      </w:r>
      <w:r>
        <w:rPr>
          <w:b/>
          <w:sz w:val="28"/>
          <w:szCs w:val="28"/>
        </w:rPr>
        <w:t>«НОВОГОДНЕГО КОСТЮМИРОВАННОГО КОНКУРА В КСК «КОНКОР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января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ндатная комиссия.</w:t>
      </w:r>
    </w:p>
    <w:p>
      <w:pPr>
        <w:pStyle w:val="Normal"/>
        <w:rPr/>
      </w:pPr>
      <w:r>
        <w:rPr>
          <w:b/>
          <w:sz w:val="28"/>
          <w:szCs w:val="28"/>
        </w:rPr>
        <w:t>10:00</w:t>
      </w:r>
    </w:p>
    <w:p>
      <w:pPr>
        <w:pStyle w:val="Normal"/>
        <w:rPr/>
      </w:pPr>
      <w:r>
        <w:rPr>
          <w:b/>
          <w:sz w:val="28"/>
          <w:szCs w:val="28"/>
        </w:rPr>
        <w:t>- Маршрут № 1  «Кавалетти»</w:t>
      </w:r>
      <w:r>
        <w:rPr>
          <w:sz w:val="28"/>
          <w:szCs w:val="28"/>
        </w:rPr>
        <w:t xml:space="preserve"> (см. «Приложение 1») «на чистоту и резвость»,  всадники 2009 г.р. и старше без спортивного разря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Маршрут № 2  «Крестовины» </w:t>
      </w:r>
      <w:r>
        <w:rPr>
          <w:sz w:val="28"/>
          <w:szCs w:val="28"/>
        </w:rPr>
        <w:t>(см. «Приложение  1») «на чистоту и резвость», всадники 2009 г.р. и старше, без спортивного разря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3 70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 (ст. 238 (2(2.1))),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шрут № 4 до 90 см 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 (ст. 238 (2(2.1))), зач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люб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5 105 см «по возрастающей сложности»</w:t>
      </w:r>
      <w:r>
        <w:rPr>
          <w:sz w:val="28"/>
          <w:szCs w:val="28"/>
        </w:rPr>
        <w:t xml:space="preserve"> (ст. 269 (5.1) зачеты: общий, люб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6 до 115 см «по возрастающей сложности»</w:t>
      </w:r>
      <w:r>
        <w:rPr>
          <w:sz w:val="28"/>
          <w:szCs w:val="28"/>
        </w:rPr>
        <w:t xml:space="preserve">  (ст. 269 (5.1), общий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ПРИ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едитель и призеры каждого маршрута определяются в каждом зачете по наименьшему количеству штрафных очков и лучшему времени, показанному всадником в маршруте или в перепрыжке, согласно статье, по которой проводится конк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1</w:t>
      </w:r>
      <w:r>
        <w:rPr>
          <w:sz w:val="28"/>
          <w:szCs w:val="28"/>
        </w:rPr>
        <w:t>: призовой фонд: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5.000</w:t>
      </w:r>
      <w:r>
        <w:rPr>
          <w:sz w:val="28"/>
          <w:szCs w:val="28"/>
        </w:rPr>
        <w:t xml:space="preserve"> рублей (памятные подар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32"/>
          <w:szCs w:val="32"/>
        </w:rPr>
        <w:t>Маршрут №2</w:t>
      </w:r>
      <w:r>
        <w:rPr>
          <w:sz w:val="28"/>
          <w:szCs w:val="28"/>
        </w:rPr>
        <w:t xml:space="preserve">: призовой фонд: </w:t>
      </w:r>
      <w:r>
        <w:rPr>
          <w:b/>
          <w:sz w:val="28"/>
          <w:szCs w:val="28"/>
        </w:rPr>
        <w:t>1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3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0.000 рублей в зачете для детей (памятные подарк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зачете для детей всегда награждаются 3 места, в случае участия 5 и менее всадников в зачете, подарок вручается только за первое место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/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4</w:t>
      </w:r>
      <w:r>
        <w:rPr>
          <w:sz w:val="28"/>
          <w:szCs w:val="28"/>
        </w:rPr>
        <w:t>: призовой фонд 3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5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0.000 рублей в зачете для детей (памятные подарк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зачете для детей всегда награждаются 3 места, в случае участия 5 и менее всадников в зачете, подарок вручается только за первое место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/>
      </w:pPr>
      <w:r>
        <w:rPr>
          <w:b/>
          <w:sz w:val="32"/>
          <w:szCs w:val="32"/>
        </w:rPr>
        <w:t>Маршрут №5</w:t>
      </w:r>
      <w:r>
        <w:rPr>
          <w:sz w:val="28"/>
          <w:szCs w:val="28"/>
        </w:rPr>
        <w:t>: призовой фонд 4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>- 20.000 рублей в общем зачете;</w:t>
      </w:r>
    </w:p>
    <w:p>
      <w:pPr>
        <w:pStyle w:val="Style15"/>
        <w:rPr/>
      </w:pPr>
      <w:r>
        <w:rPr>
          <w:sz w:val="28"/>
          <w:szCs w:val="28"/>
        </w:rPr>
        <w:t>- 25.000 рублей в зачете для любителей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/>
      </w:pPr>
      <w:r>
        <w:rPr>
          <w:sz w:val="28"/>
          <w:szCs w:val="28"/>
        </w:rPr>
        <w:t>При участии более 15 всадников в зачете награждаются 5 мест.</w:t>
      </w:r>
    </w:p>
    <w:p>
      <w:pPr>
        <w:pStyle w:val="Style15"/>
        <w:rPr/>
      </w:pPr>
      <w:r>
        <w:rPr>
          <w:sz w:val="28"/>
          <w:szCs w:val="28"/>
        </w:rPr>
        <w:t>- при участии менее 20 всадников в зачете сумма Призового фонда составит 7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менее 15 всадников в зачете сумма Призового фонда составит 50% от заявленной суммы Призового фонда;</w:t>
      </w:r>
    </w:p>
    <w:p>
      <w:pPr>
        <w:pStyle w:val="Style15"/>
        <w:spacing w:lineRule="auto" w:line="360" w:before="240" w:after="280"/>
        <w:rPr/>
      </w:pPr>
      <w:r>
        <w:rPr>
          <w:sz w:val="28"/>
          <w:szCs w:val="28"/>
        </w:rPr>
        <w:t>- при участии 10 и менее всадников в зачете сумма Призового фонда составит 30% от заявленной суммы Призового фонда (награждаются 3 места);</w:t>
      </w:r>
    </w:p>
    <w:p>
      <w:pPr>
        <w:pStyle w:val="Style15"/>
        <w:spacing w:lineRule="auto" w:line="360" w:before="240" w:after="280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/>
      </w:pPr>
      <w:r>
        <w:rPr>
          <w:b/>
          <w:sz w:val="32"/>
          <w:szCs w:val="32"/>
        </w:rPr>
        <w:t>Маршрут №6</w:t>
      </w:r>
      <w:r>
        <w:rPr>
          <w:sz w:val="28"/>
          <w:szCs w:val="28"/>
        </w:rPr>
        <w:t>: призовой фонд 2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учредить дополнительные денежные и ценные призы.</w:t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*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пар, награждаются 5 мест.</w:t>
      </w:r>
    </w:p>
    <w:p>
      <w:pPr>
        <w:pStyle w:val="Style15"/>
        <w:rPr/>
      </w:pPr>
      <w:r>
        <w:rPr>
          <w:sz w:val="28"/>
          <w:szCs w:val="28"/>
        </w:rPr>
        <w:t>- при участии в зачете 6 – 15 пар, награждаются 3 мес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5 пар и меньше, награждается только первое место (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3 пары и меньше, награждается только первое место или зачеты объединяю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первого места, кубок не вручае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граждение проводится по окончании каждого маршрута в пешем ст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</w:t>
      </w:r>
    </w:p>
    <w:p>
      <w:pPr>
        <w:pStyle w:val="Normal"/>
        <w:rPr/>
      </w:pPr>
      <w:r>
        <w:rPr>
          <w:sz w:val="28"/>
          <w:szCs w:val="28"/>
        </w:rPr>
        <w:t>Возможно предоставление денников, (внимание, количество предоставляемых денников ограничено), развязок по факту на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е бронирование: Ведмедь Сергей Петрович (Тел.: +7 (917) 522-07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артовые взн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ы №1 и №2 2000 р. за старт каждой п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ы №3, №4, №5, №6 2500 р. за старт каждой пары.</w:t>
      </w:r>
    </w:p>
    <w:p>
      <w:pPr>
        <w:pStyle w:val="Normal"/>
        <w:rPr/>
      </w:pPr>
      <w:r>
        <w:rPr>
          <w:sz w:val="28"/>
          <w:szCs w:val="28"/>
        </w:rPr>
        <w:t>Дети 2006 г.р. и младше в Маршрутах №3 и №4: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 вне конкурса: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 вне конкурса повторно в том же маршруте на той же лошади 10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кончании награждения последнего маршрута желающим предоставляется возможность тренировки на боевом поле: 30 минут – 500р., однако, жестокое обращение с лошадью не допуск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несет расходы по медицинскому обеспечению соревнований и по оплате суде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по проезду участников, транспортировке и размещению лошадей, питанию и др. несут спорт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СТАРТОВЫЕ ВЗНОСЫ ОПЛАЧИВАЮТСЯ ДО НАЧАЛА МАРШРУТА ИЛИ НА МАНДАТНОЙ КОМИССИИ, ИНАЧЕ ВСАДНИК НЕ БУДЕТ ДОПУЩЕН К СОРЕВНОВ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ТЕРРИТОРИИ КСК «КОНКОРД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щение лошадей в денниках производится согласно предварительной брони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размещение лошадей на развязках  по факту наличия свободных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оплата стартовых взносов производится на мандатной комиссии или в день соревнований до начала старт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запрещено пользоваться бочками, манежем и шагалками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использование манежа для тренировок, разрешается всадникам заехавшим на территорию КСК за день до соревнований и ранее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гостям турнира запрещено пользоваться внутренними мойкам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апрещено пользоваться мойками в качестве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тегорически запрещено находиться на территории КСК с собакам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приглашением на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авалетти»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авливается маршрут из лежащих на земле одиночных жердей, которые всадник верхом на лошади должен преодолеть на рыси.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>2. На одном из препятствий устанавливается </w:t>
      </w:r>
      <w:r>
        <w:rPr>
          <w:b/>
          <w:bCs/>
          <w:color w:val="000000"/>
          <w:sz w:val="28"/>
          <w:szCs w:val="28"/>
        </w:rPr>
        <w:t>препятствие «Коридор»</w:t>
      </w:r>
      <w:r>
        <w:rPr>
          <w:color w:val="000000"/>
          <w:sz w:val="28"/>
          <w:szCs w:val="28"/>
        </w:rPr>
        <w:t> длиной 5-10 метров обозначенный створами входа и выхода, через который необходимо двигаться на шагу. Переход в шаг всадник должен сделать ДО створ входа в любом месте после преодоления предыдущего препятствия. Переход в рысь всадник должен сделать ПОСЛЕ прохождения створ выхода в любом месте так, чтобы преодолеть следующее препятствие на рыси.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бедителем считается всадник прошедший маршрут за лучшее время с наименьшим количеством штрафных очков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br/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рестовины»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овлены препятствия "Крестовины", по маршруту можно двигаться рысью и галопом, но препятствие должно быть преодолено прыжком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ревнования судятся по Таб.В Национальных правил с дополнительной таблицей начисления штрафных очков.  Побеждает всадник, окончивший маршрут за минимальное количество времени с минимальным количеством штрафных очков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начисления дополнительных штрафных очков для соревнований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валетти» и «Крестовины»: </w:t>
      </w:r>
    </w:p>
    <w:tbl>
      <w:tblPr>
        <w:tblW w:w="99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808"/>
        <w:gridCol w:w="1578"/>
      </w:tblGrid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ход на галоп или в шаг в неустановленном месте (сбой), </w:t>
            </w:r>
            <w:r>
              <w:rPr>
                <w:color w:val="222222"/>
                <w:sz w:val="28"/>
                <w:szCs w:val="28"/>
                <w:shd w:fill="FFFFFF" w:val="clear"/>
              </w:rPr>
              <w:t>преодоление жерди на галопе или на шагу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препятствия «Коридор» на рыси или галопе, сбой в рысь или в галоп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ш.о. 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ушение препятствия «Крестовина»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ш.о.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маршрута, падение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е  неповиновение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е неповиновение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ш.о.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е неповиновение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реодоление препятствия «Крестовина» на рыси или шагу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br/>
        <w:br/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43:00Z</dcterms:created>
  <dc:creator>admin</dc:creator>
  <dc:description/>
  <cp:keywords/>
  <dc:language>en-US</dc:language>
  <cp:lastModifiedBy>admin</cp:lastModifiedBy>
  <cp:lastPrinted>2014-01-23T21:01:00Z</cp:lastPrinted>
  <dcterms:modified xsi:type="dcterms:W3CDTF">2020-01-06T19:47:00Z</dcterms:modified>
  <cp:revision>138</cp:revision>
  <dc:subject/>
  <dc:title>Положение о соревнованиях по преодолению препятствий на Кубок КСК «Конкорд»</dc:title>
</cp:coreProperties>
</file>