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342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99695</wp:posOffset>
                  </wp:positionV>
                  <wp:extent cx="2145665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19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6865</wp:posOffset>
                  </wp:positionV>
                  <wp:extent cx="1760855" cy="11671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А.Е. Кузовл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19 г.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44"/>
          <w:szCs w:val="36"/>
        </w:rPr>
        <w:t>ПЕРВЕНСТВО ПЕРМСКОГО КРАЯ</w:t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СРЕДИ ДЕТЕЙ, ЮНОШЕЙ И ЮНИОР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2-24 ноября 2019</w:t>
      </w:r>
      <w:r>
        <w:rPr/>
        <w:t xml:space="preserve"> года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4 ноября 2019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инспорта России №500 от 08.06.2017 г.</w:t>
      </w:r>
      <w:r>
        <w:rPr>
          <w:rFonts w:cs="Times New Roman" w:ascii="Times New Roman" w:hAnsi="Times New Roman"/>
          <w:sz w:val="24"/>
          <w:szCs w:val="24"/>
          <w:lang w:val="ru-RU"/>
        </w:rPr>
        <w:t>, №71 от 04.02.2019г., №807 от 07.10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е изд., с изм. на 01.01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м Регламентом ФКСР по конному спорту, утв. 07.02.2017 г., с изм. на </w:t>
      </w:r>
      <w:r>
        <w:rPr>
          <w:rFonts w:cs="Times New Roman" w:ascii="Times New Roman" w:hAnsi="Times New Roman"/>
          <w:sz w:val="24"/>
          <w:szCs w:val="24"/>
          <w:lang w:val="ru-RU"/>
        </w:rPr>
        <w:t>01.01.201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9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брова Александра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узовлева Татьяна Юрь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ашина Ирина Виктор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Доронина Екатерина Андре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 Иван Серге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Крестики, На идеальное время», ст. 9.8.2.1, таб. В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</w:t>
            </w:r>
            <w:r>
              <w:rPr/>
              <w:t>(спортсмены 2005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8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09-2005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 –</w:t>
            </w:r>
            <w:r>
              <w:rPr>
                <w:bCs/>
              </w:rPr>
              <w:t xml:space="preserve"> 100 см, ст. 9.8.2.2, таб. А.</w:t>
            </w:r>
          </w:p>
          <w:p>
            <w:pPr>
              <w:pStyle w:val="Normal"/>
              <w:rPr/>
            </w:pPr>
            <w:r>
              <w:rPr>
                <w:bCs/>
              </w:rPr>
              <w:t>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09-2005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оши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</w:t>
            </w:r>
            <w:r>
              <w:rPr>
                <w:bCs/>
              </w:rPr>
              <w:t xml:space="preserve"> – 115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5 – «</w:t>
            </w:r>
            <w:r>
              <w:rPr>
                <w:bCs/>
              </w:rPr>
              <w:t>На управление лошадью», ст. 9.8.2.1, таб. 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5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, никогда не выполнявшие норматив 3 разряда на пони 6 лет и старше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 –</w:t>
            </w:r>
            <w:r>
              <w:rPr>
                <w:bCs/>
              </w:rPr>
              <w:t xml:space="preserve"> 7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09-2005 г.р. на лошадях 6 лет и старше);</w:t>
              <w:br/>
              <w:t xml:space="preserve"> - Зачет – </w:t>
            </w:r>
            <w:r>
              <w:rPr>
                <w:b/>
              </w:rPr>
              <w:t xml:space="preserve">открытый класс </w:t>
            </w:r>
            <w:r>
              <w:rPr/>
              <w:t>(спортсмены 2005 г.р. и старше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90 см, ст.9.8.2.1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8</w:t>
            </w:r>
            <w:r>
              <w:rPr>
                <w:bCs/>
              </w:rPr>
              <w:t xml:space="preserve"> – 11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9</w:t>
            </w:r>
            <w:r>
              <w:rPr>
                <w:bCs/>
              </w:rPr>
              <w:t xml:space="preserve"> – 12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20 ноября 2019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–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17:00 до 18:30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2 ноябр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19 г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19) 485 75 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kspkdoronin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9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19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943"/>
        <w:gridCol w:w="53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Крестики, На идеальное время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. 9.8.2.1, таб.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</w:t>
            </w:r>
            <w:r>
              <w:rPr/>
              <w:t>(спортсмены 2005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8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09-2005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 –</w:t>
            </w:r>
            <w:r>
              <w:rPr>
                <w:bCs/>
              </w:rPr>
              <w:t xml:space="preserve"> 10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09-2005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оши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</w:t>
            </w:r>
            <w:r>
              <w:rPr>
                <w:bCs/>
              </w:rPr>
              <w:t xml:space="preserve"> – 115 см, ст. 9.8.2.2, таб. А.</w:t>
            </w:r>
          </w:p>
          <w:p>
            <w:pPr>
              <w:pStyle w:val="Normal"/>
              <w:rPr/>
            </w:pPr>
            <w:r>
              <w:rPr>
                <w:bCs/>
              </w:rPr>
              <w:t>«Классический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Зачет –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5 – «</w:t>
            </w:r>
            <w:r>
              <w:rPr>
                <w:bCs/>
              </w:rPr>
              <w:t>На управление лошадью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т. 9.8.2.1, таб.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5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, никогда не выполнявшие норматив 3 разряда на пони 6 лет и старш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 –</w:t>
            </w:r>
            <w:r>
              <w:rPr>
                <w:bCs/>
              </w:rPr>
              <w:t xml:space="preserve"> 7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09-2005 г.р. на лошадях 6 лет и старше);</w:t>
              <w:br/>
              <w:t xml:space="preserve"> - Зачет – </w:t>
            </w:r>
            <w:r>
              <w:rPr>
                <w:b/>
              </w:rPr>
              <w:t xml:space="preserve">открытый класс </w:t>
            </w:r>
            <w:r>
              <w:rPr/>
              <w:t>(спортсмены 2005 г.р. и старш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90 см, ст.9.8.2.1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чистоту и резвост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8</w:t>
            </w:r>
            <w:r>
              <w:rPr>
                <w:bCs/>
              </w:rPr>
              <w:t xml:space="preserve"> – 11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9</w:t>
            </w:r>
            <w:r>
              <w:rPr>
                <w:bCs/>
              </w:rPr>
              <w:t xml:space="preserve"> – 12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/>
      </w:pPr>
      <w:r>
        <w:rPr/>
        <w:t>Победитель Первенства среди детей определяется в маршруте №3 (в зачете для детей).</w:t>
      </w:r>
    </w:p>
    <w:p>
      <w:pPr>
        <w:pStyle w:val="TextBody"/>
        <w:ind w:firstLine="567"/>
        <w:jc w:val="both"/>
        <w:rPr/>
      </w:pPr>
      <w:r>
        <w:rPr/>
        <w:t>Победитель Первенства среди юношей определяется в маршруте №3 (в зачете для юношей)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6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22 по 24 ноября 2019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/>
      </w:pPr>
      <w:r>
        <w:rPr/>
        <w:t>ДАННОЕ ПОЛОЖЕНИЕ ЯВЛЯЕТСЯ ОФИЦИАЛЬНЫМ ПРИГЛАШЕНИЕМ НА СОРЕВНОВА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» ____________ 2019 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oksana280886@yandex.ru" TargetMode="External"/><Relationship Id="rId6" Type="http://schemas.openxmlformats.org/officeDocument/2006/relationships/hyperlink" Target="mailto:info@fksr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8:00Z</dcterms:created>
  <dc:creator>костя</dc:creator>
  <dc:description/>
  <cp:keywords/>
  <dc:language>en-US</dc:language>
  <cp:lastModifiedBy>user</cp:lastModifiedBy>
  <cp:lastPrinted>2008-12-24T12:08:00Z</cp:lastPrinted>
  <dcterms:modified xsi:type="dcterms:W3CDTF">2019-11-19T15:52:00Z</dcterms:modified>
  <cp:revision>7</cp:revision>
  <dc:subject/>
  <dc:title>«СОГЛАСОВАНО»</dc:title>
</cp:coreProperties>
</file>