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>
          <w:trHeight w:val="212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К МСХ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  </w:t>
            </w:r>
            <w:r>
              <w:rPr>
                <w:b/>
                <w:color w:val="000000"/>
                <w:sz w:val="20"/>
                <w:szCs w:val="20"/>
              </w:rPr>
              <w:t>М.Ю. Лавренть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    » _________ 2019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Бюро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ого спорта города Моск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М.Н. Сафр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    » ______ 2019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Normal"/>
        <w:spacing w:before="200" w:after="200"/>
        <w:jc w:val="center"/>
        <w:rPr/>
      </w:pPr>
      <w:r>
        <w:rPr/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КОМАНДНОЕ ПЕРВЕНСТВО ГОРОДА МОСКВЫ СРЕДИ СТУДЕНТОВ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КОННОМУ СПОРТУ 2019 г.»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БЩАЯ ИНФОРМАЦ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0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АТУС СОРЕВНОВАНИЙ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ЛАССИФИКАЦИОННЫЕ 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АТА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 присвоению нормативов спортивных разрядов до КМС включительно в соответствующих возрастных категориях. Классификационные к Всероссийским студенческим соревнованиям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/лич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3-06.10.2019 г.</w:t>
            </w:r>
          </w:p>
        </w:tc>
      </w:tr>
      <w:tr>
        <w:trPr>
          <w:trHeight w:val="1120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ОБЫЕ УСЛОВ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МСХА, г. Москва, ул. Верхняя аллея д.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 рамках турнира проводятся соревнования для детей,  взрослых спортсменов, любителей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ПРОВЕДЕН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Чемпионат и первенство города Москвы среди студентов по конному спорту (далее – Соревнования) проводится с целью дальнейшего развития конного спорта в Российской Федерации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сновными задачами соревнования являю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популяризация конного спота в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расширение спортивных связей студенческой молодеж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повышение спортивного мастерства студент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оздоровление студент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выявление перспективных спортсменов для создания резерва сборной команды России;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- подведение итогов работы ВУЗов по развитию данного вида спорта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1. Федерация конного города Москвы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 КСК МСХА, г. Москва, ул. Верхняя аллея, д.5, Тел:  8-916-230-96-88, </w:t>
            </w:r>
            <w:hyperlink r:id="rId2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Dite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04@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0"/>
      </w:tblGrid>
      <w:tr>
        <w:trPr>
          <w:trHeight w:val="31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турнира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ин Владимир Александрович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с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авилами вида «Конный спорт» утв. Приказом от Минспорттуризма России №818 от 27.07.2011 г., в редакции приказа Минспорта России №500 от 08.06.2017 г., №71 от 04.02.2019г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</w:rPr>
        <w:t>Национальным регламентом по преодолению препятствий от  2012 г.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/>
        <w:t xml:space="preserve">Правилами соревнований </w:t>
      </w:r>
      <w:r>
        <w:rPr>
          <w:lang w:val="en-US"/>
        </w:rPr>
        <w:t>FEI</w:t>
      </w:r>
      <w:r>
        <w:rPr/>
        <w:t xml:space="preserve"> по выездке, 25-я ред., со всеми дополнениями, действующими с 01.01.2019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етеринарным Регламентом ФКСР, утв. 14.12.2011 г., действ. с 01.01.2012 г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етеринарным регламентом FEI, 14-е изд., с изменениями на 01.01.2019г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ременным регламентом ФКСР, утвержденным бюро ФКСР от 07.02.2017г. с изменениями 01.01.2019г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авилами FEI по антидопинговому контролю и медикаментозному лечению лошадей (2-е изд., действ. с 01.01.2019)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</w:rPr>
        <w:t>Всеми действующими поправками к указанным выше документам, принятыми в установленном порядке и опубликованными ФКСР, а также настоящим Положением о соревнованиях.</w:t>
      </w:r>
    </w:p>
    <w:p>
      <w:pPr>
        <w:pStyle w:val="211"/>
        <w:ind w:left="567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/>
        <w:t>ГЛАВНАЯ СУДЕЙСКАЯ КОЛЛЕГИЯ  И  ОФИЦИАЛЬНЫЕ  ЛИЦА</w:t>
      </w:r>
    </w:p>
    <w:tbl>
      <w:tblPr>
        <w:tblW w:w="104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он</w:t>
            </w:r>
          </w:p>
        </w:tc>
      </w:tr>
      <w:tr>
        <w:trPr>
          <w:trHeight w:val="4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лавный судья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Цветаева С.Н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лены ГСК (выездка):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лены ГСК (конкур):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рс дизайнер: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авный секретарь: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ический делегат ФКСР (выездка):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ический делегат ФКСР (конкур)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еф-стюард: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етушкова Л.Н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еменова Ю.С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Корнилов М.В.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оболева О.О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яльшин С.Т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ечинкина М.А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Быстров С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Орлова Е.О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етушкова Л.Н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яльшин С.Т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Беглова С.В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1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1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1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. 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Тверская область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     </w:t>
      </w: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Выездка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манеж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х 20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разминочного поля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Конкур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роводятся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грунта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боевого поля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х 20 м (разминка на боевом поле в перерывах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неж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грун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х20 м – манеж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х 20 м (разминка на боевом поле в перерывах)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      </w:t>
      </w: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денты, учащиеся. Для участников других категорий проводится открытый класс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спортивной квалификации спортсме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ез  ограничений, от спортсменов без разрядов по конному спорту до мастеров спорта международного класса</w:t>
            </w:r>
          </w:p>
        </w:tc>
      </w:tr>
    </w:tbl>
    <w:p>
      <w:pPr>
        <w:pStyle w:val="Style18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firstLine="567"/>
        <w:jc w:val="both"/>
        <w:rPr/>
      </w:pPr>
      <w:r>
        <w:rPr>
          <w:b/>
          <w:sz w:val="22"/>
        </w:rPr>
        <w:t>В ЗАЧЕТЕ ДЛЯ СТУДЕНТОВ могут принимать участие студенты, аспиранты, выпускники (2019г.) ВУЗов, учащиеся техникумов, училищ, колледжей. Зачет открыт для студентов (16 – 25 лет) дневного, вечернего, а также заочного отделений не моложе 2003 года рождения и не старше 1994 г.р.</w:t>
      </w:r>
    </w:p>
    <w:p>
      <w:pPr>
        <w:pStyle w:val="Style18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 ЗАЧЕТЕ ДЛЯ УЧАЩИХСЯ могут принимать участие учащиеся средних образовательных учреждений (школ, лицеев, техникумов, училищ, колледжей). Зачет открыт для спортсменов 12 – 18 лет. (2007 – 2001г.р).</w:t>
      </w:r>
    </w:p>
    <w:p>
      <w:pPr>
        <w:pStyle w:val="Style18"/>
        <w:ind w:firstLine="567"/>
        <w:jc w:val="both"/>
        <w:rPr>
          <w:sz w:val="22"/>
        </w:rPr>
      </w:pPr>
      <w:r>
        <w:rPr>
          <w:b/>
          <w:sz w:val="22"/>
        </w:rPr>
        <w:t xml:space="preserve">Спортсмен на одной лошади может заявится только в 1 категорию в выездке: (группа А (ПП юниоры+ КП юниоры(МП)), группа В (ПП юноши+ КП юноши) и один зачет в конкуре (студенты, учащиеся). </w:t>
      </w:r>
    </w:p>
    <w:p>
      <w:pPr>
        <w:pStyle w:val="Style18"/>
        <w:ind w:firstLine="567"/>
        <w:jc w:val="both"/>
        <w:rPr/>
      </w:pPr>
      <w:r>
        <w:rPr>
          <w:sz w:val="22"/>
        </w:rPr>
        <w:t>- в студенческом зачете одна лошадь может выступать только один раз (в каждой группе);</w:t>
      </w:r>
    </w:p>
    <w:p>
      <w:pPr>
        <w:pStyle w:val="Style18"/>
        <w:ind w:firstLine="567"/>
        <w:jc w:val="both"/>
        <w:rPr/>
      </w:pPr>
      <w:r>
        <w:rPr>
          <w:sz w:val="22"/>
        </w:rPr>
        <w:t xml:space="preserve">- для спортсменов, не являющихся студентами, будет проводиться общий зачет; 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- в каждом зачете, выделенном в каждом виде программы, победители и призеры определяются отдельно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Участие двух всадников на одной лошади в одном соревновании допускается только в зачетах для детей, любителей и в общих зачетах. Если лошадь стартует в студенческом зачете, то она может еще раз стартовать в тот же день только в общем зачете той же программы или другой программы. В любом случае в течение одного дня лошадь не может стартовать более 2 раз.</w:t>
      </w:r>
    </w:p>
    <w:p>
      <w:pPr>
        <w:pStyle w:val="Style18"/>
        <w:ind w:firstLine="567"/>
        <w:jc w:val="both"/>
        <w:rPr>
          <w:sz w:val="22"/>
        </w:rPr>
      </w:pPr>
      <w:r>
        <w:rPr>
          <w:b/>
          <w:sz w:val="22"/>
          <w:u w:val="single"/>
        </w:rPr>
        <w:t>КОМАНДНОЕ ПЕРВЕНСТВО</w:t>
      </w:r>
      <w:r>
        <w:rPr>
          <w:sz w:val="22"/>
        </w:rPr>
        <w:t xml:space="preserve">: </w:t>
      </w:r>
    </w:p>
    <w:p>
      <w:pPr>
        <w:pStyle w:val="Style18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СОСТАВ КОМАНД (3 участника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студ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студ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учащий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езд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руппа А (ППюниор+МП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руппа В (ППЮ+КП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руппа В (ППЮ+КП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руппа А+ Группа В+ Группа В (наибольшее количество баллов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Маршрут №3 (100с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Маршрут №3 (110с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Маршрут №3 Либо 100см либо 110с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 (100)+ №3 (110) + №3(100 или 110) (наименьшее количество штрафных очков)</w:t>
            </w:r>
          </w:p>
        </w:tc>
      </w:tr>
    </w:tbl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firstLine="567"/>
        <w:jc w:val="both"/>
        <w:rPr/>
      </w:pPr>
      <w:r>
        <w:rPr>
          <w:sz w:val="22"/>
        </w:rPr>
        <w:t xml:space="preserve">Команда должна состоять из 3 спортсменов, в зачет идут результаты всех спортсменов. Команда формируется по принадлежности спортсменов к одному учебному заведению (или по иному принципу, например: принадлежность к одному спортивному клубу). 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Принцип формирования команд может быть скорректирован в зависимости от количества спортсменов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Состав команды заявляется в день мандатной комиссии – 3 октября 2019г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07"/>
        <w:gridCol w:w="2605"/>
        <w:gridCol w:w="239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ЫПОЛНЕНИЕ НОРМАТИВ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П и КП юни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УДЕНТЫ (2003-1994 г.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КМС включительно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КРЫТЫЙ КЛАСС (только в программе МП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В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П и КП юно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ТУДЕНТЫ (2003-1994 г.р.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КМС включительно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 (юноши) (2005-2001 г.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КМС включительно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КРЫТЫЙ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полнительная програ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ПД В и КП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 (Дети) (2005-2007г.р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ссовые разряды до 2 взрослог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ий (2004 г.р и старш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ПД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 (Дети) (2005-2007г.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Юношеские разряды (до 18 лет)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юбители (2004 г.р и старш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Юношеские разряды (до 18 лет)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ля лошадей 4-5 лет (спортсмены 2001г.р и старше) при наличии зая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 xml:space="preserve">           </w:t>
      </w:r>
    </w:p>
    <w:p>
      <w:pPr>
        <w:pStyle w:val="Style18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ДОПУСК К УЧАСТИЮ В СОРЕВНОВАНИЯХ по ВЫЕЗДКЕ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6"/>
        <w:gridCol w:w="878"/>
        <w:gridCol w:w="1390"/>
        <w:gridCol w:w="1700"/>
        <w:gridCol w:w="1475"/>
        <w:gridCol w:w="652"/>
      </w:tblGrid>
      <w:tr>
        <w:trPr>
          <w:trHeight w:val="9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всад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Спорт. разря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лош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Форма одеж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наряжение лошад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Использование  хлы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 xml:space="preserve">ПРЕДВАРИТЕЛЬНЫЙ ПРИЗ. ЮНИ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4 – 2003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– цилиндр*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ПРЕДВАРИТЕЛЬНЫЙ ПРИЗ. ЮНИ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рыт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г.р.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- цилиндр*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КОМАНДНЫЙ ПРИЗ ЮНИОРЫ (МАЛЫЙ ПР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4 – 2003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– цилиндр*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МАЛЫЙ ПРИЗ – КУБОК В.А.ПАРФ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рыт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г.р.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– цилиндр*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ПРЕДВАРИТЕЛЬНЫЙ ПРИЗ. ЮНОШИ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4 – 2003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– цилиндр*,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1-2005 г.р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рыт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г.р.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, не стартовавшие как пара по программе 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– цилиндр*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дштучное или трензельное оголовь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КОМАНДНЫЙ ПРИЗ. ЮНОШИ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4 – 2003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- цилиндр*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1-2005 г.р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рыт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г.р.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, не стартовавшие как пара по программе 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 или трензельное оголовь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 xml:space="preserve">КОМАНДНЫЙ ПРИЗ (ДЕ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щиеся (Д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5-2007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рыт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, фрак – цилиндр*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 xml:space="preserve">ПРЕДВАРИТЕЛЬНЫЙ ПРИЗ (ДЕТИ) Версия 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щиеся (Д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5-2007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рыт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, фрак – цилиндр*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ПРЕДВАРИТЕЛЬНЫЙ ПРИЗ (ДЕТИ) Версия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5-2007 г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При наличии заявок, возможно выделение отдельного зачета для лошадей 4-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 разря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ска- редингот, фрак – цилиндр*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ПУСК К УЧАСТИЮ В СОРЕВНОВАНИЯХ по КОНКУРУ: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084"/>
        <w:gridCol w:w="2084"/>
        <w:gridCol w:w="17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всад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Спорт. Разря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лош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1 Тест «Кавалетти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5-2007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2 (60 – 80 см)</w:t>
            </w:r>
            <w:r>
              <w:rPr>
                <w:bCs/>
                <w:color w:val="000000"/>
                <w:sz w:val="22"/>
                <w:szCs w:val="22"/>
              </w:rPr>
              <w:t xml:space="preserve"> ст. 9.8.2.1, (на чистоту и резвость),  табл. 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 - Детский</w:t>
            </w:r>
          </w:p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5-2007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 - Об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 г.р. и стар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года и старше</w:t>
            </w:r>
          </w:p>
        </w:tc>
      </w:tr>
      <w:tr>
        <w:trPr>
          <w:trHeight w:val="4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 - Дет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5-2007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 - Об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 г.р. и стар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а и старш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3(100-110 см)</w:t>
            </w:r>
            <w:r>
              <w:rPr>
                <w:bCs/>
                <w:color w:val="000000"/>
                <w:sz w:val="22"/>
                <w:szCs w:val="22"/>
              </w:rPr>
              <w:t xml:space="preserve"> ст. 9.8.2.2, (с перепрыжкой),  табл. 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3 (11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БОК А.Г. Там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- Студенческий</w:t>
            </w:r>
          </w:p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4 – 2003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0 - Учащие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-2005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- Об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г.р. и стар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 и старш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-Студенческий</w:t>
            </w:r>
          </w:p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4 – 2003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- Учащие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-2005 г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- Об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г.р. и стар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 и старше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озможно объединение зачетов при недостаточном (меньше 3) количестве участников. </w:t>
      </w:r>
    </w:p>
    <w:p>
      <w:pPr>
        <w:pStyle w:val="211"/>
        <w:ind w:left="0" w:right="0"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озможно объединение зачетов для студентов и учащихся в конкуре при недостаточном (меньше 3) количестве участников. </w:t>
      </w:r>
    </w:p>
    <w:p>
      <w:pPr>
        <w:pStyle w:val="211"/>
        <w:ind w:left="0" w:right="0"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*В выездке: в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>садники до 25 лет включительно и младше выступают в касках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рединготе или фраке. Взрослые всадники могут выступать в цилиндрах или касках по желанию.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В конкуре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 все лица, сидящие верхом на лошади, обязаны носить каску независимо от того, являются ли они участниками соревнований или тренерами или коноводами. Всадники 2005 г. и младше обязаны выступать в соревнованиях по конкуру в защитных жилетах.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садники, не достигшие фактического возраста 18 лет (в выездке), не могут стартовать на лошадях моложе 6 лет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     ЗАЯВКИ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варительные заявки  подаются до 01 октября 2019 года (вторник)</w:t>
      </w:r>
      <w:r>
        <w:rPr>
          <w:color w:val="000000"/>
          <w:sz w:val="22"/>
          <w:szCs w:val="22"/>
        </w:rPr>
        <w:t xml:space="preserve"> по </w:t>
      </w:r>
      <w:r>
        <w:rPr>
          <w:bCs/>
          <w:color w:val="000000"/>
          <w:sz w:val="22"/>
          <w:szCs w:val="22"/>
        </w:rPr>
        <w:t>тел (</w:t>
      </w:r>
      <w:r>
        <w:rPr>
          <w:bCs/>
          <w:color w:val="000000"/>
          <w:sz w:val="22"/>
          <w:szCs w:val="22"/>
          <w:lang w:val="en-US"/>
        </w:rPr>
        <w:t>whatsApp</w:t>
      </w:r>
      <w:r>
        <w:rPr>
          <w:bCs/>
          <w:color w:val="000000"/>
          <w:sz w:val="22"/>
          <w:szCs w:val="22"/>
        </w:rPr>
        <w:t xml:space="preserve">): 8 (916) 230-96-88, </w:t>
      </w:r>
      <w:r>
        <w:rPr>
          <w:bCs/>
          <w:i/>
          <w:color w:val="000000"/>
          <w:sz w:val="22"/>
          <w:szCs w:val="22"/>
          <w:lang w:val="en-US"/>
        </w:rPr>
        <w:t>Dite</w:t>
      </w:r>
      <w:r>
        <w:rPr>
          <w:bCs/>
          <w:i/>
          <w:color w:val="000000"/>
          <w:sz w:val="22"/>
          <w:szCs w:val="22"/>
        </w:rPr>
        <w:t>04@</w:t>
      </w:r>
      <w:r>
        <w:rPr>
          <w:bCs/>
          <w:i/>
          <w:color w:val="000000"/>
          <w:sz w:val="22"/>
          <w:szCs w:val="22"/>
          <w:lang w:val="en-US"/>
        </w:rPr>
        <w:t>rambler</w:t>
      </w:r>
      <w:r>
        <w:rPr>
          <w:bCs/>
          <w:i/>
          <w:color w:val="000000"/>
          <w:sz w:val="22"/>
          <w:szCs w:val="22"/>
        </w:rPr>
        <w:t>.</w:t>
      </w:r>
      <w:r>
        <w:rPr>
          <w:bCs/>
          <w:i/>
          <w:color w:val="000000"/>
          <w:sz w:val="22"/>
          <w:szCs w:val="22"/>
          <w:lang w:val="en-US"/>
        </w:rPr>
        <w:t>ru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тельные заявки и проверка документов  на мандатной комиссии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заявка по форме (с указанием ВУЗа для участия в студенческом зачете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лошадей участника(-ов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портивной лошади ФКСР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Документ, подтверждающий регистрацию ФКСР на 2019 год (см. «Порядок регистрации</w:t>
      </w:r>
    </w:p>
    <w:p>
      <w:pPr>
        <w:pStyle w:val="Normal"/>
        <w:ind w:left="11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сменов в ФКСР http://fksr.ru/about-federation/registration/ 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2"/>
        </w:rPr>
      </w:pPr>
      <w:r>
        <w:rPr>
          <w:b/>
          <w:sz w:val="22"/>
        </w:rPr>
        <w:t xml:space="preserve">студентам-спортсменам  - документ из учебного заведения (зачетная книжка, студенческий билет, справка из ВУЗа, заверенная печатью), аспирантам и студентам заочного обучения </w:t>
        <w:softHyphen/>
        <w:t>– паспорт по необходим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2"/>
        </w:rPr>
      </w:pPr>
      <w:r>
        <w:rPr>
          <w:b/>
          <w:sz w:val="22"/>
        </w:rPr>
        <w:t>спортсменам-учащимся – справку из образовательного учреждения, заверенную печатью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color w:val="000000"/>
          <w:sz w:val="22"/>
          <w:szCs w:val="22"/>
        </w:rPr>
        <w:t>нотариально заверенные: согласие (заявление)</w:t>
      </w:r>
      <w:r>
        <w:rPr>
          <w:color w:val="000000"/>
          <w:sz w:val="22"/>
          <w:szCs w:val="22"/>
        </w:rPr>
        <w:t xml:space="preserve"> тренеру от  родителей или законного опекуна на право действовать от их имени и </w:t>
      </w:r>
      <w:r>
        <w:rPr>
          <w:b/>
          <w:color w:val="000000"/>
          <w:sz w:val="22"/>
          <w:szCs w:val="22"/>
        </w:rPr>
        <w:t>разрешение  на  участие</w:t>
      </w:r>
      <w:r>
        <w:rPr>
          <w:color w:val="000000"/>
          <w:sz w:val="22"/>
          <w:szCs w:val="22"/>
        </w:rPr>
        <w:t xml:space="preserve"> в соревнованиях по конному спорту; 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страховой полис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лошадей в спортивном паспорте должны быть проставлены действующие прививки и исследования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Style18"/>
              <w:ind w:firstLine="567"/>
              <w:rPr/>
            </w:pPr>
            <w:r>
              <w:rPr/>
              <w:t xml:space="preserve">Ветеринарная выводка не проводится. </w:t>
            </w:r>
          </w:p>
          <w:p>
            <w:pPr>
              <w:pStyle w:val="Style18"/>
              <w:ind w:firstLine="567"/>
              <w:rPr/>
            </w:pPr>
            <w:r>
              <w:rPr/>
              <w:t>Ветеринарный врач: Благушина Л.Н. 8-903-500-70-58</w:t>
            </w:r>
          </w:p>
          <w:p>
            <w:pPr>
              <w:pStyle w:val="211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>
          <w:b/>
          <w:bCs/>
          <w:color w:val="000000"/>
          <w:sz w:val="22"/>
          <w:szCs w:val="22"/>
        </w:rPr>
        <w:t xml:space="preserve">МАНДАТНАЯ КОМИССИЯ И </w:t>
      </w:r>
      <w:r>
        <w:rPr/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3.10. 2019г.  (чт) -  12:00</w:t>
            </w:r>
          </w:p>
          <w:p>
            <w:pPr>
              <w:pStyle w:val="211"/>
              <w:snapToGrid w:val="false"/>
              <w:ind w:left="0" w:right="0" w:firstLine="25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ind w:left="709" w:right="0" w:firstLine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Жеребьевка          -  15:00</w:t>
            </w:r>
          </w:p>
          <w:p>
            <w:pPr>
              <w:pStyle w:val="211"/>
              <w:snapToGrid w:val="false"/>
              <w:ind w:left="709" w:right="0" w:firstLine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9"/>
        <w:gridCol w:w="7965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10.19 (пт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.10.1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сб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.10.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: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шрут №1 Кавалетти (зачет- дети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аршрут №2 60 - 80см (Зачеты 60: дети и общий),(Зачеты 80: учащиеся и общий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аршрут №3 100 - 110см (зачеты: студенты, учащиеся, общий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ршрут №3 110с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убок А.Г. Таманова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ый приз. Юниоры – студенческий  и общий зачет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варительный приз. Юноши – студенческий, для учащихся и общий зачеты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андный приз. Дети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</w:rPr>
              <w:t>дети и общий зачет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лый приз –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УБОК В.А. Парфенова </w:t>
            </w:r>
            <w:r>
              <w:rPr>
                <w:bCs/>
                <w:color w:val="000000"/>
                <w:sz w:val="22"/>
                <w:szCs w:val="22"/>
              </w:rPr>
              <w:t>– студенческий и общий зачет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вскр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омандный приз. Юноши – студенческий, для учащихся и общий зачеты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ый приз. Дети Б –детский, общий зачет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ый приз. Дети А</w:t>
            </w:r>
            <w:r>
              <w:rPr>
                <w:color w:val="000000"/>
                <w:sz w:val="22"/>
                <w:szCs w:val="22"/>
              </w:rPr>
              <w:t xml:space="preserve"> – зачеты для детей и любителей, молодые лошад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ремя начала программ «Предварительный приз. Юноши», «Командный приз. Дети», «Командный приз. Юноши», «Предварительный приз. Дети, версия Б»  будет сообщено после окончания жеребьевки участников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8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Выездке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ем соревнований становится спортсмен, получивший наибольшее количество процентов по трем судьям. в случае равенства процентов победитель и призеры определяется по среднему значению итогового процента из 3 судей (см. ст. 434.3.1 Правил FEI по выездке, 25-я ред. От 01.01.2019г.). </w:t>
            </w:r>
            <w:r>
              <w:rPr>
                <w:sz w:val="22"/>
              </w:rPr>
              <w:t>Определение победителей и призеров в каждом зачете производится по окончанию езды.</w:t>
            </w:r>
            <w:r>
              <w:rPr>
                <w:color w:val="000000"/>
                <w:sz w:val="22"/>
                <w:szCs w:val="22"/>
              </w:rPr>
              <w:t xml:space="preserve"> В каждом виде программы награждается 3 призовых места.</w:t>
            </w:r>
          </w:p>
          <w:p>
            <w:pPr>
              <w:pStyle w:val="Style18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>Спортсмены могут классифицироваться и награждаться только в одном зачете в каждом соревновани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  <w:u w:val="single"/>
              </w:rPr>
              <w:t>В КОМАНДНОМ ПЕРВЕНСТВЕ:</w:t>
            </w:r>
            <w:r>
              <w:rPr/>
              <w:t xml:space="preserve"> </w:t>
            </w:r>
            <w:r>
              <w:rPr>
                <w:sz w:val="22"/>
              </w:rPr>
              <w:t xml:space="preserve">Звание </w:t>
            </w:r>
            <w:r>
              <w:rPr>
                <w:b/>
                <w:sz w:val="22"/>
              </w:rPr>
              <w:t>АБСОЛЮТНОГО ПОБЕДИТЕЛЯ КОМАНДНОГО ПЕРВЕНСТВА г. МОСКВЫ СРЕДИ СТУДЕНТОВ ПО ВЫЕЗДКЕ 2019 г.</w:t>
            </w:r>
            <w:r>
              <w:rPr>
                <w:sz w:val="22"/>
              </w:rPr>
              <w:t xml:space="preserve"> получает команда, набравший наивысшую сумму процентов по ездам (Предварительный приз юниоры + Командный приз юниоры (Малый приз)+ Предварительный приз. Юноши + Командный приз. Юноши).</w:t>
            </w:r>
          </w:p>
          <w:p>
            <w:pPr>
              <w:pStyle w:val="Style1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равенстве результатов по сумме в обязательных зачетах звание присваивается команде, набравшей наибольшую сумму процентов в программе «Малый приз»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</w:rPr>
              <w:t xml:space="preserve">В КОНКУРЕ: ЗВАНИЕ </w:t>
            </w:r>
            <w:r>
              <w:rPr>
                <w:b/>
                <w:sz w:val="22"/>
              </w:rPr>
              <w:t>ПОБЕДИТЕЛЯ КОМАНДНОГО ПЕРВЕНСТВА г. МОСКВЫ СРЕДИ СТУДЕНТОВ ПО КОНКУРУ 2019 г.</w:t>
            </w:r>
            <w:r>
              <w:rPr>
                <w:sz w:val="22"/>
              </w:rPr>
              <w:t xml:space="preserve"> получает команда, набравшая наименьшую сумму штрафных очков в маршрутах №3 (100) и №3 (110). </w:t>
            </w:r>
          </w:p>
          <w:p>
            <w:pPr>
              <w:pStyle w:val="Style1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равенстве результатов по сумме в обязательных зачетах звание присваивается команде, набравшей наименьшую сумму штрафных очков в маршруте 110 см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</w:rPr>
              <w:t>Состав команд смотрите в п.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«Приглашение и допуск»</w:t>
            </w:r>
          </w:p>
          <w:p>
            <w:pPr>
              <w:pStyle w:val="Style1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ание победителя </w:t>
            </w:r>
            <w:r>
              <w:rPr>
                <w:b/>
                <w:sz w:val="22"/>
              </w:rPr>
              <w:t>КУБКА А.Г. ТАМАНОВА</w:t>
            </w:r>
            <w:r>
              <w:rPr>
                <w:sz w:val="22"/>
              </w:rPr>
              <w:t xml:space="preserve"> – получает спортсмен (не зависимо от зачета, в котором он заявлен) набравший наименьшую сумму штрафных очков в маршруте №3 (110см).</w:t>
            </w:r>
          </w:p>
          <w:p>
            <w:pPr>
              <w:pStyle w:val="Style1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ание победителя </w:t>
            </w:r>
            <w:r>
              <w:rPr>
                <w:b/>
                <w:sz w:val="22"/>
              </w:rPr>
              <w:t>КУБКА В.А. ПАРФЕНОВА</w:t>
            </w:r>
            <w:r>
              <w:rPr>
                <w:sz w:val="22"/>
              </w:rPr>
              <w:t xml:space="preserve"> – получает спортсмен (не зависимо от зачета, в котором он заявлен) набравший наибольшую сумму процентов в езде МАЛЫЙ ПРИЗ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оводится отдельно в каждом виде программы по окончании соревнований в пешем строю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бедители – студенты/учащиеся в каждом виде программы награждаются медалями, дипломами (соответствующих степеней) и ценными подарками. Тренер Победителя награждается почетной грамотой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бедители и призеры в каждой езде\ маршруте (кроме студенческого зачета) награждаются медалями и дипломами соответствующих степеней. Тренер Победителя награждается почетной грамотой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случае если в соревновании участвует менее 5 всадников, награждается только первое место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Командное первенство награждается в </w:t>
            </w:r>
            <w:r>
              <w:rPr>
                <w:sz w:val="22"/>
                <w:szCs w:val="22"/>
                <w:u w:val="single"/>
              </w:rPr>
              <w:t>конном строю</w:t>
            </w:r>
            <w:r>
              <w:rPr>
                <w:sz w:val="22"/>
                <w:szCs w:val="22"/>
              </w:rPr>
              <w:t xml:space="preserve"> по окончании заключительной командной программы. </w:t>
            </w:r>
          </w:p>
          <w:p>
            <w:pPr>
              <w:pStyle w:val="Style1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оставляет за собой право учреждения памятных подарков или денежных призов.</w:t>
            </w:r>
          </w:p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и сопровождающие лица размещаются в гостинице МСХА им. Тимирязева по предварительным заявкам. 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тоимость размещения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- гостиница №3 РГАУ МСХА 8 (499) 976-41-84;  </w:t>
      </w:r>
    </w:p>
    <w:p>
      <w:pPr>
        <w:pStyle w:val="Normal"/>
        <w:rPr/>
      </w:pPr>
      <w:r>
        <w:rPr/>
        <w:t xml:space="preserve">- гостиница №\9 РГАУ МСХА) 8 (499) 977-60-88  </w:t>
      </w:r>
    </w:p>
    <w:p>
      <w:pPr>
        <w:pStyle w:val="Normal"/>
        <w:rPr/>
      </w:pPr>
      <w:r>
        <w:rPr/>
        <w:t xml:space="preserve">- гостиница №8 РГАУ МСХА) 8 (499) 977-60-88   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Лошади размещаются на развязках (бесплатно) и во временных денниках (сборных) с подстилкой. Стоимость размещения в летниках от 1500 рублей. </w:t>
      </w:r>
      <w:r>
        <w:rPr>
          <w:b/>
          <w:sz w:val="22"/>
        </w:rPr>
        <w:t>8(903)145-49-44 Мария</w:t>
      </w:r>
      <w:r>
        <w:rPr>
          <w:sz w:val="22"/>
        </w:rPr>
        <w:t xml:space="preserve"> (количество денников ограничено)</w:t>
      </w:r>
    </w:p>
    <w:p>
      <w:pPr>
        <w:pStyle w:val="Style18"/>
        <w:ind w:firstLine="567"/>
        <w:rPr>
          <w:sz w:val="22"/>
        </w:rPr>
      </w:pPr>
      <w:r>
        <w:rPr>
          <w:sz w:val="22"/>
        </w:rPr>
        <w:t>В случае если заявка не была подана, размещение не гарантируется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артовые взносы ВЫЕЗДКА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Студенты/учащиеся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заявочный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взнос за 2 езды (ППЮниоры + МП, либо ПП Юноши + КП Юноши,) - 4000.</w:t>
            </w:r>
          </w:p>
          <w:p>
            <w:pPr>
              <w:pStyle w:val="211"/>
              <w:snapToGrid w:val="false"/>
              <w:ind w:left="567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Студенты или учащиеся, выступающие в 1 программе – стартовый взнос составляет 2500. </w:t>
            </w:r>
          </w:p>
          <w:p>
            <w:pPr>
              <w:pStyle w:val="211"/>
              <w:snapToGrid w:val="false"/>
              <w:ind w:left="56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д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(в зачетах для детей) -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2000;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все остальные категории участников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- 2500.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НКУР:</w:t>
            </w:r>
          </w:p>
          <w:p>
            <w:pPr>
              <w:pStyle w:val="211"/>
              <w:snapToGrid w:val="false"/>
              <w:ind w:left="56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Тест Кавалетти: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- 1000.</w:t>
            </w:r>
          </w:p>
          <w:p>
            <w:pPr>
              <w:pStyle w:val="211"/>
              <w:snapToGrid w:val="false"/>
              <w:ind w:left="56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Дети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(в зачете дети): - 1500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Все остальные участники: -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2000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Студенты РГАУ МСХА им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К.А. ТИМИРЯЗЕВА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(в студенческих зачетах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без стартовых взносов</w:t>
            </w:r>
          </w:p>
          <w:p>
            <w:pPr>
              <w:pStyle w:val="211"/>
              <w:snapToGrid w:val="false"/>
              <w:ind w:left="108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й обеспечивает судейство и осуществляет контроль за выполнением требований и правил соревнований, представляет наградную атрибутику, обеспечивает техническое обслуживание соревнований, оказание первой медицинской или ветеринарной помощи во время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асходы по проезду участников, транспортировке и размещению лошадей, питанию и др. несут спортсмены или заинтересованные лиц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ХОВАНИЕ</w:t>
      </w:r>
    </w:p>
    <w:p>
      <w:pPr>
        <w:pStyle w:val="211"/>
        <w:ind w:left="0" w:righ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ое положение является приглашением на соревнования</w:t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Cs/>
      <w:i/>
      <w:iCs/>
      <w:color w:val="000000"/>
      <w:sz w:val="22"/>
      <w:szCs w:val="22"/>
    </w:rPr>
  </w:style>
  <w:style w:type="character" w:styleId="22">
    <w:name w:val="Заголовок 2 Знак"/>
    <w:qFormat/>
    <w:rPr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uppressAutoHyphens w:val="true"/>
    </w:pPr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04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9:00Z</dcterms:created>
  <dc:creator>Созвездие</dc:creator>
  <dc:description/>
  <dc:language>en-US</dc:language>
  <cp:lastModifiedBy>HP</cp:lastModifiedBy>
  <cp:lastPrinted>2019-09-16T10:00:00Z</cp:lastPrinted>
  <dcterms:modified xsi:type="dcterms:W3CDTF">2019-09-18T06:35:00Z</dcterms:modified>
  <cp:revision>3</cp:revision>
  <dc:subject/>
  <dc:title/>
</cp:coreProperties>
</file>