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68"/>
        <w:gridCol w:w="5616"/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 _________ 201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9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ТКРЫТЫЙ КУБОК КСК «РУССКИЙ АЛМАЗ» 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ЕЗДКЕ, 6 ЭТ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турнира проводится </w:t>
      </w:r>
    </w:p>
    <w:p>
      <w:pPr>
        <w:pStyle w:val="Normal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sz w:val="22"/>
          <w:szCs w:val="22"/>
        </w:rPr>
        <w:t>ЭТА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УБКА</w:t>
      </w:r>
      <w:r>
        <w:rPr>
          <w:b/>
          <w:sz w:val="22"/>
          <w:szCs w:val="22"/>
          <w:lang w:val="en-US"/>
        </w:rPr>
        <w:t xml:space="preserve"> “RUSSIAN MINI CUP”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ДЛЯ ВСАДНИКОВ НА ЛОШАДЯХ ДО 150 СМ. В ХОЛКЕ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5753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ОННЫЕ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ию и подтверждению спортивных разрядов до 2-го взрослог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июня 2019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.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зидент турнира</w:t>
            </w:r>
          </w:p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чкина Регина Викторовн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лышева Елена Владими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гламентом проведения соревнований среди всадников, выступающих на лошадях до 150 см в холке ФКСР от 2016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Регламентом ФКСР по конному спорту, 1 издание с изм. на 01.01.2019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551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старшего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урьянова Г.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тилина Е.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Хромова О. 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тилина Е.В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551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ф-стюард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.И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оманова К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</w:tc>
        <w:tc>
          <w:tcPr>
            <w:tcW w:w="2551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улице. В случае плохих погодных условий 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 с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 с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рослые, юниоры 16-21 год, юноши 14-18 лет (2005-2001 г.р.), дети 12-14 лет (2007-2005 г.р.), всадники на молодых лошадях, спортсмены-любители не выше 2 разряда, всадники на пони, начинающие всадники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23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Большой Приз.</w:t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Малый Приз, Средний Приз №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Командный Приз. Юниоры</w:t>
            </w:r>
            <w:r>
              <w:rPr/>
              <w:t>.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8 лет и старш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7 лет и старш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-21 года на лошадях 7 лет и старше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ый Приз. Дет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  <w:highlight w:val="green"/>
              </w:rPr>
            </w:pPr>
            <w:r>
              <w:rPr>
                <w:b w:val="false"/>
                <w:bCs/>
                <w:i/>
                <w:highlight w:val="gree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  <w:p>
            <w:pPr>
              <w:pStyle w:val="Heading2"/>
              <w:jc w:val="right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i/>
              </w:rPr>
              <w:t xml:space="preserve">Предварительный Приз В. Дет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чет для дете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 (шаг-рысь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«На стиль"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1.1, 1.2, 1.3 СП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программа – езда 2.2 СПБ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Всадники на пон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ы на молодых лошадях 4-6 ле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.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.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на пони 6 лет и старше, высота в холке 115-150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.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на пони 6 лет и старше, высота в холке 115-150 см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до 12 лет (включительно), не стартовавшие в ездах с галопом, на лошадях 6 лет и старш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е стартовавшие в ездах с галопом,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на лошадях 6 лет и старш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чальная младшая групп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младшая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7-8-9 лет) на пони 6 лет и стар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средняя группа</w:t>
            </w:r>
            <w:r>
              <w:rPr>
                <w:b/>
                <w:bCs/>
                <w:i/>
                <w:sz w:val="22"/>
                <w:szCs w:val="22"/>
              </w:rPr>
              <w:t xml:space="preserve"> (9-10-11 лет) на пони 6 лет и стар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  <w:highlight w:val="green"/>
              </w:rPr>
              <w:t>Квалификация к финалу кубка «</w:t>
            </w:r>
            <w:r>
              <w:rPr>
                <w:bCs/>
                <w:iCs/>
                <w:highlight w:val="green"/>
                <w:lang w:val="en-US"/>
              </w:rPr>
              <w:t>Russian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mini</w:t>
            </w:r>
            <w:r>
              <w:rPr>
                <w:bCs/>
                <w:iCs/>
                <w:highlight w:val="green"/>
              </w:rPr>
              <w:t xml:space="preserve"> </w:t>
            </w:r>
            <w:r>
              <w:rPr>
                <w:bCs/>
                <w:iCs/>
                <w:highlight w:val="green"/>
                <w:lang w:val="en-US"/>
              </w:rPr>
              <w:t>cup</w:t>
            </w:r>
            <w:r>
              <w:rPr>
                <w:bCs/>
                <w:iCs/>
                <w:highlight w:val="green"/>
              </w:rPr>
              <w:t>» 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  <w:highlight w:val="green"/>
              </w:rPr>
              <w:t>старшая группа А</w:t>
            </w:r>
            <w:r>
              <w:rPr>
                <w:b/>
                <w:bCs/>
                <w:i/>
                <w:sz w:val="22"/>
                <w:szCs w:val="22"/>
              </w:rPr>
              <w:t xml:space="preserve"> (12-16 лет) на пони 6 лет и старше. 115-150 см в холке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8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 программах до Среднего Приза №1 включительно разрешено выступление на мундштучном или трензельном оголовь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(общий зачет), ПП Дети тест А (общий зачет), Большой Приз допускается выступление с хлыс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 тестах для начинающих всадников («На стиль, МЕ №1, Тест-посадка, Тест для начинающ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ни разрешается стартовать с развяз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14 июня 2019 год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дтверждение заявки </w:t>
      </w:r>
      <w:r>
        <w:rPr>
          <w:b/>
          <w:bCs/>
          <w:sz w:val="22"/>
          <w:szCs w:val="22"/>
          <w:u w:val="single"/>
        </w:rPr>
        <w:t xml:space="preserve">14 июня (пятница) с 16.00 до 18.00 по телефону 8-916-359-93-28. </w:t>
      </w:r>
      <w:r>
        <w:rPr>
          <w:b/>
          <w:bCs/>
          <w:sz w:val="22"/>
          <w:szCs w:val="22"/>
        </w:rPr>
        <w:t>Жеребьевка 14 июня в 19:0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 для пони – с указанием официального измерения высоты в холк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4 июня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7760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тверждение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1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Тест-посадка (на корде с коноводом). </w:t>
            </w:r>
            <w:r>
              <w:rPr>
                <w:i/>
                <w:sz w:val="22"/>
                <w:szCs w:val="22"/>
              </w:rPr>
              <w:t xml:space="preserve">Начальная младшая групп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Езда на стиль». </w:t>
            </w:r>
            <w:r>
              <w:rPr>
                <w:i/>
              </w:rPr>
              <w:t>Начальная младшая групп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 (на шагу и рыси) </w:t>
            </w: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зда 1.1 СПб манеж 20Х40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зда 1.2 СПб манеж 20Х4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1.3 СПб манеж 20Х4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2.2 СПб манеж 20Х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андный приз. Всадники на пон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RUSSIAN MINI CUP-20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лый приз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ный Приз. Юнио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ЮРы</w:t>
            </w:r>
            <w:r>
              <w:rPr>
                <w:i/>
              </w:rPr>
              <w:t xml:space="preserve"> уровня Большого Приза, Среднего Приза №1, Юношеских и Юниорских ез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, RUSSIAN MINI CUP-2019.</w:t>
            </w:r>
            <w:r>
              <w:rPr>
                <w:b/>
                <w:i/>
                <w:iCs/>
                <w:sz w:val="28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едварительный приз В. Дети. 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lang w:val="en-US"/>
              </w:rPr>
            </w:pPr>
            <w:r>
              <w:rPr>
                <w:i/>
                <w:sz w:val="22"/>
                <w:szCs w:val="22"/>
              </w:rPr>
              <w:t>Дети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общий</w:t>
            </w:r>
            <w:r>
              <w:rPr>
                <w:i/>
                <w:sz w:val="22"/>
                <w:szCs w:val="22"/>
                <w:lang w:val="en-US"/>
              </w:rPr>
              <w:t>, RUSSIAN MINI CUP.</w:t>
            </w:r>
            <w:r>
              <w:rPr>
                <w:rStyle w:val="InternetLink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Дети. </w:t>
            </w:r>
            <w:r>
              <w:rPr>
                <w:i/>
                <w:sz w:val="22"/>
                <w:szCs w:val="22"/>
              </w:rPr>
              <w:t>Дети, любит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пр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ЗДЫ для молодых лошадей </w:t>
            </w:r>
            <w:r>
              <w:rPr>
                <w:b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i/>
                <w:sz w:val="22"/>
                <w:szCs w:val="22"/>
              </w:rPr>
              <w:t xml:space="preserve"> – 4-х лет, Предварительная езда для лошадей 5 лет, 6 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 Если в зачете менее 3-х участников, возможно объединение зач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5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 xml:space="preserve">2000 рублей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зачетах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USSIAN MINI CUP  </w:t>
      </w:r>
      <w:r>
        <w:rPr>
          <w:b/>
          <w:i/>
          <w:sz w:val="22"/>
          <w:szCs w:val="22"/>
        </w:rPr>
        <w:t>15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СОГЛАСОВАНО»</w:t>
      </w:r>
      <w:r>
        <w:rPr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 2019 г.</w:t>
      </w:r>
    </w:p>
    <w:p>
      <w:pPr>
        <w:pStyle w:val="Normal"/>
        <w:ind w:left="90" w:hanging="90"/>
        <w:jc w:val="right"/>
        <w:rPr/>
      </w:pPr>
      <w:r>
        <w:rPr>
          <w:b/>
          <w:sz w:val="22"/>
          <w:szCs w:val="22"/>
        </w:rPr>
        <w:t>«СОГЛАСОВАНО»</w:t>
        <w:tab/>
        <w:tab/>
        <w:tab/>
        <w:tab/>
      </w:r>
    </w:p>
    <w:p>
      <w:pPr>
        <w:pStyle w:val="Normal"/>
        <w:ind w:left="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еев А.В.</w:t>
      </w:r>
    </w:p>
    <w:p>
      <w:pPr>
        <w:pStyle w:val="Normal"/>
        <w:ind w:left="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ФКСР по спортивным дисциплинам конного спорта на лошадях в холке до 150 см</w:t>
      </w:r>
    </w:p>
    <w:p>
      <w:pPr>
        <w:pStyle w:val="Normal"/>
        <w:ind w:left="90" w:hanging="0"/>
        <w:jc w:val="right"/>
        <w:rPr/>
      </w:pPr>
      <w:r>
        <w:rPr>
          <w:b/>
          <w:sz w:val="22"/>
          <w:szCs w:val="22"/>
        </w:rPr>
        <w:t>«___» ____________ 2019 г.</w:t>
      </w:r>
    </w:p>
    <w:sectPr>
      <w:headerReference w:type="default" r:id="rId6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character" w:styleId="1">
    <w:name w:val="Заголовок 1 Знак"/>
    <w:qFormat/>
    <w:rPr>
      <w:i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mailto:kskrusskiyalmaz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7:00Z</dcterms:created>
  <dc:creator>Алена</dc:creator>
  <dc:description/>
  <cp:keywords/>
  <dc:language>en-US</dc:language>
  <cp:lastModifiedBy>NataGor</cp:lastModifiedBy>
  <cp:lastPrinted>2019-01-17T17:58:00Z</cp:lastPrinted>
  <dcterms:modified xsi:type="dcterms:W3CDTF">2019-06-04T07:45:00Z</dcterms:modified>
  <cp:revision>4</cp:revision>
  <dc:subject/>
  <dc:title>                                                                                                                                             </dc:title>
</cp:coreProperties>
</file>