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МАСТЕР-КЛАСС ПО КОНКУРУ С </w:t>
      </w:r>
      <w:r>
        <w:rPr>
          <w:rFonts w:cs="Arial" w:ascii="Arial" w:hAnsi="Arial"/>
          <w:b/>
          <w:sz w:val="28"/>
          <w:u w:val="single"/>
          <w:lang w:val="en-US"/>
        </w:rPr>
        <w:t>FREDERIC</w:t>
      </w:r>
      <w:r>
        <w:rPr>
          <w:rFonts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  <w:lang w:val="en-US"/>
        </w:rPr>
        <w:t>COTTIER</w:t>
      </w:r>
      <w:r>
        <w:rPr>
          <w:rFonts w:cs="Arial" w:ascii="Arial" w:hAnsi="Arial"/>
          <w:b/>
          <w:sz w:val="28"/>
          <w:u w:val="single"/>
        </w:rPr>
        <w:t xml:space="preserve"> (ФРАНЦИЯ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7655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3-4 июля 2019 года</w:t>
            </w:r>
            <w:bookmarkStart w:id="0" w:name="_GoBack"/>
            <w:bookmarkEnd w:id="0"/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сто проведения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</w:rPr>
              <w:t>КСК  «Виват, Россия! »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</w:rPr>
              <w:t>Московская область, Ленинский район, д.Богданиха.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</w:rPr>
              <w:t>Тел</w:t>
            </w:r>
            <w:r>
              <w:rPr>
                <w:rFonts w:cs="Arial" w:ascii="Arial" w:hAnsi="Arial"/>
                <w:lang w:val="fr-FR"/>
              </w:rPr>
              <w:t>.: +7-963-049-99-13</w:t>
            </w:r>
          </w:p>
          <w:p>
            <w:pPr>
              <w:pStyle w:val="Normal"/>
              <w:spacing w:lineRule="atLeast" w:line="100" w:before="0" w:after="0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-mail :memphis312@yandex.ru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семинара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</w:rPr>
              <w:t xml:space="preserve">Фредерик Коттье (Франция) – бронзовый призер Олимпийский Игр в Сеуле, неоднократный победитель и призер Чемпионатов Мира, Европы, Кубка Наций. Курс-дизайнер </w:t>
            </w:r>
            <w:r>
              <w:rPr>
                <w:rFonts w:cs="Arial" w:ascii="Arial" w:hAnsi="Arial"/>
                <w:lang w:val="en-US"/>
              </w:rPr>
              <w:t xml:space="preserve">FEI </w:t>
            </w:r>
            <w:r>
              <w:rPr>
                <w:rFonts w:cs="Arial" w:ascii="Arial" w:hAnsi="Arial"/>
              </w:rPr>
              <w:t xml:space="preserve">4* Всемирных конных игр в Нормандии 2014 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Участие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тер-класс проводится для тренеров, спортсменов.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рианты участия: в группе (4 человека) или индивидуально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ыжковая подготовка участников : от 80 см.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раст: с 12 лет (в присутствии тренера)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лошадей на одного всадника не ограничено.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раст лошадей – от 4 лет.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адники до 16 лет могут участвовать на лошадях 6 лет и старше.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</w:rPr>
              <w:t>Максимальное общее количество участников: 20 человек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явки на участие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онтактное лицо:</w:t>
            </w:r>
            <w:r>
              <w:rPr>
                <w:rFonts w:cs="Arial" w:ascii="Arial" w:hAnsi="Arial"/>
              </w:rPr>
              <w:t xml:space="preserve"> Светлана Дудина, тел. +7-987-707-2923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lang w:val="en-US"/>
              </w:rPr>
              <w:t>memphis</w:t>
            </w:r>
            <w:r>
              <w:rPr>
                <w:rFonts w:cs="Arial" w:ascii="Arial" w:hAnsi="Arial"/>
              </w:rPr>
              <w:t>312@</w:t>
            </w:r>
            <w:r>
              <w:rPr>
                <w:rFonts w:cs="Arial" w:ascii="Arial" w:hAnsi="Arial"/>
                <w:lang w:val="en-US"/>
              </w:rPr>
              <w:t>yandex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</w:rPr>
              <w:t xml:space="preserve">Заявки участников: </w:t>
            </w:r>
            <w:r>
              <w:rPr>
                <w:rFonts w:cs="Arial" w:ascii="Arial" w:hAnsi="Arial"/>
              </w:rPr>
              <w:t>форма заявки в приложении, необходимо отправить до 28 июня 2019 года, e-mail:memphis312@yandex.ru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знос за участие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(2 дня)</w:t>
            </w:r>
            <w:r>
              <w:rPr>
                <w:rFonts w:cs="Arial" w:ascii="Arial" w:hAnsi="Arial"/>
                <w:b/>
              </w:rPr>
              <w:t xml:space="preserve">  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00 рублей – участники (в группе 4 человека)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 000 рублей – участники (в группе 2 человека)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 рублей -  индивидуально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</w:rPr>
              <w:t>1000 рублей (1 день), 1800 рублей ( 2 дня) – слушатели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азмещение участников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иница КСК « Виват, Россия!», Елена +7-967-157-60-44</w:t>
            </w:r>
          </w:p>
          <w:p>
            <w:pPr>
              <w:pStyle w:val="BodyText2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мещение лошадей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СК «Виват, Россия!», Людмила +7-963-049-99-13</w:t>
            </w:r>
          </w:p>
          <w:p>
            <w:pPr>
              <w:pStyle w:val="BodyText2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оимость денника в сутки </w:t>
            </w:r>
          </w:p>
          <w:p>
            <w:pPr>
              <w:pStyle w:val="BodyText2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 кормов – 1500 рублей, с кормами – 2000 рублей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азмещение, питание, проезд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участников семинара и/или командирующих организаций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грамма семинара: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</w:rPr>
              <w:t xml:space="preserve">3 июля: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iCs/>
              </w:rPr>
            </w:pPr>
            <w:r>
              <w:rPr>
                <w:rFonts w:eastAsia="Times New Roman" w:cs="Arial" w:ascii="Arial" w:hAnsi="Arial"/>
                <w:b/>
                <w:iCs/>
              </w:rPr>
              <w:t>9.00-18:00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iCs/>
              </w:rPr>
              <w:t>13.30-14.30 перерыв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нировки по группам в манеже.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жнения по на манежной и прыжковой работе составляются руководителем после утверждения состава участников группы.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необходимости в конце тренировочного дня возможно проведение разбора занятия.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</w:rPr>
              <w:t>Основные темы занятий: работа со всадниками на совершенствование посадки и развитие технических навыков управления лошадью при прыжках на отдельных препятствиях, в связках препятствий, гимнастических рядах и по маршруту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июля: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00 – 17.00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iCs/>
              </w:rPr>
            </w:pPr>
            <w:r>
              <w:rPr>
                <w:rFonts w:cs="Arial" w:ascii="Arial" w:hAnsi="Arial"/>
                <w:b/>
              </w:rPr>
              <w:t>перерыв 12:30-13:30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</w:rPr>
              <w:t xml:space="preserve">Условия для участников: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шлема во время занятия.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страхового полиса.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детей (наличие у тренера нотариально заверенного разрешения от родителей на его имя для участия в соревнованиях и тренировках по конному спорту)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823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2">
    <w:name w:val="Основной текст 2 Знак"/>
    <w:qFormat/>
    <w:rPr>
      <w:rFonts w:ascii="Lucida Sans Unicode" w:hAnsi="Lucida Sans Unicode" w:eastAsia="Times New Roman" w:cs="Lucida Sans Unicod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BodyText2">
    <w:name w:val="Body Text 2"/>
    <w:basedOn w:val="Normal"/>
    <w:qFormat/>
    <w:pPr>
      <w:numPr>
        <w:ilvl w:val="0"/>
        <w:numId w:val="0"/>
      </w:numPr>
      <w:tabs>
        <w:tab w:val="clear" w:pos="708"/>
        <w:tab w:val="left" w:pos="5103" w:leader="none"/>
      </w:tabs>
      <w:spacing w:lineRule="atLeast" w:line="100" w:before="0" w:after="0"/>
      <w:ind w:left="0" w:right="0" w:firstLine="851"/>
      <w:jc w:val="both"/>
    </w:pPr>
    <w:rPr>
      <w:rFonts w:ascii="Lucida Sans Unicode" w:hAnsi="Lucida Sans Unicode" w:eastAsia="Times New Roman" w:cs="Lucida Sans Unicod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42:00Z</dcterms:created>
  <dc:creator>User</dc:creator>
  <dc:description/>
  <cp:keywords/>
  <dc:language>en-US</dc:language>
  <cp:lastModifiedBy>Svetlana</cp:lastModifiedBy>
  <dcterms:modified xsi:type="dcterms:W3CDTF">2019-06-05T21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