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268"/>
        <w:gridCol w:w="5616"/>
        <w:gridCol w:w="3942"/>
        <w:gridCol w:w="1701"/>
        <w:gridCol w:w="4111"/>
        <w:gridCol w:w="2830"/>
      </w:tblGrid>
      <w:tr>
        <w:trPr>
          <w:trHeight w:val="2130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ачкина Р.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зидент КСК «Русский Алмаз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 2019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ш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ФКС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19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ачкина Р.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зидент КСК «Русский Алмаз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 2019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СОГЛАСОВАНО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шина Е.В.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ФКСМ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19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Cs w:val="28"/>
        </w:rPr>
      </w:pPr>
      <w:r>
        <w:rPr>
          <w:b/>
          <w:szCs w:val="28"/>
        </w:rPr>
        <w:t>ПОЛОЖЕНИЕ О СОРЕВНОВАНИЯХ ПО ВЫЕЗДКЕ</w:t>
      </w:r>
    </w:p>
    <w:p>
      <w:pPr>
        <w:pStyle w:val="Normal"/>
        <w:spacing w:before="2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ТКРЫТЫЙ КУБОК КСК «РУССКИЙ АЛМАЗ» </w:t>
      </w:r>
    </w:p>
    <w:p>
      <w:pPr>
        <w:pStyle w:val="Normal"/>
        <w:spacing w:before="2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ЫЕЗДКЕ, 5 ЭТАП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 рамках турнира проводится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szCs w:val="22"/>
        </w:rPr>
        <w:t xml:space="preserve">ЭТАП КУБКА “RUSSIAN MINI CUP” </w:t>
      </w:r>
    </w:p>
    <w:p>
      <w:pPr>
        <w:pStyle w:val="Normal"/>
        <w:jc w:val="center"/>
        <w:rPr>
          <w:b/>
          <w:b/>
          <w:i/>
          <w:i/>
          <w:iCs/>
          <w:sz w:val="32"/>
          <w:szCs w:val="22"/>
        </w:rPr>
      </w:pPr>
      <w:r>
        <w:rPr>
          <w:b/>
          <w:i/>
          <w:iCs/>
          <w:sz w:val="3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ДЛЯ ВСАДНИКОВ НА ЛОШАДЯХ ДО 150 СМ. В ХОЛКЕ.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55753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  <w:tab/>
      </w:r>
      <w:r>
        <w:rPr/>
        <w:t>ОБЩАЯ ИНФОРМАЦИЯ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СОРЕВНОВАНИЙ: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СОРЕВНОВАНИЙ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ОННЫЕ: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, личные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полнению и подтверждению спортивных разрядов до 2-го взрослого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: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апреля 2019 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Дмитровский р-н, пос. Некрасовски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«Русский Алмаз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.</w:t>
      </w:r>
      <w:r>
        <w:rPr>
          <w:b/>
        </w:rPr>
        <w:tab/>
      </w:r>
      <w:r>
        <w:rPr/>
        <w:t>ОРГАНИЗАТОРЫ</w:t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989"/>
      </w:tblGrid>
      <w:tr>
        <w:trPr>
          <w:trHeight w:val="7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i/>
                <w:szCs w:val="22"/>
              </w:rPr>
              <w:t>Конноспортивный клуб «Русский Алмаз».</w:t>
            </w:r>
            <w:r>
              <w:rPr>
                <w:i/>
                <w:szCs w:val="22"/>
              </w:rPr>
              <w:t xml:space="preserve"> Московская область, Дмитров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ос. Некрасовский.</w:t>
            </w:r>
          </w:p>
        </w:tc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зидент турнира</w:t>
            </w:r>
          </w:p>
          <w:p>
            <w:pPr>
              <w:pStyle w:val="Normal"/>
              <w:snapToGrid w:val="false"/>
              <w:rPr/>
            </w:pPr>
            <w:r>
              <w:rPr/>
              <w:t>Оргкомитет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сачкина Регина Викторовна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лышева Елена Владимировна, </w:t>
            </w:r>
          </w:p>
          <w:p>
            <w:pPr>
              <w:pStyle w:val="Normal"/>
              <w:snapToGrid w:val="false"/>
              <w:rPr/>
            </w:pPr>
            <w:r>
              <w:rPr/>
              <w:t>Жаркова Галина Юрьевна 8-966-046-046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III. </w:t>
        <w:tab/>
        <w:t>ОБЩИЕ УСЛОВИЯ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етеринарным Регламентом ФКСР, утв. 14.12.2011 г., действ. с 01.01.2012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/>
        <w:t>Ветеринарным регламентом FEI</w:t>
      </w:r>
      <w:r>
        <w:rPr>
          <w:lang w:eastAsia="ru-RU"/>
        </w:rPr>
        <w:t>, 14-е изд., действ. с 01.01.2019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авилами соревнований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выездке, 25-е изд., с изм. на 01.01.2019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Регламентом проведения соревнований среди всадников, выступающих на лошадях до 150 см в холке ФКСР от 2016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>
          <w:lang w:eastAsia="ru-RU"/>
        </w:rPr>
        <w:t>Регламентом ФКСР по конному спорту, 1 издание с изм. на 01.01.2019 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ru-RU"/>
        </w:rPr>
      </w:pPr>
      <w:r>
        <w:rPr>
          <w:lang w:eastAsia="ru-RU"/>
        </w:rPr>
        <w:t xml:space="preserve">Правилами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антидопинговому контролю и медикаментозному лечению лошадей (2-е изд., действ. с</w:t>
      </w:r>
      <w:r>
        <w:rPr>
          <w:color w:val="000000"/>
          <w:lang w:eastAsia="ru-RU"/>
        </w:rPr>
        <w:t xml:space="preserve"> 01.01.2016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ЛАВНАЯ СУДЕЙСКАЯ КОЛЛЕГИЯ И ОФИЦИАЛЬНЫЕ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ость</w:t>
        <w:tab/>
        <w:tab/>
        <w:tab/>
        <w:t>Фамилия, имя</w:t>
        <w:tab/>
        <w:tab/>
        <w:t>Категория</w:t>
        <w:tab/>
        <w:tab/>
        <w:t>Реги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290"/>
        <w:gridCol w:w="2551"/>
      </w:tblGrid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удья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ы ГСК: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систент старшего судьи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ий делегат</w:t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рлова Е.О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утилина Е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еменова Ю.С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сачкина Р.В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еменова Ю.С.</w:t>
            </w:r>
          </w:p>
        </w:tc>
        <w:tc>
          <w:tcPr>
            <w:tcW w:w="129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right="-39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</w:tc>
        <w:tc>
          <w:tcPr>
            <w:tcW w:w="2551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асть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екретар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кретарь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еф-стюард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орская Н.И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орский А.В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оманова К.</w:t>
            </w:r>
          </w:p>
        </w:tc>
        <w:tc>
          <w:tcPr>
            <w:tcW w:w="129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К</w:t>
            </w:r>
          </w:p>
        </w:tc>
        <w:tc>
          <w:tcPr>
            <w:tcW w:w="2551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асть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роводятс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улице. В случае плохих погодных условий 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грунта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ок, геотексти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боев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х 60 с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разминочн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х 60 с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ГЛАШЕНИЯ И ДОПУ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 приглашенных участнико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зрослые, .юниоры 16-21 год, юноши 14-18 лет (2005-2001 г.р.), дети 12-14 лет (2007-2005 г.р.), спортсмены-любители не выше 2 разряда, всадники на пони, начинающие всадники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шадей на одного всадни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гионов, приглашенных к участию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глашенных всадников из одного региона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тартов на одну лошад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-х, в программе для начинающих возможно 3 стар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ind w:hanging="0"/>
        <w:rPr/>
      </w:pPr>
      <w:r>
        <w:rPr/>
        <w:t>ДОПУСК К УЧАСТИЮ В СОРЕВНОВАНИЯХ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ревнование</w:t>
            </w:r>
          </w:p>
        </w:tc>
        <w:tc>
          <w:tcPr>
            <w:tcW w:w="623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допуск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Большой Приз.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Малый Приз, Средний Приз №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андный Приз. Юниоры</w:t>
            </w:r>
            <w:r>
              <w:rPr/>
              <w:t>.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адники 16 лет и старше на лошадях 8 лет и старше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адники 16 лет и старше на лошадях 7 лет и старш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адники 16-21 года на лошадях 7 лет и старше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варительный Приз. Юноши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юнош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Личный Приз. Юноши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Предварительный Приз А. Дет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ный Приз. Дети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Heading2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highlight w:val="green"/>
              </w:rPr>
            </w:pPr>
            <w:r>
              <w:rPr>
                <w:b w:val="false"/>
                <w:bCs/>
                <w:i/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  <w:p>
            <w:pPr>
              <w:pStyle w:val="Heading2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/>
            </w:pPr>
            <w:r>
              <w:rPr>
                <w:i/>
              </w:rPr>
              <w:t xml:space="preserve">Предварительный Приз В. Дети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Зачет для детей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для начинающих всадников (шаг-рысь)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ные всадник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Тест-посадк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«На стиль" (шаг-рысь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Обязательная программа – езда 1.1, 1.2 СПБ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 программа – езда 2.2 СПБ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андный Приз. Всадники на пон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Всадники 14-18 лет на лошадях 6 лет и старше.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9 лет и старше, 1 разряда и выше, на лошадях 5 лет и старше, не стартовавших по программе «Малый приз» на официальных соревнованиях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9 лет и старше, не выше 2 разряда, на лошадях 5 лет и старше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4-18 лет на лошадях 6 лет и старше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12-14 лет на лошадях 6 лет и старше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Всадники 15 лет и старше, 1 разряда и выше, лошади 4 лет* и старше, не стартовавшие как пара в программе юношеских езд.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5 лет и старше, не выше 2 разряда, лошади 4 лет* и старше, не стартовавшие как пара в программе юношеских езд.</w:t>
            </w:r>
          </w:p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  <w:highlight w:val="green"/>
              </w:rPr>
              <w:t>Квалификация к финалу кубка «</w:t>
            </w:r>
            <w:r>
              <w:rPr>
                <w:bCs/>
                <w:iCs/>
                <w:highlight w:val="green"/>
                <w:lang w:val="en-US"/>
              </w:rPr>
              <w:t>Russian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mini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cup</w:t>
            </w:r>
            <w:r>
              <w:rPr>
                <w:bCs/>
                <w:iCs/>
                <w:highlight w:val="green"/>
              </w:rPr>
              <w:t>» 2019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на пони 6 лет и старше, высота в холке 115-150 с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12-14 лет на лошадях 6 лет и старше.</w:t>
            </w:r>
          </w:p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  <w:highlight w:val="green"/>
              </w:rPr>
              <w:t>Квалификация финалу кубка «</w:t>
            </w:r>
            <w:r>
              <w:rPr>
                <w:bCs/>
                <w:iCs/>
                <w:highlight w:val="green"/>
                <w:lang w:val="en-US"/>
              </w:rPr>
              <w:t>Russian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mini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cup</w:t>
            </w:r>
            <w:r>
              <w:rPr>
                <w:bCs/>
                <w:iCs/>
                <w:highlight w:val="green"/>
              </w:rPr>
              <w:t>» 2019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на пони 6 лет и старше, высота в холке 115-150 см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Всадники до 12 лет (включительно), не стартовавшие в ездах с галопом, на лошадях 6 лет и старше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3 лет и старше, не стартовавшие в ездах с галопом,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на лошадях 6 лет и старше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ая младшая группа - на лошадях и пони 6 лет и старше. </w:t>
            </w:r>
            <w:r>
              <w:rPr>
                <w:i/>
                <w:sz w:val="22"/>
                <w:szCs w:val="22"/>
                <w:u w:val="single"/>
              </w:rPr>
              <w:t>Обязательно наличие хэндлера (коновода)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чальная младшая групп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highlight w:val="green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bCs/>
                <w:i/>
                <w:sz w:val="22"/>
                <w:szCs w:val="22"/>
                <w:highlight w:val="green"/>
              </w:rPr>
            </w:r>
          </w:p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  <w:highlight w:val="green"/>
              </w:rPr>
              <w:t>Квалификация к финалу кубка «</w:t>
            </w:r>
            <w:r>
              <w:rPr>
                <w:bCs/>
                <w:iCs/>
                <w:highlight w:val="green"/>
                <w:lang w:val="en-US"/>
              </w:rPr>
              <w:t>Russian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mini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cup</w:t>
            </w:r>
            <w:r>
              <w:rPr>
                <w:bCs/>
                <w:iCs/>
                <w:highlight w:val="green"/>
              </w:rPr>
              <w:t>» 20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highlight w:val="green"/>
              </w:rPr>
              <w:t xml:space="preserve"> – </w:t>
            </w:r>
            <w:r>
              <w:rPr>
                <w:b/>
                <w:bCs/>
                <w:i/>
                <w:sz w:val="22"/>
                <w:szCs w:val="22"/>
                <w:highlight w:val="green"/>
              </w:rPr>
              <w:t>младшая группа</w:t>
            </w:r>
            <w:r>
              <w:rPr>
                <w:b/>
                <w:bCs/>
                <w:i/>
                <w:sz w:val="22"/>
                <w:szCs w:val="22"/>
              </w:rPr>
              <w:t xml:space="preserve"> (7-8-9 лет) на пони 6 лет и старш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  <w:highlight w:val="green"/>
              </w:rPr>
              <w:t>Квалификация к финалу финалу кубка «</w:t>
            </w:r>
            <w:r>
              <w:rPr>
                <w:bCs/>
                <w:iCs/>
                <w:highlight w:val="green"/>
                <w:lang w:val="en-US"/>
              </w:rPr>
              <w:t>Russian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mini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cup</w:t>
            </w:r>
            <w:r>
              <w:rPr>
                <w:bCs/>
                <w:iCs/>
                <w:highlight w:val="green"/>
              </w:rPr>
              <w:t>» 20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highlight w:val="green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  <w:highlight w:val="green"/>
              </w:rPr>
              <w:t>средняя группа</w:t>
            </w:r>
            <w:r>
              <w:rPr>
                <w:b/>
                <w:bCs/>
                <w:i/>
                <w:sz w:val="22"/>
                <w:szCs w:val="22"/>
              </w:rPr>
              <w:t xml:space="preserve"> (9-10-11 лет) на пони 6 лет и старш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  <w:highlight w:val="green"/>
              </w:rPr>
              <w:t>Квалификация к финалу кубка «</w:t>
            </w:r>
            <w:r>
              <w:rPr>
                <w:bCs/>
                <w:iCs/>
                <w:highlight w:val="green"/>
                <w:lang w:val="en-US"/>
              </w:rPr>
              <w:t>Russian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mini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cup</w:t>
            </w:r>
            <w:r>
              <w:rPr>
                <w:bCs/>
                <w:iCs/>
                <w:highlight w:val="green"/>
              </w:rPr>
              <w:t>» 20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highlight w:val="green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  <w:highlight w:val="green"/>
              </w:rPr>
              <w:t>старшая группа А</w:t>
            </w:r>
            <w:r>
              <w:rPr>
                <w:b/>
                <w:bCs/>
                <w:i/>
                <w:sz w:val="22"/>
                <w:szCs w:val="22"/>
              </w:rPr>
              <w:t xml:space="preserve"> (12-16 лет) на пони 6 лет и старше. 115-150 см в холк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зда по предварительной заявке участника. Допускается выступление с хлыстом. Тренер может разминать лошадь перед выступлением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садники до 25 лет включительно, всадники на молодых лошадях 4-6 лет разминаются и выступают в каска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*Всадники, не достигшие 18 лет, не могут принимать участие в соревнованиях на лошад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оложе 6-ти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Детских езд (общий зачет, зачет для любителей), разрешено выступление на мундштучном оголовье (для лошадей 6 лет и старше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В программах до Среднего Приза №1 включительно разрешено выступление на мундштучном или трензельном оголовье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ПП Юноши (общий зачет), ПП Дети тест А (общий зачет), Большой Приз допускается выступление с хлыст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В тестах для начинающих всадников («На стиль, МЕ №1, Тест-посадка, Тест для начинающих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ни разрешается стартовать с развязка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принимаются по эл. почте </w:t>
      </w:r>
      <w:hyperlink r:id="rId3">
        <w:r>
          <w:rPr>
            <w:rStyle w:val="InternetLink"/>
            <w:sz w:val="22"/>
            <w:lang w:val="en-US"/>
          </w:rPr>
          <w:t>STARTRA</w:t>
        </w:r>
        <w:r>
          <w:rPr>
            <w:rStyle w:val="InternetLink"/>
            <w:sz w:val="22"/>
          </w:rPr>
          <w:t>2015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u w:val="single"/>
        </w:rPr>
        <w:t xml:space="preserve"> </w:t>
      </w:r>
      <w:r>
        <w:rPr>
          <w:sz w:val="22"/>
          <w:szCs w:val="22"/>
        </w:rPr>
        <w:t xml:space="preserve">до 24 мая 2019 года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дтверждение заявки </w:t>
      </w:r>
      <w:r>
        <w:rPr>
          <w:b/>
          <w:bCs/>
          <w:sz w:val="22"/>
          <w:szCs w:val="22"/>
          <w:u w:val="single"/>
        </w:rPr>
        <w:t xml:space="preserve">24 мая (пятница) с 16.00 до 18.00 по телефону 8-916-359-93-28. </w:t>
      </w:r>
      <w:r>
        <w:rPr>
          <w:b/>
          <w:bCs/>
          <w:sz w:val="22"/>
          <w:szCs w:val="22"/>
        </w:rPr>
        <w:t>Жеребьевка 25 мая в 19: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ИЕ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мандатную комиссию должны быть предоставлены следующие документы: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кумент, подтверждающий оплату ежегодного или регистрационного взноса ФКСР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явка по форме; список лошадей участника (-ов);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0"/>
          <w:szCs w:val="22"/>
          <w:u w:val="single"/>
        </w:rPr>
        <w:t xml:space="preserve">В ЗАЯВКЕ НЕОБХОДИМО УКАЗАТЬ – ФАМИЛИЮ ИМЯ ВСАДНИКА, ГОД РОЖДЕНИЯ, КЛИЧКУ ЛОШАДИ, ГОД РОЖДЕНИЯ ЛОШАДИ, НОМЕР ПАСПОРТА, КОМАНДУ/РЕГИОН, ПРОГРАММУ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спортсменов гостевая лицензия ФКСР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спортсмена (паспорт, свидетельство о рожде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аспорт(а) спортивной лошади ФКСР или FEI; для пони – с указанием официального измерения высоты в холке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медицинский допуск спортивного диспансера (срок действия 6 мес.) на участие в соревнованиях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;    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 случае участия всадника в более старшей возрастной группе необходимо разрешение от родителей и заявление тренера о технической готов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страховой полис от несчастного случая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FF"/>
          <w:sz w:val="22"/>
          <w:szCs w:val="22"/>
        </w:rPr>
        <w:t xml:space="preserve">        </w:t>
      </w:r>
      <w:r>
        <w:rPr>
          <w:sz w:val="22"/>
          <w:szCs w:val="22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  <w:r>
        <w:rPr>
          <w:b/>
          <w:i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 Ветеринарная выводка заменена осмотром по прибыт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ебьевка состоится 26 апреля в 19.00.</w:t>
            </w:r>
            <w:r>
              <w:rPr/>
              <w:t xml:space="preserve"> 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64"/>
        <w:gridCol w:w="7760"/>
      </w:tblGrid>
      <w:tr>
        <w:trPr>
          <w:trHeight w:val="4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95.1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тверждение окончательных заявок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ребьевка.</w:t>
            </w:r>
          </w:p>
        </w:tc>
      </w:tr>
      <w:tr>
        <w:trPr>
          <w:trHeight w:val="22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ка документ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1.1 </w:t>
            </w:r>
            <w:r>
              <w:rPr>
                <w:b/>
                <w:i/>
                <w:sz w:val="22"/>
                <w:szCs w:val="22"/>
              </w:rPr>
              <w:t>СПб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анеж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20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i/>
                <w:sz w:val="22"/>
                <w:szCs w:val="22"/>
                <w:lang w:val="en-US"/>
              </w:rPr>
              <w:t>40.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Езда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1.2 </w:t>
            </w:r>
            <w:r>
              <w:rPr>
                <w:b/>
                <w:i/>
                <w:sz w:val="22"/>
                <w:szCs w:val="22"/>
              </w:rPr>
              <w:t>СПб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анеж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20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40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Езда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2.2 </w:t>
            </w:r>
            <w:r>
              <w:rPr>
                <w:b/>
                <w:i/>
                <w:sz w:val="22"/>
                <w:szCs w:val="22"/>
              </w:rPr>
              <w:t>СПб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анеж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20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40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 xml:space="preserve">Тест-посадка (на корде с коноводом). </w:t>
            </w:r>
            <w:r>
              <w:rPr>
                <w:i/>
                <w:sz w:val="22"/>
                <w:szCs w:val="22"/>
              </w:rPr>
              <w:t xml:space="preserve">Начальная младшая групп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«Езда на стиль». </w:t>
            </w:r>
            <w:r>
              <w:rPr>
                <w:i/>
              </w:rPr>
              <w:t>Начальная младшая групп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ст для начинающих.</w:t>
            </w:r>
            <w:r>
              <w:rPr/>
              <w:t xml:space="preserve">  (на шагу и рыси) </w:t>
            </w:r>
            <w:r>
              <w:rPr>
                <w:i/>
                <w:sz w:val="22"/>
                <w:szCs w:val="22"/>
              </w:rPr>
              <w:t>Юные всадники, любител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  <w:u w:val="single"/>
                  <w:shd w:fill="FFFFFF" w:val="clear"/>
                </w:rPr>
                <w:t>http://www.equestrian.ru/files/tests/132.pdf</w:t>
              </w:r>
            </w:hyperlink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ный приз. Всадники на пони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RUSSIAN MINI CUP-2019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варительный приз А. Дет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ти, общий зачет, зачет для любителей, RUSSIAN MINI CUP-2019.</w:t>
            </w:r>
            <w:r>
              <w:rPr>
                <w:b/>
                <w:i/>
                <w:iCs/>
                <w:sz w:val="28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едварительный приз В. Дети. </w:t>
            </w:r>
          </w:p>
          <w:p>
            <w:pPr>
              <w:pStyle w:val="Normal"/>
              <w:rPr>
                <w:rStyle w:val="InternetLink"/>
                <w:b/>
                <w:b/>
                <w:sz w:val="28"/>
                <w:lang w:val="en-US"/>
              </w:rPr>
            </w:pPr>
            <w:r>
              <w:rPr>
                <w:i/>
                <w:sz w:val="22"/>
                <w:szCs w:val="22"/>
              </w:rPr>
              <w:t>Дети</w:t>
            </w:r>
            <w:r>
              <w:rPr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</w:rPr>
              <w:t>общий</w:t>
            </w:r>
            <w:r>
              <w:rPr>
                <w:i/>
                <w:sz w:val="22"/>
                <w:szCs w:val="22"/>
                <w:lang w:val="en-US"/>
              </w:rPr>
              <w:t>, RUSSIAN MINI CUP.</w:t>
            </w:r>
            <w:r>
              <w:rPr>
                <w:rStyle w:val="InternetLink"/>
                <w:b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ьшой приз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приз №1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лый приз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андный Приз. Юниор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варительный приз. Юнош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Зачет юноши, общий, для любител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ичный приз. Юноши. </w:t>
            </w:r>
            <w:r>
              <w:rPr>
                <w:i/>
                <w:sz w:val="22"/>
                <w:szCs w:val="22"/>
              </w:rPr>
              <w:t>Юноши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андный приз. Дети. </w:t>
            </w:r>
            <w:r>
              <w:rPr>
                <w:i/>
                <w:sz w:val="22"/>
                <w:szCs w:val="22"/>
              </w:rPr>
              <w:t>Дети, любител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 - по заявке участни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бедители и призеры соревнований определяются в каждой езде, в каждом зачете в соответствии с правилами по выездке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каждом виде программы, в каждом зачете награждается не менее 3-х призовых места. Если в зачете менее 3-х участников, возможно объединение заче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  <w:r>
              <w:rPr>
                <w:sz w:val="22"/>
                <w:szCs w:val="22"/>
              </w:rPr>
              <w:t xml:space="preserve"> в каждом виде программы, в каждом зачете награждается Кубком, золотой медалью и дипломом. </w:t>
            </w:r>
            <w:r>
              <w:rPr>
                <w:b/>
                <w:bCs/>
                <w:sz w:val="22"/>
                <w:szCs w:val="22"/>
              </w:rPr>
              <w:t>Призеры</w:t>
            </w:r>
            <w:r>
              <w:rPr>
                <w:sz w:val="22"/>
                <w:szCs w:val="22"/>
              </w:rPr>
              <w:t xml:space="preserve"> соревнований награждаются медалями и дипломами соответствующих степеней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проводится сразу по окончании программы в пешем стро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ЩЕНИЕ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ошади </w:t>
            </w:r>
            <w:r>
              <w:rPr>
                <w:sz w:val="22"/>
                <w:szCs w:val="22"/>
              </w:rPr>
              <w:t>- стоимость одного денника на конюшнях КСК «Русский Алмаз» 1500 руб. в сутки с подстилкой, без кормов. Участники – размещение на базе КСК «Русский Алмаз»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lang w:eastAsia="ru-RU"/>
              </w:rPr>
            </w:pPr>
            <w:r>
              <w:rPr>
                <w:b/>
                <w:color w:val="000000"/>
                <w:sz w:val="22"/>
                <w:szCs w:val="18"/>
                <w:lang w:eastAsia="ru-RU"/>
              </w:rPr>
              <w:t xml:space="preserve">Бронирование гостиницы и денников +7 903 508 15 48, </w:t>
            </w:r>
            <w:hyperlink r:id="rId5">
              <w:r>
                <w:rPr>
                  <w:rStyle w:val="InternetLink"/>
                  <w:b/>
                  <w:sz w:val="22"/>
                  <w:szCs w:val="18"/>
                  <w:lang w:eastAsia="ru-RU"/>
                </w:rPr>
                <w:t>kskrusskiyalmaz@gmail.com</w:t>
              </w:r>
            </w:hyperlink>
            <w:r>
              <w:rPr>
                <w:b/>
                <w:color w:val="000000"/>
                <w:sz w:val="22"/>
                <w:szCs w:val="18"/>
                <w:lang w:eastAsia="ru-RU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УСЛОВ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Стартовый взнос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за участие в соревновании - </w:t>
      </w:r>
      <w:r>
        <w:rPr>
          <w:b/>
          <w:bCs/>
          <w:sz w:val="22"/>
          <w:szCs w:val="22"/>
        </w:rPr>
        <w:t xml:space="preserve">2000 рублей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в зачетах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RUSSIAN MINI CUP  </w:t>
      </w:r>
      <w:r>
        <w:rPr>
          <w:b/>
          <w:i/>
          <w:sz w:val="22"/>
          <w:szCs w:val="22"/>
        </w:rPr>
        <w:t>1500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комитет обеспечивает работу ГСК и секретариата, приобретение наградной атрибутики, оказание первой медицинской и ветеринарной помощи во время соревнований. Оплата проезда, проживания и питания спортсменов, расходы по командированию тренеров, конюхов, водителей, доставка, кормление лошадей, оплата ветеринарных услуг за счет командирующих организаций или заинтересованных лиц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АНИЕ</w:t>
      </w:r>
    </w:p>
    <w:p>
      <w:pPr>
        <w:pStyle w:val="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04 декабря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   </w:t>
        <w:tab/>
      </w:r>
    </w:p>
    <w:p>
      <w:pPr>
        <w:pStyle w:val="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оложение является приглашением на соревнования.</w:t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СОГЛАСОВАНО»</w:t>
      </w:r>
      <w:r>
        <w:rPr>
          <w:b/>
          <w:sz w:val="22"/>
          <w:szCs w:val="22"/>
          <w:lang w:val="en-US"/>
        </w:rPr>
        <w:tab/>
        <w:tab/>
        <w:tab/>
        <w:tab/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ламова Е.Ю.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Всероссийской коллегии судей   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__ 2019 г.</w:t>
      </w:r>
    </w:p>
    <w:p>
      <w:pPr>
        <w:pStyle w:val="Normal"/>
        <w:ind w:left="90" w:hanging="90"/>
        <w:jc w:val="right"/>
        <w:rPr/>
      </w:pPr>
      <w:r>
        <w:rPr>
          <w:b/>
          <w:sz w:val="22"/>
          <w:szCs w:val="22"/>
        </w:rPr>
        <w:t>«СОГЛАСОВАНО»</w:t>
        <w:tab/>
        <w:tab/>
        <w:tab/>
        <w:tab/>
      </w:r>
    </w:p>
    <w:p>
      <w:pPr>
        <w:pStyle w:val="Normal"/>
        <w:ind w:left="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еев А.В.</w:t>
      </w:r>
    </w:p>
    <w:p>
      <w:pPr>
        <w:pStyle w:val="Normal"/>
        <w:ind w:left="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тета ФКСР по спортивным дисциплинам конного спорта на лошадях в холке до 150 см</w:t>
      </w:r>
    </w:p>
    <w:p>
      <w:pPr>
        <w:pStyle w:val="Normal"/>
        <w:ind w:left="90" w:hanging="0"/>
        <w:jc w:val="right"/>
        <w:rPr/>
      </w:pPr>
      <w:r>
        <w:rPr>
          <w:b/>
          <w:sz w:val="22"/>
          <w:szCs w:val="22"/>
        </w:rPr>
        <w:t>«___» ____________ 2019 г.</w:t>
      </w:r>
    </w:p>
    <w:sectPr>
      <w:headerReference w:type="default" r:id="rId6"/>
      <w:type w:val="nextPage"/>
      <w:pgSz w:w="11906" w:h="16838"/>
      <w:pgMar w:left="1304" w:right="1304" w:gutter="0" w:header="27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2"/>
      <w:szCs w:val="22"/>
    </w:rPr>
  </w:style>
  <w:style w:type="character" w:styleId="1">
    <w:name w:val="Заголовок 1 Знак"/>
    <w:qFormat/>
    <w:rPr>
      <w:i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numPr>
        <w:ilvl w:val="0"/>
        <w:numId w:val="6"/>
      </w:numPr>
      <w:shd w:fill="E6E6E6" w:val="clear"/>
      <w:spacing w:before="200" w:after="100"/>
    </w:pPr>
    <w:rPr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TRA2015@yandex.ru" TargetMode="External"/><Relationship Id="rId4" Type="http://schemas.openxmlformats.org/officeDocument/2006/relationships/hyperlink" Target="http://www.equestrian.ru/files/tests/132.pdf" TargetMode="External"/><Relationship Id="rId5" Type="http://schemas.openxmlformats.org/officeDocument/2006/relationships/hyperlink" Target="mailto:kskrusskiyalmaz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6:00Z</dcterms:created>
  <dc:creator>Алена</dc:creator>
  <dc:description/>
  <cp:keywords/>
  <dc:language>en-US</dc:language>
  <cp:lastModifiedBy>NataGor</cp:lastModifiedBy>
  <cp:lastPrinted>2019-01-17T17:58:00Z</cp:lastPrinted>
  <dcterms:modified xsi:type="dcterms:W3CDTF">2019-05-15T11:46:00Z</dcterms:modified>
  <cp:revision>2</cp:revision>
  <dc:subject/>
  <dc:title>                                                                                                                                             </dc:title>
</cp:coreProperties>
</file>