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119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84"/>
      </w:tblGrid>
      <w:tr>
        <w:trPr>
          <w:trHeight w:val="657" w:hRule="atLeast"/>
          <w:cantSplit w:val="true"/>
        </w:trPr>
        <w:tc>
          <w:tcPr>
            <w:tcW w:w="5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КСК «Пегас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Ю.Н. Федо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68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КРЫТЫХ СОРЕВНОВАНИЯХ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по конкуру и </w:t>
      </w:r>
      <w:r>
        <w:rPr>
          <w:b/>
          <w:color w:val="000000"/>
          <w:sz w:val="32"/>
          <w:szCs w:val="32"/>
        </w:rPr>
        <w:t>манежной езде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ОНИ-КЛУБОВ</w:t>
      </w:r>
      <w:r>
        <w:rPr>
          <w:b/>
          <w:sz w:val="32"/>
          <w:szCs w:val="32"/>
        </w:rPr>
        <w:t>, посвящённые Дню защиты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Клуб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 2019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осковская область, Парк «Дракино»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aps/>
                <w:shadow/>
                <w:color w:val="000000"/>
              </w:rPr>
              <w:t>КСК «Пега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Юлия Николаевна + 7 916 224 00 0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лянец Ирина Викторовна + 7 910 413 58 8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kpegas</w:t>
            </w:r>
            <w:r>
              <w:rPr>
                <w:b/>
              </w:rPr>
              <w:t>@yandex.ru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 xml:space="preserve">ОБЩИЕ УСЛОВИЯ 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4.12.2007 г. №329-ФЗ (ред. от 07.06.2013 г.) «О физической культуре и спорте в Российской Федерации»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спорта «конный спорт» утвержденные Минспорттуризма Ро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илами соревнований  по выездке, 25-е изд., с изм. от 01.01.2014 г.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2-е изд., действ. с 01.01.2014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для всадников на пони (ред. 2009 г. с изменениями и дополнениями, действующими с 01.01.2011 г.)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4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Регламент проведения соревнований по конкуру</w:t>
        </w:r>
      </w:hyperlink>
      <w:r>
        <w:rPr>
          <w:rFonts w:cs="Times New Roman" w:ascii="Times New Roman" w:hAnsi="Times New Roman"/>
          <w:sz w:val="24"/>
        </w:rPr>
        <w:t xml:space="preserve"> 2012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АЯ СУДЕЙСКАЯ КОЛЛЕГИЯ  И  ОФИЦИАЛЬНЫЕ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993"/>
        <w:gridCol w:w="1620"/>
        <w:gridCol w:w="126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едорова Ю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Моск. обл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 (выездка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асильченко Т.Л., Джураева С. Ш., Сенкевич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Моск. обл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 (конкур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ёдорова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дино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мелянец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Моск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обл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пих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сок, щеп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меры боевого поля по конкуру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35м. х 75 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 по выездк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16м. х 32 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5м. х 25м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гранич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ДОПУСК К УЧАСТИЮ В СОРЕВНОВАНИЯХ:</w:t>
      </w:r>
    </w:p>
    <w:p>
      <w:pPr>
        <w:pStyle w:val="21"/>
        <w:ind w:left="851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младшей группе</w:t>
      </w:r>
      <w:r>
        <w:rPr/>
        <w:t xml:space="preserve"> </w:t>
      </w:r>
      <w:r>
        <w:rPr>
          <w:b/>
          <w:u w:val="single"/>
        </w:rPr>
        <w:t>выступают всадники в двух зачетах</w:t>
      </w:r>
    </w:p>
    <w:p>
      <w:pPr>
        <w:pStyle w:val="Normal"/>
        <w:rPr/>
      </w:pPr>
      <w:r>
        <w:rPr>
          <w:u w:val="single"/>
        </w:rPr>
        <w:t>- в первом зачете</w:t>
      </w:r>
      <w:r>
        <w:rPr/>
        <w:t xml:space="preserve"> на манежной езде выступают всадники с начала  календарного года, в котором ему исполняется  7 лет и до конца календарного года, в котором  ему исполняется  8 лет.</w:t>
      </w:r>
    </w:p>
    <w:p>
      <w:pPr>
        <w:pStyle w:val="Normal"/>
        <w:rPr/>
      </w:pPr>
      <w:r>
        <w:rPr>
          <w:u w:val="single"/>
        </w:rPr>
        <w:t>-во втором зачете</w:t>
      </w:r>
      <w:r>
        <w:rPr/>
        <w:t xml:space="preserve"> на манежной езде выступают всадники с начала календарного года, в котором ему исполняется  9 лет и до конца  календарного года, в котором исполняется 11 лет.</w:t>
      </w:r>
    </w:p>
    <w:p>
      <w:pPr>
        <w:pStyle w:val="Normal"/>
        <w:rPr/>
      </w:pPr>
      <w:r>
        <w:rPr/>
        <w:t>Всадник имеет право выступать только в своем зачете, согласно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старшей группе</w:t>
      </w:r>
      <w:r>
        <w:rPr/>
        <w:t xml:space="preserve">  выступают всадники  с начала календарного года, в котором ему исполняется 12 лет и до конца календарного года, в котором ему исполняется 14 лет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садники 200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 имеют право принимать участие, как спортсмен старшей группы, при наличии заявления от тренера  о технической подготовленности  спортсмена, которое предоставляется в письменном виде, в день мандатной комиссии, на имя главного судьи соревнований</w:t>
      </w:r>
      <w:r>
        <w:rPr/>
        <w:t>.</w:t>
      </w:r>
    </w:p>
    <w:p>
      <w:pPr>
        <w:pStyle w:val="Normal"/>
        <w:rPr/>
      </w:pPr>
      <w:r>
        <w:rPr/>
        <w:t>В соревнованиях всадники старшей группы (12-14 лет) выступают на пони ростом в холке не менее 106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оревнованиях по преодолению препятствий -младшая группа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iCs/>
          <w:sz w:val="22"/>
          <w:szCs w:val="22"/>
        </w:rPr>
        <w:t xml:space="preserve"> </w:t>
      </w:r>
      <w:r>
        <w:rPr>
          <w:rFonts w:cs="Times New Roman,Italic" w:ascii="Times New Roman,Italic" w:hAnsi="Times New Roman,Italic"/>
          <w:iCs/>
          <w:sz w:val="22"/>
          <w:szCs w:val="22"/>
        </w:rPr>
        <w:t xml:space="preserve">всадники </w:t>
      </w:r>
      <w:r>
        <w:rPr>
          <w:iCs/>
          <w:sz w:val="22"/>
          <w:szCs w:val="22"/>
        </w:rPr>
        <w:t>2008 – 2012 г.р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до 110 см (включительно) высота препятствий -до 55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т 111,0 до 120,0 см (включительно) высота препятствий -до 60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т 121,0 до 130,0 см (включительно) высота препятствий –до 65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оревнованиях по преодолению препятствий –старшая группа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rFonts w:cs="Times New Roman,Italic" w:ascii="Times New Roman,Italic" w:hAnsi="Times New Roman,Italic"/>
          <w:iCs/>
          <w:sz w:val="22"/>
          <w:szCs w:val="22"/>
        </w:rPr>
        <w:t xml:space="preserve">всадники </w:t>
      </w:r>
      <w:r>
        <w:rPr>
          <w:iCs/>
          <w:sz w:val="22"/>
          <w:szCs w:val="22"/>
        </w:rPr>
        <w:t xml:space="preserve">2005 - 2007 </w:t>
      </w:r>
      <w:r>
        <w:rPr>
          <w:rFonts w:cs="Times New Roman,Italic" w:ascii="Times New Roman,Italic" w:hAnsi="Times New Roman,Italic"/>
          <w:iCs/>
          <w:sz w:val="22"/>
          <w:szCs w:val="22"/>
        </w:rPr>
        <w:t>г.р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до 110 см (включительно) высота препятствий -до 65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т 111,0 до 120,0 см (включительно) высота препятствий -до 70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т 121,0 до 130,0 см (включительно) высота препятствий –до 75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оревнованиях по преодолению препятствий для пони высотой в холке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31 см. без подков: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rFonts w:cs="Times New Roman,Italic" w:ascii="Times New Roman,Italic" w:hAnsi="Times New Roman,Italic"/>
          <w:iCs/>
          <w:sz w:val="22"/>
          <w:szCs w:val="22"/>
        </w:rPr>
        <w:t>всадники 2003 – 2008 г.р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bCs/>
          <w:color w:val="000000"/>
        </w:rPr>
        <w:t>- от 131,0 до 140,0 см (включительно) высота препятствий  - до 80 см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>
          <w:bCs/>
          <w:color w:val="000000"/>
        </w:rPr>
        <w:t>- от 141,0 до 150,0 см (включительно) высота препятствий  - до 85 см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личество стартов пони: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 манежной езде не более 3-х раз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 конкуре не более 3-х раз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Дополнительные условия участия.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 проведении соревнований спортивная пара (пони и спортсмен) не допускаются к участию, если в течение всего периода соревнований на пони работал верхом тренер, берейтор или любой другой всадник старше 13 лет и имеющий спортивный разряд выше третьего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наряжение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 манежной езде на пони должна быть обыкновенная уздечка с обычным капсюлем, либо с ганноверским, либо ирландским или перекрещенным (мексиканским)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 манежной езде разрешается использование хлыста (до 75 см), или шпор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 конкуре разрешается использование хлыста до 75 см и шпор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>Предварительные заявки  подаются до 30.05.2019 г.</w:t>
      </w:r>
      <w:r>
        <w:rPr/>
        <w:t xml:space="preserve">: 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b/>
            <w:lang w:val="en-US"/>
          </w:rPr>
          <w:t>irsen</w:t>
        </w:r>
        <w:r>
          <w:rPr>
            <w:rStyle w:val="InternetLink"/>
            <w:b/>
          </w:rPr>
          <w:t>79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lang w:val="en-US"/>
          </w:rPr>
          <w:t>kskpeg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л. </w:t>
      </w:r>
      <w:r>
        <w:rPr/>
        <w:t xml:space="preserve"> </w:t>
      </w:r>
      <w:r>
        <w:rPr>
          <w:b/>
          <w:i/>
        </w:rPr>
        <w:t>8-910-413-58-86, 8-916-224-00-03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ка по форме с печатью организации;</w:t>
      </w:r>
    </w:p>
    <w:p>
      <w:pPr>
        <w:pStyle w:val="Normal"/>
        <w:numPr>
          <w:ilvl w:val="0"/>
          <w:numId w:val="5"/>
        </w:numPr>
        <w:rPr/>
      </w:pPr>
      <w:r>
        <w:rPr/>
        <w:t>список пони участника (-ов);</w:t>
      </w:r>
    </w:p>
    <w:p>
      <w:pPr>
        <w:pStyle w:val="Normal"/>
        <w:numPr>
          <w:ilvl w:val="0"/>
          <w:numId w:val="5"/>
        </w:numPr>
        <w:rPr/>
      </w:pPr>
      <w:r>
        <w:rPr/>
        <w:t>паспорт  на  пони (ФКСР или ВНИИк)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5"/>
        </w:numPr>
        <w:rPr/>
      </w:pPr>
      <w:r>
        <w:rPr/>
        <w:t>действующий страховой полис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веренные доверенность (заявление) тренеру или представителю команды от родителей или законного опекуна на право действовать от их имени и разрешение от родителей или законных опекунов на участие в соревнованиях по конному спорту.</w:t>
      </w:r>
    </w:p>
    <w:p>
      <w:pPr>
        <w:pStyle w:val="Normal"/>
        <w:numPr>
          <w:ilvl w:val="0"/>
          <w:numId w:val="5"/>
        </w:numPr>
        <w:rPr/>
      </w:pPr>
      <w:r>
        <w:rPr/>
        <w:t>свидетельство о рождении или его ксерокопи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адрес с индексом, телефон.</w:t>
      </w:r>
    </w:p>
    <w:p>
      <w:pPr>
        <w:pStyle w:val="Normal"/>
        <w:numPr>
          <w:ilvl w:val="0"/>
          <w:numId w:val="5"/>
        </w:numPr>
        <w:rPr/>
      </w:pPr>
      <w:r>
        <w:rPr/>
        <w:t>Ветеринарное свидетельство для пони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40"/>
        <w:jc w:val="both"/>
        <w:rPr>
          <w:b/>
          <w:b/>
        </w:rPr>
      </w:pPr>
      <w:r>
        <w:rPr>
          <w:b/>
        </w:rPr>
        <w:t>Спортсмен допускается к старту только после подтверждения его заявки в день мандатной комиссии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Форма одежды: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/>
        <w:t>Светлые бриджи, белая рубашка, редингот или тёмная жилетка, тёмные краги и ботинки для верховой езды, защитный шлем, закреплённый ремнями в трёх точках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манежной езде обязательны белые перчатки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ВЕТЕРИНАРНЫЕ АСПЕКТЫ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пони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етеринарный врач соревнований: Епихина Е.В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Жеребьевка состоятся 31.05.2019 г. после окончания мандатной комиссии, но не позднее 1 часа до начала соревнований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После окончания жеребьёвки никаких изменений в стартовом протоколе не допускается. Порядок стартов не изменяетс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58"/>
        <w:gridCol w:w="6913"/>
      </w:tblGrid>
      <w:tr>
        <w:trPr>
          <w:trHeight w:val="147" w:hRule="atLeast"/>
        </w:trPr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1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9:00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>
          <w:trHeight w:val="147" w:hRule="atLeas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0:00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ьевка</w:t>
            </w:r>
          </w:p>
        </w:tc>
      </w:tr>
      <w:tr>
        <w:trPr>
          <w:trHeight w:val="1412" w:hRule="atLeas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:3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</w:rPr>
              <w:t xml:space="preserve">Конкур №1-до 30 см. с кавалетти. </w:t>
            </w:r>
            <w:r>
              <w:rPr>
                <w:iCs/>
              </w:rPr>
              <w:t>Для начинающих всадников, не стартовавших в 2018 г. и ранее.</w:t>
            </w:r>
          </w:p>
          <w:p>
            <w:pPr>
              <w:pStyle w:val="Normal"/>
              <w:rPr/>
            </w:pPr>
            <w:r>
              <w:rPr>
                <w:i/>
              </w:rPr>
              <w:t>Зачет для всадников 2008 г.р.-2012 г.р.</w:t>
            </w:r>
          </w:p>
          <w:p>
            <w:pPr>
              <w:pStyle w:val="Normal"/>
              <w:rPr/>
            </w:pPr>
            <w:r>
              <w:rPr>
                <w:i/>
              </w:rPr>
              <w:t>Зачет для всадников 2006 г.р.-2007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кур № 2 «Классический» </w:t>
            </w:r>
            <w:r>
              <w:rPr>
                <w:color w:val="000000"/>
              </w:rPr>
              <w:t>для младш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(ст.16.4.8.1,табл. 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кур № 3 «Классический» </w:t>
            </w:r>
            <w:r>
              <w:rPr>
                <w:color w:val="000000"/>
              </w:rPr>
              <w:t>для старш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(ст.16.4.8.1,табл. В)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онкур № 4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/>
                <w:bCs/>
                <w:iCs/>
              </w:rPr>
              <w:t xml:space="preserve">до 80 см, </w:t>
            </w:r>
            <w:r>
              <w:rPr>
                <w:b/>
                <w:bCs/>
                <w:i/>
                <w:iCs/>
              </w:rPr>
              <w:t xml:space="preserve">«Классический с перепрыжкой» </w:t>
            </w:r>
            <w:r>
              <w:rPr>
                <w:bCs/>
                <w:i/>
                <w:iCs/>
              </w:rPr>
              <w:t>для лошадей 131-150 см. в/х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i/>
              </w:rPr>
              <w:t>(ст.16.4.8.1,табл. 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кур №5- Шоу-конкур «пеший» (</w:t>
            </w:r>
            <w:r>
              <w:rPr>
                <w:bCs/>
                <w:iCs/>
              </w:rPr>
              <w:t>см. приложение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конч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й приз. Дети. Тест 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таршая группа12-14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ежная езда №1.2. (2016г) СП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ая группа 7-8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ежная езда №2.1. (2016г) СП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9-11 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бедители и Призеры соревнований определяются в каждом маршру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каждой езде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граждаются всадники, занявшие первое, второе и третье места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манежной езде победитель и призёры определяются по наибольшему количеству баллов (процентов), полученных за выполнение программы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венстве баллов в манежной езде предпочтение отдаётся всаднику, получившему высшую сумму оценок (по всем судьям) за общие оценки.</w:t>
            </w:r>
          </w:p>
        </w:tc>
      </w:tr>
    </w:tbl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 по окончании соревновани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Победители </w:t>
            </w:r>
            <w:r>
              <w:rPr>
                <w:i/>
              </w:rPr>
              <w:t xml:space="preserve">каждого маршрута, </w:t>
            </w:r>
            <w:r>
              <w:rPr>
                <w:i/>
                <w:color w:val="000000"/>
              </w:rPr>
              <w:t>каждой езды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награждаются  кубками, медалями, грамотами, соответствующих степеней, ценными призам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Призеры </w:t>
            </w:r>
            <w:r>
              <w:rPr/>
              <w:t xml:space="preserve">награждаются  медалями, грамотами, соответствующих степеней, ценными призам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 </w:t>
            </w:r>
            <w:r>
              <w:rPr/>
              <w:t>Организаторы и спонс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ремонии награждения маршрутов проводятся в пешем строю после окончания всех маршрутов и манежной езд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Если в зачёте участвуют 4 пары и меньше, награждается только 1 место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"/>
        <w:numPr>
          <w:ilvl w:val="0"/>
          <w:numId w:val="4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змещения участников, а также их сопровождающих (тренер, коновод) в период проведения соревнований производится за счет командирующих организаций или заинтересованных лиц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онирование гостиницы в Спортивно-развлекательном Парке «Дракино» осуществляется вместе с предварительными заявками. Размещение гарантируется только при наличии предварительной заявки.</w:t>
            </w:r>
            <w:r>
              <w:rPr>
                <w:lang w:val="ru-RU" w:eastAsia="ru-RU"/>
              </w:rPr>
              <w:t xml:space="preserve">  Тел./факс: +7 496 7 310 444, + 7 495 764 93 83   </w:t>
            </w:r>
            <w:r>
              <w:rPr>
                <w:lang w:val="en-US" w:eastAsia="ru-RU"/>
              </w:rPr>
              <w:t>e-mail</w:t>
            </w:r>
            <w:r>
              <w:rPr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ra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360"/>
        <w:jc w:val="both"/>
        <w:rPr/>
      </w:pPr>
      <w:r>
        <w:rPr/>
        <w:t>Денники  предоставляются по предварительной заявке. Стоимость денника без кормов-1000 р. Пони могут быть также размещены в открытых стойлах на привязи бесплатно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пони должны быть поданы в Оргкомитет заранее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Стартовые взносы: 2000 руб. за каждый старт, 500-пеший шоу-конк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 обеспечивает организацию работы и питание судей, оказание  медицинской помощи во время соревнований, присутствие  ветеринарного врача. Расходы по услугам лечения несут коневладельцы  или заинтересованные лиц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сходы, связанные с командированием, размещением спортсменов, тренеров, коноводов, обслуживающего персонала, доставкой и размещением лошадей  несут командирующие организации или заинтересованные лица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пон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ЕЖНАЯ ЕЗДА №1.1 (201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аг-рысь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еж 20 х 40 м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86"/>
        <w:gridCol w:w="35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ок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-14" w:right="-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 в схеме штрафуются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великолеп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 очень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 довольно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вполне удовлетв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рительно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удовлетворительн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удовлетворительн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 довольно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очень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не выполнено</w:t>
            </w:r>
          </w:p>
        </w:tc>
        <w:tc>
          <w:tcPr>
            <w:tcW w:w="3518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я ошибка   - 0,5%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я ошибка   - 1%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я ошибка   исключение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адник:</w:t>
        <w:tab/>
        <w:tab/>
        <w:tab/>
        <w:tab/>
        <w:tab/>
        <w:tab/>
        <w:tab/>
        <w:tab/>
        <w:t>Судья:</w:t>
      </w:r>
    </w:p>
    <w:p>
      <w:pPr>
        <w:pStyle w:val="Normal"/>
        <w:rPr>
          <w:i/>
          <w:i/>
        </w:rPr>
      </w:pPr>
      <w:r>
        <w:rPr>
          <w:i/>
        </w:rPr>
        <w:t>Лошадь:</w:t>
        <w:tab/>
        <w:tab/>
        <w:tab/>
        <w:tab/>
        <w:tab/>
        <w:tab/>
        <w:tab/>
        <w:tab/>
        <w:t>Позиция:</w:t>
      </w:r>
    </w:p>
    <w:p>
      <w:pPr>
        <w:pStyle w:val="Normal"/>
        <w:rPr/>
      </w:pPr>
      <w:r>
        <w:rPr/>
        <w:t>Команд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3550"/>
        <w:gridCol w:w="930"/>
        <w:gridCol w:w="1252"/>
        <w:gridCol w:w="33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ж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на рабочей ры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 налево 10 м, рабочая рысь, облегчая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пря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X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направления на рабочей рыси, облегчая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С и 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средний ш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X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шаг по 2-м полудиагонал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рабочую рысь, облегчая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 направо 10 м, рабочая рысь, облегчая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пря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направления на рабочей рыси, облегчая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центральную ли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приветств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свободном поводу у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126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впечатление, гладкость и правильность выполнения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ние двигаться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всадника и правильность применения средст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Всего: 170 баллов</w:t>
        <w:tab/>
        <w:tab/>
        <w:tab/>
        <w:tab/>
        <w:tab/>
      </w:r>
      <w:r>
        <w:rPr>
          <w:i/>
        </w:rPr>
        <w:t>Подпись судь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Допускается остановка через шаг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ЕЖНАЯ ЕЗДА №2.1 (2016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анеж 20 х 40 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86"/>
        <w:gridCol w:w="3694"/>
        <w:gridCol w:w="369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ок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left="-14" w:right="-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 в схеме штрафуются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ind w:left="-14" w:right="-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великолеп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 очень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 довольно хорош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 вполне удовлетв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рительно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удовлетворительн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неудовлетворительн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 довольно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очень плохо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не выполнено</w:t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я ошибка   - 0,5%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я ошибка   - 1%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я ошибка   исключение</w:t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адник:</w:t>
        <w:tab/>
        <w:tab/>
        <w:tab/>
        <w:tab/>
        <w:tab/>
        <w:tab/>
        <w:tab/>
        <w:tab/>
        <w:t>Судья:</w:t>
      </w:r>
    </w:p>
    <w:p>
      <w:pPr>
        <w:pStyle w:val="Normal"/>
        <w:rPr>
          <w:i/>
          <w:i/>
        </w:rPr>
      </w:pPr>
      <w:r>
        <w:rPr>
          <w:i/>
        </w:rPr>
        <w:t>Лошадь:</w:t>
        <w:tab/>
        <w:tab/>
        <w:tab/>
        <w:tab/>
        <w:tab/>
        <w:tab/>
        <w:tab/>
        <w:tab/>
        <w:t>Позиция:</w:t>
      </w:r>
    </w:p>
    <w:p>
      <w:pPr>
        <w:pStyle w:val="Normal"/>
        <w:rPr>
          <w:i/>
          <w:i/>
        </w:rPr>
      </w:pPr>
      <w:r>
        <w:rPr>
          <w:i/>
        </w:rPr>
        <w:t>Команд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9"/>
        <w:gridCol w:w="3482"/>
        <w:gridCol w:w="915"/>
        <w:gridCol w:w="1242"/>
        <w:gridCol w:w="34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ж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на рабочей ры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F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й на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направо диаметром 2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а направления на среднем ша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рысь и круг налево диаметром 10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рабочий галоп с левой н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ало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 налево диаметром 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вольт налево диаметром 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вольт направо диаметром 10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рабочий галоп с правой н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гало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направо диаметром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X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направления на рабочей рыс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XF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направления на рабочей рыс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ры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тральной ли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неподвижность, приветств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свободном поводу у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126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впечатление, гладкость и правильность выполнения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ние двигаться вперед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всадника и правильность применения средст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Всего: 220 баллов</w:t>
        <w:tab/>
        <w:tab/>
        <w:tab/>
        <w:tab/>
        <w:tab/>
      </w:r>
      <w:r>
        <w:rPr>
          <w:i/>
        </w:rPr>
        <w:t>Подпись судь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маршрута №1 «Кавалет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На  поле  устанавливается  маршрут  из  лежащих  на  земле  одиночных </w:t>
      </w:r>
    </w:p>
    <w:p>
      <w:pPr>
        <w:pStyle w:val="Normal"/>
        <w:rPr/>
      </w:pPr>
      <w:r>
        <w:rPr/>
        <w:t xml:space="preserve">жердей,  которые  всадник  верхом  на  лошади  должен  преодолеть  на </w:t>
      </w:r>
    </w:p>
    <w:p>
      <w:pPr>
        <w:pStyle w:val="Normal"/>
        <w:rPr/>
      </w:pPr>
      <w:r>
        <w:rPr/>
        <w:t>рыси.</w:t>
      </w:r>
    </w:p>
    <w:p>
      <w:pPr>
        <w:pStyle w:val="Normal"/>
        <w:rPr/>
      </w:pPr>
      <w:r>
        <w:rPr/>
        <w:t xml:space="preserve">2.  Соревнования  судятся  по  табл.В  </w:t>
      </w:r>
    </w:p>
    <w:p>
      <w:pPr>
        <w:pStyle w:val="Normal"/>
        <w:rPr/>
      </w:pPr>
      <w:r>
        <w:rPr/>
        <w:t xml:space="preserve">Побеждает всадник, окончивший маршрут за минимальное количество </w:t>
      </w:r>
    </w:p>
    <w:p>
      <w:pPr>
        <w:pStyle w:val="Normal"/>
        <w:rPr/>
      </w:pPr>
      <w:r>
        <w:rPr/>
        <w:t>времени с минимальным количеством штрафных очков.</w:t>
      </w:r>
    </w:p>
    <w:p>
      <w:pPr>
        <w:pStyle w:val="Normal"/>
        <w:rPr/>
      </w:pPr>
      <w:r>
        <w:rPr/>
        <w:t xml:space="preserve">Таблица  начисления  дополнительных  штрафных  очков  для  соревнований </w:t>
      </w:r>
    </w:p>
    <w:p>
      <w:pPr>
        <w:pStyle w:val="Normal"/>
        <w:rPr/>
      </w:pPr>
      <w:r>
        <w:rPr/>
        <w:t>«Кавалетти»:</w:t>
      </w:r>
    </w:p>
    <w:p>
      <w:pPr>
        <w:pStyle w:val="Normal"/>
        <w:rPr/>
      </w:pPr>
      <w:r>
        <w:rPr/>
        <w:t>1.  Переход на галоп (сбой)  1 ш.о.</w:t>
      </w:r>
    </w:p>
    <w:p>
      <w:pPr>
        <w:pStyle w:val="Normal"/>
        <w:rPr/>
      </w:pPr>
      <w:r>
        <w:rPr/>
        <w:t>2.  Прохождение «коридора» на рыси или галопе  2 ш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Правила проведения маршрута № 5 – Шоу-конкур «Пеший».</w:t>
      </w:r>
    </w:p>
    <w:p>
      <w:pPr>
        <w:pStyle w:val="Normal"/>
        <w:autoSpaceDE w:val="false"/>
        <w:rPr/>
      </w:pPr>
      <w:r>
        <w:rPr/>
        <w:t>1.Это соревнование заключается в преодолении спортсменом конкурного маршрута пешком (без лошади).</w:t>
      </w:r>
    </w:p>
    <w:p>
      <w:pPr>
        <w:pStyle w:val="Normal"/>
        <w:autoSpaceDE w:val="false"/>
        <w:rPr/>
      </w:pPr>
      <w:r>
        <w:rPr/>
        <w:t>2. Траектория движения должна быть отмечена непрерывной линией на схеме маршрута,</w:t>
      </w:r>
    </w:p>
    <w:p>
      <w:pPr>
        <w:pStyle w:val="Normal"/>
        <w:autoSpaceDE w:val="false"/>
        <w:rPr/>
      </w:pPr>
      <w:r>
        <w:rPr/>
        <w:t>там, где она должна точно соблюдаться.</w:t>
      </w:r>
    </w:p>
    <w:p>
      <w:pPr>
        <w:pStyle w:val="Normal"/>
        <w:autoSpaceDE w:val="false"/>
        <w:rPr/>
      </w:pPr>
      <w:r>
        <w:rPr/>
        <w:t>3. Маршрут состоит из 8 препятствий, которые последовательно усложняются.</w:t>
      </w:r>
    </w:p>
    <w:p>
      <w:pPr>
        <w:pStyle w:val="Normal"/>
        <w:autoSpaceDE w:val="false"/>
        <w:rPr/>
      </w:pPr>
      <w:r>
        <w:rPr/>
        <w:t>Системы препятствий не разрешены. Последовательное усложнение достигается не только за счет высоты и ширины препятствия, но также усложнением траектории</w:t>
      </w:r>
    </w:p>
    <w:p>
      <w:pPr>
        <w:pStyle w:val="Normal"/>
        <w:autoSpaceDE w:val="false"/>
        <w:rPr/>
      </w:pPr>
      <w:r>
        <w:rPr/>
        <w:t>4. Разрушение препятствия в маршруте штрафуется 4-мя штрафными очками.</w:t>
      </w:r>
    </w:p>
    <w:p>
      <w:pPr>
        <w:pStyle w:val="Normal"/>
        <w:autoSpaceDE w:val="false"/>
        <w:rPr/>
      </w:pPr>
      <w:r>
        <w:rPr/>
        <w:t>5. Падение пешего спортсмена наказывается автоматически затраченным временем.</w:t>
      </w:r>
    </w:p>
    <w:p>
      <w:pPr>
        <w:pStyle w:val="Normal"/>
        <w:autoSpaceDE w:val="false"/>
        <w:rPr/>
      </w:pPr>
      <w:r>
        <w:rPr/>
        <w:t>6. Победителем считается спортсмен, затративший на прохождение дистанции наименьшее время и набравший минимальное количество штрафных очков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ksr.ru/show_jumping/show_jumping_rules/reglament.pdf" TargetMode="External"/><Relationship Id="rId4" Type="http://schemas.openxmlformats.org/officeDocument/2006/relationships/hyperlink" Target="mailto:irsen79@inbox.ru" TargetMode="External"/><Relationship Id="rId5" Type="http://schemas.openxmlformats.org/officeDocument/2006/relationships/hyperlink" Target="mailto:kskpegas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0:00Z</dcterms:created>
  <dc:creator>костя</dc:creator>
  <dc:description/>
  <cp:keywords/>
  <dc:language>en-US</dc:language>
  <cp:lastModifiedBy>пегас</cp:lastModifiedBy>
  <cp:lastPrinted>2016-05-03T17:50:00Z</cp:lastPrinted>
  <dcterms:modified xsi:type="dcterms:W3CDTF">2019-04-18T13:31:00Z</dcterms:modified>
  <cp:revision>3</cp:revision>
  <dc:subject/>
  <dc:title>«СОГЛАСОВАНО»</dc:title>
</cp:coreProperties>
</file>