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trHeight w:val="1165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Оргкомитет турнира «Кубок Победы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«___»_______________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90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8319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Кузов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Пермской краевой общественной организации «Федерация конного спорт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19г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06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51940" cy="111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78867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005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9150" cy="960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852" t="9365" r="11258" b="1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36320" cy="9918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КОНКУРУ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 КУБКА ПОБЕДЫ, ПОСВЯЩЕННЫЙ ХАРЬКОВСКОМУ СРАЖЕНИЮ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БОК В ЧЕСТЬ ДНЯ РОЖДЕНИЯ В.А.ПИРОЖНИКОВА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 КУБКА ГЕФЕСТ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Пермский край, Пермский район,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. Ферма, ул. Заводская, 3/1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нноспортивный комплекс Пермского края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2-14 апреля 2019 года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уницип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Е К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Финалу Кубка Победы по конкуру (финал состоится в MAXIMA STABLES с 5 по 9 мая 2019года)</w:t>
            </w:r>
          </w:p>
          <w:p>
            <w:pPr>
              <w:pStyle w:val="Normal"/>
              <w:rPr/>
            </w:pPr>
            <w:r>
              <w:rPr/>
              <w:t>Кубку Гефест (финал состоится в MAXIMA STABLES в октябре 2019 года) – маршруты №4 (110см), №5 (100см), №6 (120см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ЫЕ УСЛОВ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валификационные к выполнению спортивных разряд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 апреля 2019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ермский район, п. Ферма, ул. Заводская, 3/1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й комплекс Пермского кра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4-е изд., с изм. на 01.01.2019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19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ОО «Федерация конного спорта», Пермский край, Пермский район, п. Ферма, ул. Заводская 3/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спортивный комплекс Пермского края, Пермский район, п. Ферма, ул. Заводская 3/1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патина Оксана Игоревна, тел. +7 (919) 477-30-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узовлев Александр Евгеньевич, тел. +7 (342) 270-13-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37"/>
        <w:gridCol w:w="1366"/>
        <w:gridCol w:w="2305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26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40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tabs>
                <w:tab w:val="clear" w:pos="5103"/>
                <w:tab w:val="left" w:pos="91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ина Ирина Викторо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26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40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оброва Александра Алексе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зовлева Татьяна Юрьевна Лопатина Оксана Игоре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26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40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ронина Екатерина Андрее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26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ф-стюард</w:t>
            </w:r>
          </w:p>
        </w:tc>
        <w:tc>
          <w:tcPr>
            <w:tcW w:w="40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 Иван Сергеевич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зухин Виталий Валерьевич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26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40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ельцова А.Х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</w:t>
            </w:r>
          </w:p>
        </w:tc>
        <w:tc>
          <w:tcPr>
            <w:tcW w:w="40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тягин И.Г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А (песок) - 40,7 м*22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Б (песок) – 42,8 м*21,5 м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На управление лошадью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: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5 г.р. и младше на пони 6 лет и старше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чинающие всадники</w:t>
            </w:r>
            <w:r>
              <w:rPr/>
              <w:t xml:space="preserve"> (спортсмены 2000 г.р. и старше, никогда не принимавшие участие в маршрутах с высотой препятствий 100 см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2–</w:t>
            </w:r>
            <w:r>
              <w:rPr>
                <w:bCs/>
              </w:rPr>
              <w:t xml:space="preserve"> «Крестики», «На идеальное время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: </w:t>
            </w:r>
            <w:r>
              <w:rPr>
                <w:b/>
              </w:rPr>
              <w:t xml:space="preserve">дети </w:t>
            </w:r>
            <w:r>
              <w:rPr/>
              <w:t xml:space="preserve">(спортсмены 2005 г.р. и младше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4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80 см, «На идеальное время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любители</w:t>
            </w:r>
            <w:r>
              <w:rPr/>
              <w:t xml:space="preserve"> (спортсмены 2000 г.р. и старше, никогда не выполнявшие норматив 1 разряда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4 - </w:t>
            </w:r>
            <w:r>
              <w:rPr>
                <w:bCs/>
              </w:rPr>
              <w:t>110 см, ст. 9.8.2.1, таб.А., «На чистоту и резв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й к Кубку Гефес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: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ткрытый класс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5  –</w:t>
            </w:r>
            <w:r>
              <w:rPr>
                <w:bCs/>
              </w:rPr>
              <w:t xml:space="preserve"> 100 см, ст. 9.8.2.1, таб.А., «На чистоту и резв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й к Кубку Гефес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6</w:t>
            </w:r>
            <w:r>
              <w:rPr>
                <w:bCs/>
              </w:rPr>
              <w:t xml:space="preserve"> – 120 см, ст. 9.8.2.2, таб.А., «Классический, с перепрыжкой сраз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й к Кубку Гефес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7 –</w:t>
            </w:r>
            <w:r>
              <w:rPr>
                <w:bCs/>
              </w:rPr>
              <w:t xml:space="preserve"> 70 см, «На идеальное время», ст. 9.8.2.1, таб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дети </w:t>
            </w:r>
            <w:r>
              <w:rPr/>
              <w:t>(спортсмены 2009-2005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открытый класс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i/>
        </w:rPr>
        <w:t>10 апреля 2019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bCs/>
            <w:sz w:val="22"/>
            <w:szCs w:val="22"/>
            <w:lang w:val="en-US"/>
          </w:rPr>
          <w:t>oksana</w:t>
        </w:r>
        <w:r>
          <w:rPr>
            <w:rStyle w:val="InternetLink"/>
            <w:bCs/>
            <w:sz w:val="22"/>
            <w:szCs w:val="22"/>
          </w:rPr>
          <w:t>280886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i/>
          <w:color w:val="0000FF"/>
        </w:rPr>
        <w:t xml:space="preserve"> </w:t>
      </w:r>
      <w:r>
        <w:rPr>
          <w:bCs/>
        </w:rPr>
        <w:t>и/или тел</w:t>
      </w:r>
      <w:r>
        <w:rPr/>
        <w:t xml:space="preserve">. </w:t>
      </w:r>
      <w:r>
        <w:rPr>
          <w:b/>
        </w:rPr>
        <w:t>8 (919) 4773000</w:t>
      </w:r>
      <w:r>
        <w:rPr/>
        <w:t>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заявки -  на мандатной коми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 17:00 до 18:30 12 апреля 2019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товые взносы оплачиваются на мандатной комиссии. Спортсмен, у которого стартовый взнос не оплачен, на старт вызван не будет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подтверждение предварительной заявки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+7 (919) 485 75 3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kspkdoronina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10 апреля 2019 года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Документ, подтверждающий регистрацию ФКСР на 2019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22"/>
        <w:numPr>
          <w:ilvl w:val="0"/>
          <w:numId w:val="7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, моложе 6-ти лет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на мандатной комиссии по окончанию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27"/>
        <w:gridCol w:w="4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9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На управление лошадью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: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5 г.р. и младше на пони 6 лет и старше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чинающие всадники</w:t>
            </w:r>
            <w:r>
              <w:rPr/>
              <w:t xml:space="preserve"> (спортсмены 2000 г.р. и старше, никогда не принимавшие участие в маршрутах с высотой препятствий 100 с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2–</w:t>
            </w:r>
            <w:r>
              <w:rPr>
                <w:bCs/>
              </w:rPr>
              <w:t xml:space="preserve"> «Крестики», «На идеальное время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: </w:t>
            </w:r>
            <w:r>
              <w:rPr>
                <w:b/>
              </w:rPr>
              <w:t xml:space="preserve">дети </w:t>
            </w:r>
            <w:r>
              <w:rPr/>
              <w:t xml:space="preserve">(спортсмены 2005 г.р. и младше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4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80 см, «На идеальное время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любители</w:t>
            </w:r>
            <w:r>
              <w:rPr/>
              <w:t xml:space="preserve"> (спортсмены 2000 г.р. и старше, никогда не выполнявшие норматив 1 разряда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4 - </w:t>
            </w:r>
            <w:r>
              <w:rPr>
                <w:bCs/>
              </w:rPr>
              <w:t>110 см, ст. 9.8.2.1, таб.А., «На чистоту и резв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й к Кубку Гефе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: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ткрытый класс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5  –</w:t>
            </w:r>
            <w:r>
              <w:rPr>
                <w:bCs/>
              </w:rPr>
              <w:t xml:space="preserve"> 100 см, ст. 9.8.2.1, таб.А., «На чистоту и резв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й к Кубку Гефе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6</w:t>
            </w:r>
            <w:r>
              <w:rPr>
                <w:bCs/>
              </w:rPr>
              <w:t xml:space="preserve"> – 120 см, ст. 9.8.2.2, таб.А., «Классический, с перепрыжкой сраз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й к Кубку Гефе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7 –</w:t>
            </w:r>
            <w:r>
              <w:rPr>
                <w:bCs/>
              </w:rPr>
              <w:t xml:space="preserve"> 70 см, «На идеальное время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дети </w:t>
            </w:r>
            <w:r>
              <w:rPr/>
              <w:t>(спортсмены 2009-2005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открытый класс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10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каждого маршрута награждаются кубками,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каждого маршрута награждаются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обедителей и призеров будет проводиться ежедневно после окончания каждого маршрута (соревнований) в конно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стевые домики на территории Конноспортив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, 8 919 477 3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Гостиница "АЛЬБАТРО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, г. Пермь, ул. 3-я Теплопроводная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42) 238-74-32 (Администрат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тель Мармела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ь,ул.Верхнемуллинская,30</w:t>
              <w:br/>
              <w:t>Телефон/факс:8(342)2963707</w:t>
              <w:br/>
              <w:t>Отдел бронирования: 8 (342) 294 63 24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u w:val="single"/>
        </w:rPr>
        <w:t>с 12 по 14 апреля 2019 года</w:t>
      </w:r>
      <w:r>
        <w:rPr/>
        <w:t xml:space="preserve">. Стоимость в дни соревнований </w:t>
      </w:r>
      <w:r>
        <w:rPr>
          <w:b/>
        </w:rPr>
        <w:t>1000 рублей</w:t>
      </w:r>
      <w:r>
        <w:rPr/>
        <w:t xml:space="preserve"> в сутки без фуража, </w:t>
      </w:r>
      <w:r>
        <w:rPr>
          <w:b/>
        </w:rPr>
        <w:t>1150 рублей</w:t>
      </w:r>
      <w:r>
        <w:rPr/>
        <w:t xml:space="preserve"> с сеном, </w:t>
      </w:r>
      <w:r>
        <w:rPr>
          <w:b/>
        </w:rPr>
        <w:t>1300 рублей</w:t>
      </w:r>
      <w:r>
        <w:rPr/>
        <w:t xml:space="preserve"> с сеном и овсом. В стоимость не входит уборка денников и предоставление инвентарного оборудования. Участники осуществляют уборку денников своими силами.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 должны быть отправлены вместе с предварительными заявками на участие в соревнованиях.</w:t>
      </w:r>
    </w:p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Перетягин Игорь Георгиевич 89129813270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</w:t>
      </w:r>
      <w:r>
        <w:rPr>
          <w:rFonts w:cs="Times New Roman" w:ascii="Times New Roman" w:hAnsi="Times New Roman"/>
          <w:b/>
          <w:bCs/>
          <w:sz w:val="24"/>
          <w:szCs w:val="24"/>
        </w:rPr>
        <w:t>Неуплата взноса за участие/стартового взноса, означает отказ спортсмена от участия в турнире/соревновании.</w:t>
      </w:r>
    </w:p>
    <w:p>
      <w:pPr>
        <w:pStyle w:val="22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ревнованиях обязательно присутствует врач для оказания первой медицинской помощи.</w:t>
      </w:r>
    </w:p>
    <w:p>
      <w:pPr>
        <w:pStyle w:val="2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О «ФКС» несет расходы по транспортировке барьеров, оплате судейства соревнований, оплате врача, предоставление наградной атрибутики, оплате громкой связи и м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го Комитета ФКСР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г.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oksana280886@yandex.ru" TargetMode="External"/><Relationship Id="rId10" Type="http://schemas.openxmlformats.org/officeDocument/2006/relationships/hyperlink" Target="mailto:info@fksr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6:00Z</dcterms:created>
  <dc:creator>костя</dc:creator>
  <dc:description/>
  <cp:keywords/>
  <dc:language>en-US</dc:language>
  <cp:lastModifiedBy>Нина</cp:lastModifiedBy>
  <cp:lastPrinted>2008-12-24T12:08:00Z</cp:lastPrinted>
  <dcterms:modified xsi:type="dcterms:W3CDTF">2019-03-29T08:20:00Z</dcterms:modified>
  <cp:revision>9</cp:revision>
  <dc:subject/>
  <dc:title>«СОГЛАСОВАНО»</dc:title>
</cp:coreProperties>
</file>