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валификационные к выполнению спортивных разряд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марта 2019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9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5103"/>
                <w:tab w:val="left" w:pos="9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 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/>
              <w:t>(спортсмены 2005 г.р. и младше на лошадях 6 лет и старше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10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5 –</w:t>
            </w:r>
            <w:r>
              <w:rPr>
                <w:bCs/>
              </w:rPr>
              <w:t xml:space="preserve"> 12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70 см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9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юноши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8 –</w:t>
            </w:r>
            <w:r>
              <w:rPr>
                <w:bCs/>
              </w:rPr>
              <w:t xml:space="preserve"> 110 см, ст. 9.8.2.1, таб.А., «На чистоту и резвость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9 –</w:t>
            </w:r>
            <w:r>
              <w:rPr>
                <w:bCs/>
              </w:rPr>
              <w:t xml:space="preserve"> 130 см, ст. 9.8.2.1, таб.А., «На чистоту и резвость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27 февраля 2019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1 марта 2019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7 февраля 2019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кумент, подтверждающий регистрацию ФКСР на 2019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/>
              <w:t>(спортсмены 2005 г.р. и младше на лошадях 6 лет и старш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10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5 –</w:t>
            </w:r>
            <w:r>
              <w:rPr>
                <w:bCs/>
              </w:rPr>
              <w:t xml:space="preserve"> 12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70 см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9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юноши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8 –</w:t>
            </w:r>
            <w:r>
              <w:rPr>
                <w:bCs/>
              </w:rPr>
              <w:t xml:space="preserve"> 110 см, ст. 9.8.2.1, таб.А., «На чистоту и резвость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9 –</w:t>
            </w:r>
            <w:r>
              <w:rPr>
                <w:bCs/>
              </w:rPr>
              <w:t xml:space="preserve"> 130 см, ст. 9.8.2.1, таб.А., «На чистоту и резвость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01 по 03 марта 2019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280886@yandex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4:00Z</dcterms:created>
  <dc:creator>костя</dc:creator>
  <dc:description/>
  <cp:keywords/>
  <dc:language>en-US</dc:language>
  <cp:lastModifiedBy>Нина</cp:lastModifiedBy>
  <cp:lastPrinted>2008-12-24T12:08:00Z</cp:lastPrinted>
  <dcterms:modified xsi:type="dcterms:W3CDTF">2019-02-14T10:54:00Z</dcterms:modified>
  <cp:revision>2</cp:revision>
  <dc:subject/>
  <dc:title>«СОГЛАСОВАНО»</dc:title>
</cp:coreProperties>
</file>