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19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БОК ГОРОДА ПЕРМИ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-20 января 2019 года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ЫЕ УСЛОВ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В рамках соревнований проводятся маршруты для взрослых всадников на молодых лошадях и любителе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0 января 2019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8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5103"/>
                <w:tab w:val="left" w:pos="91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овлева Татьяна Юрь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брова Александра Алексе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 Иван Сергеевич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 на пони 6 лет и старше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, никогда не выполнявшие норматив 3 разряда на лошадях 6 лет и старше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«Крестики»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8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–</w:t>
            </w:r>
            <w:r>
              <w:rPr>
                <w:bCs/>
              </w:rPr>
              <w:t xml:space="preserve"> 100 см, ст. 9.8.2.2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5 –</w:t>
            </w:r>
            <w:r>
              <w:rPr>
                <w:bCs/>
              </w:rPr>
              <w:t xml:space="preserve"> 70 см, «На идеальное время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 –</w:t>
            </w:r>
            <w:r>
              <w:rPr>
                <w:bCs/>
              </w:rPr>
              <w:t xml:space="preserve"> 90 см, ст.16.16.5.6, таб.А. «Двухфаз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110 см, ст. 9.8.2.2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16 января 2019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18 января 2019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82) 440 68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nino4ka_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6 января 2019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кумент, подтверждающий регистрацию ФКСР на 2019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: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5 г.р. и младше на пони 6 лет и старше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, никогда не выполнявшие норматив 3 разряда на лошадях 6 лет и старш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«Крестики»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80 см, ст. 16.11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–</w:t>
            </w:r>
            <w:r>
              <w:rPr>
                <w:bCs/>
              </w:rPr>
              <w:t xml:space="preserve"> 100 см, ст. 9.8.2.2, таб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5 –</w:t>
            </w:r>
            <w:r>
              <w:rPr>
                <w:bCs/>
              </w:rPr>
              <w:t xml:space="preserve"> 70 см, «На идеальное время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дети </w:t>
            </w:r>
            <w:r>
              <w:rPr/>
              <w:t xml:space="preserve">(спортсмены 2005 г.р. и младше на лошадях 6 лет и старше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– </w:t>
            </w:r>
            <w:r>
              <w:rPr>
                <w:b/>
              </w:rPr>
              <w:t xml:space="preserve">открытый класс: </w:t>
            </w:r>
            <w:r>
              <w:rPr/>
              <w:t>(спортсмены 2004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 –</w:t>
            </w:r>
            <w:r>
              <w:rPr>
                <w:bCs/>
              </w:rPr>
              <w:t xml:space="preserve"> 90 см, ст.16.16.5.6, таб.А. «Двухфаз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9-2005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5-2001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ткрытый класс: </w:t>
            </w:r>
            <w:r>
              <w:rPr/>
              <w:t>(спортсмены 2001 г.р. и старше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7 –</w:t>
            </w:r>
            <w:r>
              <w:rPr>
                <w:bCs/>
              </w:rPr>
              <w:t xml:space="preserve"> 110 см, ст. 9.8.2.2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>открытый класс;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18 по 20 января 2019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ksana280886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9:00Z</dcterms:created>
  <dc:creator>костя</dc:creator>
  <dc:description/>
  <cp:keywords/>
  <dc:language>en-US</dc:language>
  <cp:lastModifiedBy>Нина Харина</cp:lastModifiedBy>
  <cp:lastPrinted>2008-12-24T12:08:00Z</cp:lastPrinted>
  <dcterms:modified xsi:type="dcterms:W3CDTF">2019-01-09T09:32:00Z</dcterms:modified>
  <cp:revision>6</cp:revision>
  <dc:subject/>
  <dc:title>«СОГЛАСОВАНО»</dc:title>
</cp:coreProperties>
</file>