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701"/>
        <w:gridCol w:w="4111"/>
        <w:gridCol w:w="2830"/>
      </w:tblGrid>
      <w:tr>
        <w:trPr>
          <w:trHeight w:val="2130" w:hRule="atLeast"/>
        </w:trPr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ачкина Р.В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езидент КСК «Русский Алмаз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» ____________ 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г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ОГЛАСОВАН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кишина Е.В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 ФКС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 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г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200"/>
        <w:jc w:val="center"/>
        <w:rPr>
          <w:b/>
          <w:b/>
          <w:szCs w:val="28"/>
        </w:rPr>
      </w:pPr>
      <w:r>
        <w:rPr>
          <w:b/>
          <w:szCs w:val="28"/>
        </w:rPr>
        <w:t>ПОЛОЖЕНИЕ О СОРЕВНОВАНИЯХ ПО КОНКУРУ</w:t>
      </w:r>
    </w:p>
    <w:p>
      <w:pPr>
        <w:pStyle w:val="Normal"/>
        <w:spacing w:before="200" w:after="20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32"/>
        </w:rPr>
        <w:t>«КОСТЮМИРОВАННЫЙ НОВОГОДНИЙ КОНКУР</w:t>
      </w:r>
    </w:p>
    <w:p>
      <w:pPr>
        <w:pStyle w:val="Normal"/>
        <w:spacing w:before="200" w:after="200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В КСК «Русский Алмаз»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</w:t>
        <w:tab/>
      </w:r>
      <w:r>
        <w:rPr/>
        <w:t>ОБЩАЯ ИНФОРМАЦ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УС СОРЕВНОВАНИЙ: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 СОРЕВНОВАНИЙ: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е, личные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онные к выполнению и подтверждению спортивных разрядов  до 2-го взрослого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РОВЕДЕНИЯ: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декабря  2018 г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: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Дмитровский р-н, пос. Некрасовский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 «Русский Алмаз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II.</w:t>
      </w:r>
      <w:r>
        <w:rPr>
          <w:b/>
        </w:rPr>
        <w:tab/>
      </w:r>
      <w:r>
        <w:rPr/>
        <w:t>ОРГАНИЗАТОРЫ</w:t>
      </w:r>
    </w:p>
    <w:tbl>
      <w:tblPr>
        <w:tblW w:w="20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989"/>
      </w:tblGrid>
      <w:tr>
        <w:trPr>
          <w:trHeight w:val="761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i/>
                <w:szCs w:val="22"/>
              </w:rPr>
              <w:t>Конноспортивный клуб «Русский Алмаз».</w:t>
            </w:r>
            <w:r>
              <w:rPr>
                <w:i/>
                <w:szCs w:val="22"/>
              </w:rPr>
              <w:t xml:space="preserve"> Московская область, Дмитров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пос. Некрасовский</w:t>
            </w:r>
          </w:p>
        </w:tc>
        <w:tc>
          <w:tcPr>
            <w:tcW w:w="109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00" w:after="60"/>
        <w:rPr/>
      </w:pPr>
      <w:r>
        <w:rPr/>
        <w:t>Оргкомитет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турни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чкина Регина Викторов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Елена Владимировна, Жаркова Галина Юрьевна 8-966-046-0464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</w:rPr>
        <w:t xml:space="preserve">III. </w:t>
        <w:tab/>
        <w:t>ОБЩИЕ УСЛОВИЯ</w:t>
      </w:r>
    </w:p>
    <w:p>
      <w:pPr>
        <w:pStyle w:val="21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Соревнования </w:t>
      </w:r>
      <w:r>
        <w:rPr>
          <w:rFonts w:cs="Times New Roman" w:ascii="Times New Roman" w:hAnsi="Times New Roman"/>
          <w:b/>
          <w:i/>
          <w:sz w:val="22"/>
          <w:szCs w:val="22"/>
        </w:rPr>
        <w:t>проводятся в соответствии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с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Правилами вида «Конный спорт» утв. Приказом от Минспорттуризма России №818 от 27.07.2011 г., в редакции приказа Минспорта России №500 от 08.06.2017 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Ветеринарным Регламентом ФКСР, утв. 14.12.2011 г., действ. с 01.01.2012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/>
      </w:pPr>
      <w:r>
        <w:rPr/>
        <w:t>Ветеринарным регламентом FEI</w:t>
      </w:r>
      <w:r>
        <w:rPr>
          <w:lang w:eastAsia="ru-RU"/>
        </w:rPr>
        <w:t>, 14-е изд., действ. с 01.01.2018 г.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>
          <w:lang w:eastAsia="ru-RU"/>
        </w:rPr>
        <w:t>Регламентом проведения соревнований по конкуру ФКСР от 2012 г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Временным Регламентом ФКСР по конному спорту, утв. 07.02.2017 г., с изм. на 21.03.2017 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/>
      </w:pPr>
      <w:r>
        <w:rPr>
          <w:lang w:eastAsia="ru-RU"/>
        </w:rPr>
        <w:t>Положением о межрегиональных и всероссийских официальных спортивных соревнованиях по конному спорту на 2018 год, утвержденным Министерством спорта России и ФКСР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eastAsia="ru-RU"/>
        </w:rPr>
        <w:t xml:space="preserve">Правилами </w:t>
      </w:r>
      <w:r>
        <w:rPr>
          <w:lang w:val="en-US" w:eastAsia="ru-RU"/>
        </w:rPr>
        <w:t>FEI</w:t>
      </w:r>
      <w:r>
        <w:rPr>
          <w:lang w:eastAsia="ru-RU"/>
        </w:rPr>
        <w:t xml:space="preserve"> по антидопинговому контролю и медикаментозному лечению лошадей (2-е изд., действ. с</w:t>
      </w:r>
      <w:r>
        <w:rPr>
          <w:color w:val="000000"/>
          <w:lang w:eastAsia="ru-RU"/>
        </w:rPr>
        <w:t xml:space="preserve"> 01.01.2016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ГЛАВНАЯ СУДЕЙСКАЯ КОЛЛЕГИЯ И ОФИЦИАЛЬНЫЕ Л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лжность</w:t>
        <w:tab/>
        <w:tab/>
        <w:tab/>
        <w:t>Фамилия, имя</w:t>
        <w:tab/>
        <w:tab/>
        <w:t>Категория</w:t>
        <w:tab/>
        <w:tab/>
        <w:t>Регио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1290"/>
        <w:gridCol w:w="2835"/>
      </w:tblGrid>
      <w:tr>
        <w:trPr/>
        <w:tc>
          <w:tcPr>
            <w:tcW w:w="2988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лавный судья 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ы ГСК: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с-дизайнер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еф-стюард</w:t>
            </w:r>
          </w:p>
        </w:tc>
        <w:tc>
          <w:tcPr>
            <w:tcW w:w="3060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Кабакова Т.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Кислякова О.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Павлова Е.</w:t>
            </w:r>
          </w:p>
          <w:p>
            <w:pPr>
              <w:pStyle w:val="21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Ротарь Д.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Прядко Е..</w:t>
            </w:r>
          </w:p>
        </w:tc>
        <w:tc>
          <w:tcPr>
            <w:tcW w:w="1290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К</w:t>
            </w:r>
          </w:p>
          <w:p>
            <w:pPr>
              <w:pStyle w:val="21"/>
              <w:snapToGrid w:val="false"/>
              <w:ind w:right="-392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К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К</w:t>
            </w:r>
          </w:p>
          <w:p>
            <w:pPr>
              <w:pStyle w:val="21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2К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2К</w:t>
            </w:r>
          </w:p>
        </w:tc>
        <w:tc>
          <w:tcPr>
            <w:tcW w:w="2835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осква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Ивановская область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осква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Московская область 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Москва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1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лавный секретарь 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Горская Н.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90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ВК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осква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ТЕХНИЧЕСКИ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01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евнования проводятся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омещен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грунта: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сок, геотекстил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ы боевого поля: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х 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ы разминочного поля: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х 60, </w:t>
            </w:r>
            <w:r>
              <w:rPr>
                <w:bCs/>
                <w:sz w:val="22"/>
                <w:szCs w:val="22"/>
              </w:rPr>
              <w:t>песок, геотекстил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ПРИГЛАШЕНИЯ И ДОПУСК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и приглашенных участников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смены 12 лет и старше,  спортсмены-любители не выше 2 разряда, юные всадники 8-12 лет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шадей на одного всадник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регионов, приглашенных к участию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иглашенных всадников из одного региона: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тартов на одну лошад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 более 3-х, в маршруте «кавалетти»  возможно 4 стар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ind w:hanging="0"/>
        <w:rPr/>
      </w:pPr>
      <w:r>
        <w:rPr/>
        <w:t>ДОПУСК К УЧАСТИЮ В СОРЕВНОВАНИЯХ: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/>
        <w:tc>
          <w:tcPr>
            <w:tcW w:w="382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ревнование</w:t>
            </w:r>
          </w:p>
        </w:tc>
        <w:tc>
          <w:tcPr>
            <w:tcW w:w="6379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допуск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Heading2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20"/>
              </w:rPr>
              <w:t xml:space="preserve">Маршрут №4 «Кавалетти с элементами управления»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20"/>
              </w:rPr>
              <w:t xml:space="preserve">Маршрут №2-2А  60 см – 80 см,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20"/>
              </w:rPr>
              <w:t>«На чистоту и резвость», 9.8.2.1, табл. В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  <w:t xml:space="preserve">Общий зачёт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  <w:t>Любители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20"/>
              </w:rPr>
              <w:t xml:space="preserve">Маршрут №4 100-110  см «В две фазы»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  <w:t>«На чистоту и резвость», 9.8.2.1, табл. В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8"/>
                <w:szCs w:val="20"/>
              </w:rPr>
              <w:t>Общий зачёт 100см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  <w:t xml:space="preserve">Общий зачёт 110 см 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Начинающие всадники 5 лет и старше,  пони 6 лет и старше, лошади 5 лет и старше.</w:t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садники 10 лет и старше, пони 6 лет и старше, лошади 4 лет и старш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садники 10 лет и старше, без разряда, пони 6 лет и старше, лошади 4 лет и старш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адники 12 лет и старше, лошади 4 лет и старш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адники 12 лет и старше, не выше 2 разряда, лошади 4 лет и старш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18"/>
                <w:szCs w:val="20"/>
                <w:u w:val="single"/>
              </w:rPr>
            </w:pPr>
            <w:r>
              <w:rPr>
                <w:b/>
                <w:i/>
                <w:u w:val="single"/>
              </w:rPr>
              <w:t xml:space="preserve">Всадники, не достигшие 16 лет, не могут принимать </w:t>
            </w:r>
            <w:r>
              <w:rPr>
                <w:b/>
                <w:i/>
                <w:sz w:val="22"/>
                <w:u w:val="single"/>
              </w:rPr>
              <w:t>участие в соревнованиях на лошадях моложе 6-ти лет!</w:t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По желанию всадники могут выступать в костюмах, представляя определенный образ. Выступление может сопровождаться музыкой. Элементы «образа» могут быть размещены на лошади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Защитный шлем и обувь для верховой езды (сапоги или ботинки с крагами) обязательны!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авила техники безопасности и правила по конкуру должны быть соблюдены!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ЗАЯВКИ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Предварительные заявки принимаются по эл. почте </w:t>
      </w:r>
      <w:hyperlink r:id="rId2">
        <w:r>
          <w:rPr>
            <w:rStyle w:val="InternetLink"/>
            <w:sz w:val="22"/>
            <w:lang w:val="en-US"/>
          </w:rPr>
          <w:t>STARTRA</w:t>
        </w:r>
        <w:r>
          <w:rPr>
            <w:rStyle w:val="InternetLink"/>
            <w:sz w:val="22"/>
          </w:rPr>
          <w:t>2015@</w:t>
        </w:r>
        <w:r>
          <w:rPr>
            <w:rStyle w:val="InternetLink"/>
            <w:sz w:val="22"/>
            <w:lang w:val="en-US"/>
          </w:rPr>
          <w:t>yandex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  <w:u w:val="single"/>
        </w:rPr>
        <w:t xml:space="preserve"> </w:t>
      </w:r>
      <w:r>
        <w:rPr>
          <w:sz w:val="22"/>
          <w:szCs w:val="22"/>
        </w:rPr>
        <w:t xml:space="preserve">до 21 декабря 2018 года. Подтверждение заявки </w:t>
      </w:r>
      <w:r>
        <w:rPr>
          <w:b/>
          <w:bCs/>
          <w:sz w:val="22"/>
          <w:szCs w:val="22"/>
          <w:u w:val="single"/>
        </w:rPr>
        <w:t xml:space="preserve">21 декабря (пятница) с 14.00 до 16.00 по телефону_8-916-625-45-27 </w:t>
      </w:r>
      <w:r>
        <w:rPr>
          <w:b/>
          <w:bCs/>
          <w:sz w:val="22"/>
          <w:szCs w:val="22"/>
        </w:rPr>
        <w:t>Жеребьёвка 21 декабря в 19:00. (пятница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ЧАСТИЕ</w:t>
      </w:r>
    </w:p>
    <w:p>
      <w:pPr>
        <w:pStyle w:val="21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 мандатную комиссию должны быть предоставлены следующие документы:</w:t>
      </w:r>
    </w:p>
    <w:p>
      <w:pPr>
        <w:pStyle w:val="21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окумент, подтверждающий оплату ежегодного или регистрационного взноса ФКСР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заявка по форме; список лошадей участника (-ов);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0"/>
          <w:szCs w:val="22"/>
          <w:u w:val="single"/>
        </w:rPr>
        <w:t>В ЗАЯВКЕ НЕОБХОДИМО УКАЗАТЬ – ФАМИЛИЮ ИМЯ ВСАДНИКА, ГОД РОЖДЕНИЯ, КЛИЧКУ ЛОШАДИ, ГОД РОЖДЕНИЯ ЛОШАДИ, НОМЕР ПАСПОРТА, КОМАНДУ/РЕГИОН, МАРШРУТ/ЗАЧЕТ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ля иностранных спортсменов гостевая лицензия ФКСР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спортсмена (паспорт, свидетельство о рождении)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паспорт(а) спортивной лошади ФКСР или FEI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медицинский допуск спортивного диспансера (срок действия 6 мес.) на участие в соревнованиях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портсменов, которым на день проведения соревнования не исполнилось 18 лет, требуется нотариально заверенные доверенность (заявление) тренеру от родителей или законного опекуна на право действовать от их имени и разрешение на участие в соревнованиях по конному спорту;     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в случае участия всадника в более старшей возрастной группе необходимо разрешение от родителей и заявление тренера о технической готовности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страховой полис от несчастного случая;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color w:val="0000FF"/>
          <w:sz w:val="22"/>
          <w:szCs w:val="22"/>
        </w:rPr>
        <w:t xml:space="preserve">        </w:t>
      </w:r>
      <w:r>
        <w:rPr>
          <w:sz w:val="22"/>
          <w:szCs w:val="22"/>
        </w:rPr>
        <w:t>Ветеринарному врачу соревнований при въезде на территорию проведения соревнований предоставляется ветеринарное свидетельство (сертификат).</w:t>
      </w:r>
      <w:r>
        <w:rPr>
          <w:b/>
          <w:i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Для участников «В костюмах» необходимо в заявке указать название образа, музыку предоставить заранее. 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ТЕРИНАРНЫЕ АСПЕКТ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 Ветеринарная выводка заменена осмотром по прибыт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ЖЕРЕБЪЕВКА УЧАСТНИК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ребьевка состоится 21декабря (пятница) в 19.00.</w:t>
            </w:r>
            <w:r>
              <w:rPr/>
              <w:t xml:space="preserve"> 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СОРЕВНОВАНИЙ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47"/>
        <w:gridCol w:w="7477"/>
      </w:tblGrid>
      <w:tr>
        <w:trPr>
          <w:trHeight w:val="22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2.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ка документо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ршрут № 1 Кавалетти с элементами управления «В две фазы до  конца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Маршрут №2-2а  60 см -80 см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В две фазы до конца» Ст. 16.16.5.6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Маршрут №3-3а 100-110  см «В две фазы»,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На чистоту и резвость», Ст. 9.8.2.1, табл. В.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ОПРЕДЕЛЕНИЕ ПОБЕДИТЕЛЕЙ И ПРИЗЕР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Победители и призеры соревнований определяются в каждом маршруте, в каждом зачете в соответствии с правилами  и условиями соревнований по конкуру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В каждом маршруте определяется три лучших образа – по итогам голосования зрителей.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НАГРАЖД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каждом виде программы, в каждом зачете награждается не менее 3-х призовых мес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бедитель</w:t>
            </w:r>
            <w:r>
              <w:rPr>
                <w:sz w:val="22"/>
                <w:szCs w:val="22"/>
              </w:rPr>
              <w:t xml:space="preserve"> в каждом виде программы, в каждом зачете награждается Кубком, золотой медалью и дипломом. </w:t>
            </w:r>
            <w:r>
              <w:rPr>
                <w:b/>
                <w:bCs/>
                <w:sz w:val="22"/>
                <w:szCs w:val="22"/>
              </w:rPr>
              <w:t>Призеры</w:t>
            </w:r>
            <w:r>
              <w:rPr>
                <w:sz w:val="22"/>
                <w:szCs w:val="22"/>
              </w:rPr>
              <w:t xml:space="preserve"> соревнований награждаются медалями и дипломами соответствующих степеней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торы соревнований оставляют за собой право учреждать дополнительные призы и подар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 и призеров проводится сразу по окончании программы в пешем стро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МЕЩЕНИЕ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ошади </w:t>
            </w:r>
            <w:r>
              <w:rPr>
                <w:sz w:val="22"/>
                <w:szCs w:val="22"/>
              </w:rPr>
              <w:t>- стоимость одного денника на конюшнях КСК «Русский Алмаз» 1500 руб. в сутки с подстилкой, без кормов. Участники – размещение на базе КСК «Русский Алмаз»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18"/>
                <w:lang w:eastAsia="ru-RU"/>
              </w:rPr>
            </w:pPr>
            <w:r>
              <w:rPr>
                <w:b/>
                <w:color w:val="000000"/>
                <w:sz w:val="22"/>
                <w:szCs w:val="18"/>
                <w:lang w:eastAsia="ru-RU"/>
              </w:rPr>
              <w:t xml:space="preserve">Бронирование гостиницы и денников +7 903 508 15 48, </w:t>
            </w:r>
            <w:hyperlink r:id="rId3">
              <w:r>
                <w:rPr>
                  <w:rStyle w:val="InternetLink"/>
                  <w:b/>
                  <w:sz w:val="22"/>
                  <w:szCs w:val="18"/>
                  <w:lang w:eastAsia="ru-RU"/>
                </w:rPr>
                <w:t>kskrusskiyalmaz@gmail.com</w:t>
              </w:r>
            </w:hyperlink>
            <w:r>
              <w:rPr>
                <w:b/>
                <w:color w:val="000000"/>
                <w:sz w:val="22"/>
                <w:szCs w:val="18"/>
                <w:lang w:eastAsia="ru-RU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НАНСОВЫЕ УСЛОВИ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 w:val="22"/>
          <w:szCs w:val="22"/>
        </w:rPr>
        <w:t>Стартовый взнос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 w:val="22"/>
          <w:szCs w:val="22"/>
        </w:rPr>
        <w:t>-</w:t>
      </w:r>
      <w:r>
        <w:rPr>
          <w:bCs/>
          <w:sz w:val="22"/>
          <w:szCs w:val="22"/>
        </w:rPr>
        <w:t xml:space="preserve"> за участие в соревновании - </w:t>
      </w:r>
      <w:r>
        <w:rPr>
          <w:b/>
          <w:bCs/>
          <w:sz w:val="22"/>
          <w:szCs w:val="22"/>
        </w:rPr>
        <w:t>2000 рублей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ргкомитет обеспечивает работу ГСК и секретариата, приобретение наградной атрибутики, оказание первой медицинской и ветеринарной помощи во время соревнований. Оплата проезда, проживания и питания спортсменов, расходы по командированию тренеров, конюхов, водителей, доставка, кормление лошадей, оплата ветеринарных услуг за счет командирующих организаций или заинтересованных лиц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АХОВАНИЕ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от 04 декабря 2007 года. 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   </w:t>
        <w:tab/>
      </w:r>
    </w:p>
    <w:p>
      <w:pPr>
        <w:pStyle w:val="Normal"/>
        <w:ind w:left="851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оложение является приглашением на соревнования.</w:t>
        <w:tab/>
      </w:r>
      <w:r>
        <w:rPr>
          <w:sz w:val="22"/>
          <w:szCs w:val="22"/>
        </w:rPr>
        <w:t xml:space="preserve"> </w:t>
      </w:r>
    </w:p>
    <w:p>
      <w:pPr>
        <w:pStyle w:val="Normal"/>
        <w:ind w:left="90" w:hanging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" w:hanging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" w:hanging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" w:hanging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" w:hanging="9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ГЛАСОВАНО»</w:t>
      </w:r>
    </w:p>
    <w:p>
      <w:pPr>
        <w:pStyle w:val="Normal"/>
        <w:ind w:left="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" w:firstLine="9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_______________________</w:t>
      </w:r>
    </w:p>
    <w:p>
      <w:pPr>
        <w:pStyle w:val="Normal"/>
        <w:ind w:left="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ламова Е.Ю.</w:t>
      </w:r>
    </w:p>
    <w:p>
      <w:pPr>
        <w:pStyle w:val="Normal"/>
        <w:ind w:left="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Всероссийской коллегии судей   </w:t>
      </w:r>
    </w:p>
    <w:p>
      <w:pPr>
        <w:pStyle w:val="Normal"/>
        <w:ind w:left="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" w:hanging="0"/>
        <w:rPr/>
      </w:pPr>
      <w:r>
        <w:rPr>
          <w:b/>
          <w:sz w:val="22"/>
          <w:szCs w:val="22"/>
        </w:rPr>
        <w:t>«___» ____________ 2018 г.</w:t>
      </w:r>
    </w:p>
    <w:sectPr>
      <w:headerReference w:type="default" r:id="rId4"/>
      <w:type w:val="nextPage"/>
      <w:pgSz w:w="11906" w:h="16838"/>
      <w:pgMar w:left="1304" w:right="1304" w:gutter="0" w:header="270" w:top="36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numPr>
        <w:ilvl w:val="0"/>
        <w:numId w:val="6"/>
      </w:numPr>
      <w:shd w:fill="E6E6E6" w:val="clear"/>
      <w:spacing w:before="200" w:after="100"/>
    </w:pPr>
    <w:rPr>
      <w:b/>
      <w:bCs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TRA2015@yandex.ru" TargetMode="External"/><Relationship Id="rId3" Type="http://schemas.openxmlformats.org/officeDocument/2006/relationships/hyperlink" Target="mailto:kskrusskiyalmaz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18:00Z</dcterms:created>
  <dc:creator>Алена</dc:creator>
  <dc:description/>
  <cp:keywords/>
  <dc:language>en-US</dc:language>
  <cp:lastModifiedBy>ASUS K501L</cp:lastModifiedBy>
  <cp:lastPrinted>2016-06-29T22:04:00Z</cp:lastPrinted>
  <dcterms:modified xsi:type="dcterms:W3CDTF">2018-12-04T17:38:00Z</dcterms:modified>
  <cp:revision>6</cp:revision>
  <dc:subject/>
  <dc:title>                                                                                                                                             </dc:title>
</cp:coreProperties>
</file>