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"Костюмированный бал выездки памяти Елены Петушковой» 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ОТКРЫТЫЙ КУБОК КСК «РУССКИЙ АЛМАЗ», ФИНА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sz w:val="22"/>
                <w:szCs w:val="22"/>
              </w:rPr>
              <w:t>декабря  2018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8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гл. судьи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артьянова 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утилина 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Тишкин В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секретар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Т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М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всадники на молодых лошадях, юноши (14-18 лет), дети (12-14 лет), спортсмены-любители не выше 2 разряда, юные всадники 3-7 лет, начинающие всадники 7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юр Большого При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Кюр Среднего Приза №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Кюр  Юношеских езд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юр юниорских езд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иоров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Кюр Предварительного Приза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Кюр детских езд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юр любительских езд Экв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теста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Манежной езды №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8 лет и старш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садники 16 -21 лет на лошадях 6 лет и старш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Всадники 22 лет и старше на лошадях 6 лет и старш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2-14 лет на лошадях 6 лет и старше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чальная младшая группа - всадники 4-10 лет на лошадях и пони 6 лет и старше, не стартовавшие в ездах с рысь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Юношеских езд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Детских езд 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2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14 декабря 2018 года. Подтверждение заявки </w:t>
      </w:r>
      <w:r>
        <w:rPr>
          <w:b/>
          <w:bCs/>
          <w:sz w:val="22"/>
          <w:szCs w:val="22"/>
          <w:u w:val="single"/>
        </w:rPr>
        <w:t xml:space="preserve">14 декабря (пятница) с 17.00 до 19.00 по телефону 8-916-359-93-28. </w:t>
      </w:r>
      <w:r>
        <w:rPr>
          <w:b/>
          <w:bCs/>
          <w:sz w:val="22"/>
          <w:szCs w:val="22"/>
        </w:rPr>
        <w:t>Жеребьевка 14 декабр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14 декабр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(без костюмов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СТЮМИРОВАННЫЕ КЮР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ЮР Теста для начинающих.   </w:t>
            </w:r>
            <w:hyperlink r:id="rId3" w:tgtFrame="_blank">
              <w:r>
                <w:rPr>
                  <w:rStyle w:val="InternetLink"/>
                  <w:b/>
                  <w:i/>
                  <w:sz w:val="22"/>
                  <w:szCs w:val="22"/>
                </w:rPr>
                <w:t>https://drive.google.com/file/d/0Bzv8o8JTX0uOeV95d3BtR3lLam8/view</w:t>
              </w:r>
            </w:hyperlink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Юные всадники, любител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«Тест-посадка». Дети 3-7л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ЮР Манежной езды №1  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i/>
                  <w:sz w:val="22"/>
                  <w:szCs w:val="22"/>
                </w:rPr>
                <w:t>https://drive.google.com/file/d/0B0Jdfyyenk4kTk15ZzdpRU9tYXhtNWZjY0pjd2dZRFMtYkhJ/view</w:t>
              </w:r>
            </w:hyperlink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юр Предварительного Приз А. Дети.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i/>
                  <w:sz w:val="22"/>
                  <w:szCs w:val="22"/>
                </w:rPr>
                <w:t>https://drive.google.com/file/d/0Bzv8o8JTX0uOZHpUamZGT004a0k/view</w:t>
              </w:r>
            </w:hyperlink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, любит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юр детских езд. </w:t>
            </w:r>
            <w:hyperlink r:id="rId6" w:tgtFrame="_blank">
              <w:r>
                <w:rPr>
                  <w:rStyle w:val="InternetLink"/>
                  <w:b/>
                  <w:i/>
                  <w:sz w:val="22"/>
                  <w:szCs w:val="22"/>
                </w:rPr>
                <w:t>https://www.equestrian.ru/files/tests/130.pdf</w:t>
              </w:r>
            </w:hyperlink>
            <w:r>
              <w:rPr>
                <w:b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«Экви». Зачет любители</w:t>
            </w:r>
            <w:r>
              <w:rPr>
                <w:b/>
                <w:bCs/>
                <w:i/>
                <w:sz w:val="22"/>
                <w:szCs w:val="22"/>
              </w:rPr>
              <w:t> </w:t>
            </w:r>
            <w:hyperlink r:id="rId7" w:tgtFrame="_blank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https://www.equestrian.ru/files/tests/101.pdf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 Юношеских езд. Зачеты юноши, общ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 Юниорских езд. Зачеты юниоры, общ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Среднего Приз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юр Большого Приза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ЛОВИЯ УЧАСТИЯ В ФИНАЛЕ КУБКА КСК «Русский Алмаз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инал допускаются всадники, стартовавшие не менее, чем в 3-х этапах. В зачет идет выступление всадника. Всадник сам выбирает, на какой лошади стартует в Финале. Уровень сложности теста Финала определяется по лошади, на которой стартует всадник. В случае наличия квалификации, возможно стартовать на двух и более лошадях. Допускается стартовать в разных программах на разных лошадях. Всадник может проехать КЮР более сложной ез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и призеры Финала Кубка награждаются Кубками, медалями, диплом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ы победителей – грамо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8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firstLine="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«___» ____________ 2018 г.</w:t>
      </w:r>
    </w:p>
    <w:sectPr>
      <w:headerReference w:type="default" r:id="rId9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A2015@yandex.ru" TargetMode="External"/><Relationship Id="rId3" Type="http://schemas.openxmlformats.org/officeDocument/2006/relationships/hyperlink" Target="https://drive.google.com/file/d/0Bzv8o8JTX0uOeV95d3BtR3lLam8/view" TargetMode="External"/><Relationship Id="rId4" Type="http://schemas.openxmlformats.org/officeDocument/2006/relationships/hyperlink" Target="https://drive.google.com/file/d/0B0Jdfyyenk4kTk15ZzdpRU9tYXhtNWZjY0pjd2dZRFMtYkhJ/view" TargetMode="External"/><Relationship Id="rId5" Type="http://schemas.openxmlformats.org/officeDocument/2006/relationships/hyperlink" Target="https://drive.google.com/file/d/0Bzv8o8JTX0uOZHpUamZGT004a0k/view" TargetMode="External"/><Relationship Id="rId6" Type="http://schemas.openxmlformats.org/officeDocument/2006/relationships/hyperlink" Target="https://www.equestrian.ru/files/tests/130.pdf" TargetMode="External"/><Relationship Id="rId7" Type="http://schemas.openxmlformats.org/officeDocument/2006/relationships/hyperlink" Target="https://www.equestrian.ru/files/tests/101.pdf" TargetMode="External"/><Relationship Id="rId8" Type="http://schemas.openxmlformats.org/officeDocument/2006/relationships/hyperlink" Target="mailto:kskrusskiyalmaz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1:00Z</dcterms:created>
  <dc:creator>Алена</dc:creator>
  <dc:description/>
  <dc:language>en-US</dc:language>
  <cp:lastModifiedBy>m.stolyarova</cp:lastModifiedBy>
  <cp:lastPrinted>2016-06-29T22:04:00Z</cp:lastPrinted>
  <dcterms:modified xsi:type="dcterms:W3CDTF">2018-11-26T08:11:00Z</dcterms:modified>
  <cp:revision>2</cp:revision>
  <dc:subject/>
  <dc:title/>
</cp:coreProperties>
</file>