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18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ЕННИЙ КУБОК КСК «КОНКОРД» ПО КОНКУРУ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 4 ноября  2018 г.  </w:t>
      </w:r>
    </w:p>
    <w:p>
      <w:pPr>
        <w:pStyle w:val="Normal"/>
        <w:rPr/>
      </w:pPr>
      <w:r>
        <w:rPr>
          <w:sz w:val="28"/>
          <w:szCs w:val="28"/>
        </w:rPr>
        <w:t>- место проведения КСК «Конкор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неблагоприятных погодных условий Оргкомитет и Главная судейская коллегия оставляют за собой право перенести соревнования в крытый ман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/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«Конный спорт» утв. Приказом от Минспорттуризма России № 818 от 27.07.2011 г., в редакции приказа Минспорта России №500 от 08.06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щим регламентом FEI, 23-е изд., с изм. на 01.01.2018 г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ФКСР,утв. 14.12.2011 г., действ. с 01.01.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авилами соревнований FEI по конкуру, 26-е изд., действ. с 01.01.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ременным Регламентом ФКСР по конному спорту, утв. 07.02.2017 г., с изм. на 21.03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Шпак Татьяна Владимировна (8-926-952-82-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в помещени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30х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шрут №1 «Кавалетти» </w:t>
      </w:r>
      <w:r>
        <w:rPr>
          <w:sz w:val="28"/>
          <w:szCs w:val="28"/>
        </w:rPr>
        <w:t xml:space="preserve"> (см. программу) всадники 2007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шрут №2 «Крестовины» </w:t>
      </w:r>
      <w:r>
        <w:rPr>
          <w:sz w:val="28"/>
          <w:szCs w:val="28"/>
        </w:rPr>
        <w:t>50 см (см. программу) всадники 2007 г.р. и старше без спортивного разряда и никогда ранее не выполнявшие какой-либо взрослый спортивный разряд по конному спорту,  зачет:  любите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3 6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0 см</w:t>
      </w:r>
      <w:r>
        <w:rPr>
          <w:sz w:val="28"/>
          <w:szCs w:val="28"/>
        </w:rPr>
        <w:t xml:space="preserve"> всадники 2007 – 2004 г.р., н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 – </w:t>
      </w:r>
      <w:r>
        <w:rPr>
          <w:b/>
          <w:sz w:val="28"/>
          <w:szCs w:val="28"/>
        </w:rPr>
        <w:t>зачет для детей, зачет для любите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4 70-8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70 см</w:t>
      </w:r>
      <w:r>
        <w:rPr>
          <w:sz w:val="28"/>
          <w:szCs w:val="28"/>
        </w:rPr>
        <w:t xml:space="preserve"> всадники 2007 – 2004 г.р., н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 – </w:t>
      </w:r>
      <w:r>
        <w:rPr>
          <w:b/>
          <w:sz w:val="28"/>
          <w:szCs w:val="28"/>
        </w:rPr>
        <w:t>зачет дл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80 см</w:t>
      </w:r>
      <w:r>
        <w:rPr>
          <w:sz w:val="28"/>
          <w:szCs w:val="28"/>
        </w:rPr>
        <w:t xml:space="preserve"> всадники 2003 г.р. и старше, н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 – </w:t>
      </w:r>
      <w:r>
        <w:rPr>
          <w:b/>
          <w:sz w:val="28"/>
          <w:szCs w:val="28"/>
        </w:rPr>
        <w:t>зачет для любите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до 100</w:t>
      </w:r>
      <w:r>
        <w:rPr>
          <w:sz w:val="28"/>
          <w:szCs w:val="28"/>
        </w:rPr>
        <w:t xml:space="preserve"> см (см. программу) всадники 2006 г.р. и старше, зачеты: любители, общий.</w:t>
      </w:r>
    </w:p>
    <w:p>
      <w:pPr>
        <w:pStyle w:val="Normal"/>
        <w:rPr/>
      </w:pPr>
      <w:r>
        <w:rPr>
          <w:b/>
          <w:sz w:val="28"/>
          <w:szCs w:val="28"/>
        </w:rPr>
        <w:t>Маршрут №6 110</w:t>
      </w:r>
      <w:r>
        <w:rPr>
          <w:sz w:val="28"/>
          <w:szCs w:val="28"/>
        </w:rPr>
        <w:t xml:space="preserve"> см (см. программу) всадники 2003 г.р. и старше,  общий зачет.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08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/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27 октября по 2 ноября </w:t>
      </w:r>
      <w:r>
        <w:rPr>
          <w:sz w:val="28"/>
          <w:szCs w:val="28"/>
        </w:rPr>
        <w:t>по тел.: +7-915-257-06-36 с 10 до 18 ч. Предпочтительнее в виде смс. Получение подтверждается.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07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ОСЕННЕГО  КУБКА КСК «КОНКОРД» по конку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ноября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/>
      </w:pPr>
      <w:r>
        <w:rPr>
          <w:b/>
          <w:sz w:val="28"/>
          <w:szCs w:val="28"/>
        </w:rPr>
        <w:t>- Маршрут № 1  «Кавалетти»</w:t>
      </w:r>
      <w:r>
        <w:rPr>
          <w:sz w:val="28"/>
          <w:szCs w:val="28"/>
        </w:rPr>
        <w:t xml:space="preserve"> (см. дополнение «Правила») «на чистоту и резвость»,  всадники 2007 г.р. и старше без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2  «Крестовины» </w:t>
      </w:r>
      <w:r>
        <w:rPr>
          <w:sz w:val="28"/>
          <w:szCs w:val="28"/>
        </w:rPr>
        <w:t>(см. дополнение «Правила») «на чистоту и резвость», всадники 2007 г.р. и старше, без спортивного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60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70-80 см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0 см – д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80 см – люб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5 до 100 см «на чистоту и резвость»</w:t>
      </w:r>
      <w:r>
        <w:rPr>
          <w:sz w:val="28"/>
          <w:szCs w:val="28"/>
        </w:rPr>
        <w:t xml:space="preserve"> (ст. 238 (2(2.1))) зачеты: общий, люб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6 110 см «на чистоту и резвость»</w:t>
      </w:r>
      <w:r>
        <w:rPr>
          <w:sz w:val="28"/>
          <w:szCs w:val="28"/>
        </w:rPr>
        <w:t xml:space="preserve">  (ст. 238 (2(2.1))),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 подарком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 подарк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32"/>
          <w:szCs w:val="32"/>
        </w:rPr>
        <w:t>Маршрут №2</w:t>
      </w:r>
      <w:r>
        <w:rPr>
          <w:sz w:val="28"/>
          <w:szCs w:val="28"/>
        </w:rPr>
        <w:t xml:space="preserve">: призовой фонд: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 подарком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 подарк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0.000 рублей в зачете для детей (памятные подар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всегда награждаются 3 места, в случае участия 5 и менее всадников в зачете, подарок вручается только за первое место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>- 20.000 рублей в зачете для любителей (80 см);</w:t>
      </w:r>
    </w:p>
    <w:p>
      <w:pPr>
        <w:pStyle w:val="Style15"/>
        <w:rPr/>
      </w:pPr>
      <w:r>
        <w:rPr>
          <w:sz w:val="28"/>
          <w:szCs w:val="28"/>
        </w:rPr>
        <w:t>- 10.000 рублей в зачете для детей (памятные подарки) (70 см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всегда награждаются 3 места, в случае участия 5 и менее всадников в зачете, подарок вручается только за первое место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5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5.000 рублей в общем зачете;</w:t>
      </w:r>
    </w:p>
    <w:p>
      <w:pPr>
        <w:pStyle w:val="Style15"/>
        <w:rPr/>
      </w:pPr>
      <w:r>
        <w:rPr>
          <w:sz w:val="28"/>
          <w:szCs w:val="28"/>
        </w:rPr>
        <w:t>- 25.000 рублей в зачете для любите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/>
      </w:pPr>
      <w:r>
        <w:rPr>
          <w:sz w:val="28"/>
          <w:szCs w:val="28"/>
        </w:rPr>
        <w:t>При участии более 15 всадников в зачете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менее 20 всадников в зачете сумма Призового фонда составит 7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менее 15 всадников в зачете сумма Призового фонда составит 50% от заявленной суммы Призового фонда;</w:t>
      </w:r>
    </w:p>
    <w:p>
      <w:pPr>
        <w:pStyle w:val="Style15"/>
        <w:spacing w:lineRule="auto" w:line="360" w:before="240" w:after="280"/>
        <w:rPr/>
      </w:pPr>
      <w:r>
        <w:rPr>
          <w:sz w:val="28"/>
          <w:szCs w:val="28"/>
        </w:rPr>
        <w:t>- при участии 10 и менее всадников в зачете сумма Призового фонда составит 30% от заявленной суммы Призового фонда (награждаются 3 места);</w:t>
      </w:r>
    </w:p>
    <w:p>
      <w:pPr>
        <w:pStyle w:val="Style15"/>
        <w:spacing w:lineRule="auto" w:line="360" w:before="240" w:after="280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2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каждого маршрута в пешем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 и №2 2000 р. за старт каждой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Дети 2004 г.р. и младше в Маршрутах №3 и №4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30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спользование манежа для тренировок, разрешается всадникам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3:00Z</dcterms:created>
  <dc:creator>admin</dc:creator>
  <dc:description/>
  <cp:keywords/>
  <dc:language>en-US</dc:language>
  <cp:lastModifiedBy>admin</cp:lastModifiedBy>
  <cp:lastPrinted>2014-01-23T21:01:00Z</cp:lastPrinted>
  <dcterms:modified xsi:type="dcterms:W3CDTF">2018-10-18T04:49:00Z</dcterms:modified>
  <cp:revision>96</cp:revision>
  <dc:subject/>
  <dc:title>Положение о соревнованиях по преодолению препятствий на Кубок КСК «Конкорд»</dc:title>
</cp:coreProperties>
</file>