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«ОТКРЫТЫЙ КУБОК КСК «РУССКИЙ АЛМАЗ», </w:t>
      </w:r>
      <w:r>
        <w:rPr>
          <w:b/>
          <w:sz w:val="28"/>
          <w:szCs w:val="32"/>
          <w:lang w:val="en-US"/>
        </w:rPr>
        <w:t>IX</w:t>
      </w:r>
      <w:r>
        <w:rPr>
          <w:b/>
          <w:sz w:val="28"/>
          <w:szCs w:val="32"/>
        </w:rPr>
        <w:t xml:space="preserve"> ЭТАП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онные к выполнению и подтверждению спортивных разрядов по 2-й взрослы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0 </w:t>
            </w:r>
            <w:r>
              <w:rPr>
                <w:b/>
                <w:sz w:val="22"/>
                <w:szCs w:val="22"/>
              </w:rPr>
              <w:t>сентября  2018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8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гл. судьи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болева О.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рлова 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релова А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болева О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Наталья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 для начинающих - в закрытом манеже, остальные на открытом грунте (в случае неблагоприятных погодных условий возможен перенос в манеж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7 лет, начинающие всадники 7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Малый Приз, Средний Приз №1</w:t>
            </w:r>
          </w:p>
          <w:p>
            <w:pPr>
              <w:pStyle w:val="Heading2"/>
              <w:jc w:val="right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Большой При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7 лет и старш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едварительный Приз В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Heading2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Командный Приз. Дет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Манежная езда №1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Езда «на стиль» (шаг-рыс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5-ти лет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6-ти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7-ти лет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Heading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младшая группа - всадники 4-10 лет на лошадях и пони 6 лет и старше, не стартовавшие в ездах с рысь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младшая группа - всадники на лошадях и пони 6 лет и старше, не стартовавшие в ездах с рысью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8 лет и старше на лошадях 5-ти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 на лошадях 6-ти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 на лошадях 7-ти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Детских езд 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(общий зачет), ПП Дети тест А (общий зачет), Большой Приз допускается выступление с хлысто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8 сентября 2018 года. Подтверждение заявки </w:t>
      </w:r>
      <w:r>
        <w:rPr>
          <w:b/>
          <w:bCs/>
          <w:sz w:val="22"/>
          <w:szCs w:val="22"/>
          <w:u w:val="single"/>
        </w:rPr>
        <w:t xml:space="preserve">28 сентября (пятница) с 17.00 до 19.00 по телефону 8-916-359-93-28. </w:t>
      </w:r>
      <w:r>
        <w:rPr>
          <w:b/>
          <w:bCs/>
          <w:sz w:val="22"/>
          <w:szCs w:val="22"/>
        </w:rPr>
        <w:t>Жеребьевка 28 сентябр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13 июл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1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-посадка. Дети 3-7лет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Манежная езда № 1.  Дети 4-10 лет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9"/>
                  <w:szCs w:val="19"/>
                  <w:shd w:fill="FFFFFF" w:val="clear"/>
                </w:rPr>
                <w:t>https://www.equestrian.ru/files/tests/158.pdf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«на стил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 В. Де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ный Приз. Де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5-ти ле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6-ти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тест FEI для лошадей 7-ти л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6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firstLine="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«___» ____________ 2018 г.</w:t>
      </w:r>
    </w:p>
    <w:sectPr>
      <w:headerReference w:type="default" r:id="rId7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ocZw-nrAQqQnYhp7or_Ag&amp;l=aHR0cHM6Ly9kcml2ZS5nb29nbGUuY29tL2ZpbGUvZC8wQnp2OG84SlRYMHVPWm5WR2RteDNiMXBmTW5NL3ZpZXc_dXNwPXNoYXJpbmc" TargetMode="External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yperlink" Target="https://www.equestrian.ru/files/tests/158.pdf" TargetMode="External"/><Relationship Id="rId6" Type="http://schemas.openxmlformats.org/officeDocument/2006/relationships/hyperlink" Target="mailto:kskrusskiyalmaz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0:00Z</dcterms:created>
  <dc:creator>Алена</dc:creator>
  <dc:description/>
  <cp:keywords/>
  <dc:language>en-US</dc:language>
  <cp:lastModifiedBy>123</cp:lastModifiedBy>
  <cp:lastPrinted>2016-06-29T22:04:00Z</cp:lastPrinted>
  <dcterms:modified xsi:type="dcterms:W3CDTF">2018-09-23T20:59:00Z</dcterms:modified>
  <cp:revision>4</cp:revision>
  <dc:subject/>
  <dc:title>                                                                                                                                             </dc:title>
</cp:coreProperties>
</file>