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0095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788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18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 И ПЕРВЕНСТВО ГОРОДА ПЕРМИ </w:t>
        <w:br/>
        <w:t>СРЕДИ ДЕТЕЙ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8-30 сентября 2018 года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, в рамках соревнований проводится Первенство КГАОУ ДО «СДЮСШОР Старт» среди дет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 сентября 2018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3-е изд., с изм. на 01.01.2017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8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5103"/>
                <w:tab w:val="left" w:pos="91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овлева Татьяна Юрь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брова Александра Алексе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 Иван Сергеевич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есок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! Оргкомитет оставляет за собой право перенести соревнования в крытый манеж в связи с неудовлетворительными погодными условиями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старше, никогда не выполнявшие норматив 3 разряда на лошадях 6 лет и старше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«Крестики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>(спортсмены 2004 г.р. и старше, никогда не выполнявшие норматив 3 разряда на лошадях 6 лет и старше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3 –</w:t>
            </w:r>
            <w:r>
              <w:rPr>
                <w:bCs/>
              </w:rPr>
              <w:t xml:space="preserve"> 60 см, ст.16.16.5.6, таб.А. «Двухфазн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–</w:t>
            </w:r>
            <w:r>
              <w:rPr>
                <w:bCs/>
              </w:rPr>
              <w:t xml:space="preserve"> 80 см, ст.16.16.5.6, таб.А. «Двухфазны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9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На чистоту и резв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10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26 сентября 2018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- 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17:00 до 18:30 28 сентября 2018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82) 440 68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nino4ka_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6 сентября 2018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18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27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старше, никогда не выполнявшие норматив 3 разряда на лошадях 6 лет и старш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«Крестики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>(спортсмены 2004 г.р. и старше, никогда не выполнявшие норматив 3 разряда на лошадях 6 лет и старш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3 –</w:t>
            </w:r>
            <w:r>
              <w:rPr>
                <w:bCs/>
              </w:rPr>
              <w:t xml:space="preserve"> 60 см, ст.16.16.5.6, таб.А. «Двухфазны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–</w:t>
            </w:r>
            <w:r>
              <w:rPr>
                <w:bCs/>
              </w:rPr>
              <w:t xml:space="preserve"> 80 см, ст.16.16.5.6, таб.А. «Двухфазны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9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На чистоту и резв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10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6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28 по 30 сентября 2018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ksana280886@yandex.ru" TargetMode="External"/><Relationship Id="rId6" Type="http://schemas.openxmlformats.org/officeDocument/2006/relationships/hyperlink" Target="mailto:info@fks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1:00Z</dcterms:created>
  <dc:creator>костя</dc:creator>
  <dc:description/>
  <cp:keywords/>
  <dc:language>en-US</dc:language>
  <cp:lastModifiedBy>нина</cp:lastModifiedBy>
  <cp:lastPrinted>2008-12-24T12:08:00Z</cp:lastPrinted>
  <dcterms:modified xsi:type="dcterms:W3CDTF">2018-09-13T06:01:00Z</dcterms:modified>
  <cp:revision>5</cp:revision>
  <dc:subject/>
  <dc:title>«СОГЛАСОВАНО»</dc:title>
</cp:coreProperties>
</file>