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4"/>
      </w:tblGrid>
      <w:tr>
        <w:trPr>
          <w:trHeight w:val="282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   » ________________ 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  </w:t>
            </w:r>
            <w:r>
              <w:rPr>
                <w:b/>
                <w:color w:val="000000"/>
                <w:sz w:val="22"/>
                <w:szCs w:val="22"/>
              </w:rPr>
              <w:t>М.Ю. Лаврентье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КСК МСХ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   » ________________ 2018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  <w:r>
              <w:rPr>
                <w:b/>
              </w:rPr>
              <w:t xml:space="preserve"> М.Н. Сафрон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Бю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ции ко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спорта города Моск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/>
      </w:pPr>
      <w:r>
        <w:rPr/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sz w:val="32"/>
              </w:rPr>
              <w:t xml:space="preserve">«КУБОК КСК  при РГАУ-МСХА им. К.А. Тимирязева </w:t>
            </w:r>
          </w:p>
          <w:p>
            <w:pPr>
              <w:pStyle w:val="Style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КОНКУРУ»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/>
      </w:pPr>
      <w:r>
        <w:rPr/>
        <w:t>ОБЩАЯ ИНФОРМАЦИЯ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08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ТАТУС СОРЕВНОВАНИЙ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КАТЕГОРИЯ СОРЕВНОВАНИЙ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АССИФИКАЦИОННЫЕ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АТА ПРОВЕДЕНИЯ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/личны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выполнению спортивных разрядов д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включительн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9.2018 г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при РГАУ-МСХА им. К.А. Тимирязева, г. Москва, ул. Верхняя аллея д.5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 КСК МСХА, г. Москва, ул. Верхняя аллея, д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Тел: 8-916-230-96-88, </w:t>
            </w:r>
            <w:hyperlink r:id="rId2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Dite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04@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1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ин Владимир Александрович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с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ами вида спорта «конный спорт», утв. Минспорттуризма от 2011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теринарным регламентом ФКСР, действ. с 01.01.2012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ом проведения соревнований по конкуру (преодоление препятствий) ФКСР от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4.2012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ующий Регламент участия и организации турниров по конному спорту ФКСР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ложением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ми действующими поправками к указанным выше документам, принятыми в</w:t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ленном порядке и опубликованными ФКСР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   </w:t>
      </w:r>
      <w:r>
        <w:rPr/>
        <w:t>ГЛАВНАЯ СУДЕЙСКАЯ КОЛЛЕГИЯ  И  ОФИЦИАЛЬНЫЕ  ЛИЦА</w:t>
      </w:r>
    </w:p>
    <w:tbl>
      <w:tblPr>
        <w:tblW w:w="104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8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лавный судья 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лены ГС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Грехов Ю.Г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Ротарь 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овская обл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рс дизайнер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дья – стюард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хнический делегат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Лаврентьева М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Беглова С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Ротарь Д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К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Тверская обл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овская обл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Орлова Е.О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.      </w:t>
      </w: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открытом плацу (В крытом манеже по погодным условиям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сок (В манеже - Евро грунт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Х60 (60 х 20 м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х 20 м</w:t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.       </w:t>
      </w:r>
      <w:r>
        <w:rPr/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рослые/юноши/дети/ спортсмены-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  <w:t>ДОПУСК К УЧАСТИЮ В СОРЕВНОВАНИЯХ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1454"/>
        <w:gridCol w:w="18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всад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Спорт.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лош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1 (6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6 г.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лю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2 (8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6 г.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3 (10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4 (110см)</w:t>
            </w:r>
            <w:r>
              <w:rPr>
                <w:bCs/>
                <w:color w:val="000000"/>
                <w:sz w:val="22"/>
                <w:szCs w:val="22"/>
              </w:rPr>
              <w:t xml:space="preserve"> при наличии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*Всадники, не достигшие фактического возраста 16 лет, не могут стартовать на лошадях моложе 6 лет. 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ргкомитет оставляет за собой право добавить дополнительные маршруты и зачеты при наличии заявок.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     ЗАЯВКИ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варительные заявки  подаются до 20.09.2018 года</w:t>
      </w:r>
      <w:r>
        <w:rPr>
          <w:color w:val="000000"/>
          <w:sz w:val="22"/>
          <w:szCs w:val="22"/>
        </w:rPr>
        <w:t xml:space="preserve"> по </w:t>
      </w:r>
      <w:r>
        <w:rPr>
          <w:bCs/>
          <w:color w:val="000000"/>
          <w:sz w:val="22"/>
          <w:szCs w:val="22"/>
        </w:rPr>
        <w:t xml:space="preserve">тел.: 8 (903) 145-49-44, </w:t>
      </w:r>
      <w:r>
        <w:rPr>
          <w:bCs/>
          <w:i/>
          <w:color w:val="000000"/>
          <w:sz w:val="22"/>
          <w:szCs w:val="22"/>
          <w:lang w:val="en-US"/>
        </w:rPr>
        <w:t>Dite</w:t>
      </w:r>
      <w:r>
        <w:rPr>
          <w:bCs/>
          <w:i/>
          <w:color w:val="000000"/>
          <w:sz w:val="22"/>
          <w:szCs w:val="22"/>
        </w:rPr>
        <w:t>04@</w:t>
      </w:r>
      <w:r>
        <w:rPr>
          <w:bCs/>
          <w:i/>
          <w:color w:val="000000"/>
          <w:sz w:val="22"/>
          <w:szCs w:val="22"/>
          <w:lang w:val="en-US"/>
        </w:rPr>
        <w:t>rambler</w:t>
      </w:r>
      <w:r>
        <w:rPr>
          <w:bCs/>
          <w:i/>
          <w:color w:val="000000"/>
          <w:sz w:val="22"/>
          <w:szCs w:val="22"/>
        </w:rPr>
        <w:t>.</w:t>
      </w:r>
      <w:r>
        <w:rPr>
          <w:bCs/>
          <w:i/>
          <w:color w:val="000000"/>
          <w:sz w:val="22"/>
          <w:szCs w:val="22"/>
          <w:lang w:val="en-US"/>
        </w:rPr>
        <w:t>ru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кончательные заявки и проверка документов  на мандатной комиссии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, подтверждающий регистрацию ФКСР на 2018 год (см. «Порядок регистраци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ртсменов в ФКСР http://fksr.ru/about-federation/registration/ 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о форме 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лошадей участника(-ов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паспорт спортивной лошади ФКСР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color w:val="000000"/>
          <w:sz w:val="22"/>
          <w:szCs w:val="22"/>
        </w:rPr>
        <w:t>нотариально заверенные: согласие (заявление)</w:t>
      </w:r>
      <w:r>
        <w:rPr>
          <w:color w:val="000000"/>
          <w:sz w:val="22"/>
          <w:szCs w:val="22"/>
        </w:rPr>
        <w:t xml:space="preserve"> тренеру от  родителей или законного опекуна на право действовать от их имени и </w:t>
      </w:r>
      <w:r>
        <w:rPr>
          <w:b/>
          <w:color w:val="000000"/>
          <w:sz w:val="22"/>
          <w:szCs w:val="22"/>
        </w:rPr>
        <w:t>разрешение  на  участие</w:t>
      </w:r>
      <w:r>
        <w:rPr>
          <w:color w:val="000000"/>
          <w:sz w:val="22"/>
          <w:szCs w:val="22"/>
        </w:rPr>
        <w:t xml:space="preserve"> в соревнованиях по конному спорту;      </w:t>
      </w:r>
    </w:p>
    <w:p>
      <w:pPr>
        <w:pStyle w:val="211"/>
        <w:numPr>
          <w:ilvl w:val="0"/>
          <w:numId w:val="3"/>
        </w:numPr>
        <w:tabs>
          <w:tab w:val="clear" w:pos="5103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страховой полис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здоровья лошадей должно быть подтверждено прививками и исследованиями правильно проставленными ветеринарным врачом в паспорт спортивной лошади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ЖЕРЕБЬ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 сентября 2018 г. в 14:00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9"/>
        <w:gridCol w:w="7965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.09.1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(пт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аршрут №1 60 см), на чистоту и резвость, ст. 9.8.2.1., табл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зачеты дети и любители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аршрут №2 (80 см), на чистоту и резвость, ст. 9.8.2.1., табл. В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 зачеты дети и общий (при наличии 3 участник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аршрут №3 (100 см),  ст. 9.8.2.1, табл. 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общий зач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аршрут №4 (110 см), с перепрыжкой, ст. 9.8.2.2, табл. В, 13.1.3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общий зачет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ремя начала маршрутов №2, 3,  будет сообщено после окончания жеребьевки участников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бедитель и призеры каждого маршрута определяются по наименьшему количеству штрафных очков и/или лучшему времени, показанному всадником в маршруте или перепрыжке, согласно статье, по которой проводится конкур. В каждом маршруте (зачете) награждается 3 призовых места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  <w:t xml:space="preserve">Победитель в каждом виде программы, в каждом зачете награждается золотой медалью, дипломом. Призеры (2-3 место) в каждом зачете награждаются  медалями, дипломами. Награждение проводится по окончании каждого маршрута. 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Е</w:t>
      </w:r>
    </w:p>
    <w:p>
      <w:pPr>
        <w:pStyle w:val="21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ники не предоставляются. Старты «с колес». Бесплатно предоставляются развязки (количество ограничено)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ФИНАНСОВЫЕ 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товые взносы: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ет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ноши, взрослые всадники, спортсмены - любители - 1500 руб. за старт; </w:t>
            </w:r>
          </w:p>
          <w:p>
            <w:pPr>
              <w:pStyle w:val="211"/>
              <w:snapToGrid w:val="false"/>
              <w:ind w:left="0" w:right="0" w:firstLine="184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й обеспечивает судейство и осуществляет контроль за выполнением требований и правил соревнований, представляет наградную атрибутику, обеспечивает техническое обслуживание соревнований, оказание первой медицинской или ветеринарной помощи во время соревнов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проезду участников, транспортировке и размещению лошадей, питанию и др. несут спортсмены или заинтересованные лица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АХОВАНИЕ</w:t>
      </w:r>
    </w:p>
    <w:p>
      <w:pPr>
        <w:pStyle w:val="211"/>
        <w:ind w:left="0" w:righ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ое положение является приглашением на соревнования</w:t>
      </w:r>
    </w:p>
    <w:sectPr>
      <w:footerReference w:type="default" r:id="rId3"/>
      <w:type w:val="nextPage"/>
      <w:pgSz w:w="11906" w:h="16838"/>
      <w:pgMar w:left="85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3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uppressAutoHyphens w:val="true"/>
    </w:pPr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e04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3:00Z</dcterms:created>
  <dc:creator>Созвездие</dc:creator>
  <dc:description/>
  <dc:language>en-US</dc:language>
  <cp:lastModifiedBy>HP</cp:lastModifiedBy>
  <cp:lastPrinted>2017-05-14T21:34:00Z</cp:lastPrinted>
  <dcterms:modified xsi:type="dcterms:W3CDTF">2018-08-26T07:58:00Z</dcterms:modified>
  <cp:revision>4</cp:revision>
  <dc:subject/>
  <dc:title/>
</cp:coreProperties>
</file>